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98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4», Заведующий – В. А. Косенкова (контактное лицо), телефон: (341 41) 7-18-16, адрес: г. Глазов, ул. Буденного, 8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Детский сад № 4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4» – В.А. Косен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98 о проведении запроса котировок было размещено 06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4.06.2011 г. в 14 : 15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4.06.2011 г. в 15 : 49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4.06.2011 г. в 15 : 50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4 от 14.06.2011 г. в 15 : 5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Детский сад № 44» по адресу: г. Глазов, ул. Буденного, 8 "а"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43 469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Детский сад № 44» </w:t>
      </w:r>
      <w:r>
        <w:rPr/>
        <w:t>у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.В. (адрес: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5.2. Заказчику – МДОУ «Детский сад № 44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АРАКЕШ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34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44»</w:t>
        <w:tab/>
        <w:t xml:space="preserve">В.А. Косенкова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2:00Z</dcterms:created>
  <dc:creator>Чиркова Н.С.</dc:creator>
  <dc:description/>
  <cp:keywords/>
  <dc:language>en-US</dc:language>
  <cp:lastModifiedBy>admin</cp:lastModifiedBy>
  <cp:lastPrinted>2011-06-15T19:22:00Z</cp:lastPrinted>
  <dcterms:modified xsi:type="dcterms:W3CDTF">2011-06-15T14:22:00Z</dcterms:modified>
  <cp:revision>2</cp:revision>
  <dc:subject/>
  <dc:title>ПРОТОКОЛ №0113300023911000055</dc:title>
</cp:coreProperties>
</file>