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99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5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 сад № 45», Заведующий – О. В. Хозеева (контактное лицо), телефон: (341 41) 7-36-46, адрес: г. Глазов, ул. Энгельса, 1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</w:t>
      </w:r>
      <w:r>
        <w:rPr>
          <w:bCs/>
        </w:rPr>
        <w:t>на поставку продуктов питания для МДОУ «Детский сад № 45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45» – О.В. Хозее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99 о проведении запроса котировок было размещено 06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4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1 от 14.06.2011 г. в 14 : 16);</w:t>
      </w:r>
    </w:p>
    <w:p>
      <w:pPr>
        <w:pStyle w:val="TextBody"/>
        <w:rPr/>
      </w:pPr>
      <w:r>
        <w:rPr/>
        <w:t>от ИП Ворожцова Вера Рафаиловна, адрес: УР, г.Глазов, ул.Сулимова, д.56 (входящий №2 от 14.06.2011 г. в 15 : 49);</w:t>
      </w:r>
    </w:p>
    <w:p>
      <w:pPr>
        <w:pStyle w:val="TextBody"/>
        <w:rPr/>
      </w:pPr>
      <w:r>
        <w:rPr/>
        <w:t>от ИП Даниляк Владимир Иванович, адрес: УР, г.Глазов, ул.Буденного, д.6 (входящий №3 от 14.06.2011 г. в 15 : 50);</w:t>
      </w:r>
    </w:p>
    <w:p>
      <w:pPr>
        <w:pStyle w:val="TextBody"/>
        <w:rPr/>
      </w:pPr>
      <w:r>
        <w:rPr/>
        <w:t>от ИП Кытманова Маргарита Васильевна, адрес: УР, Глазовский район, д.Штанигурт, ул.Глазовская, д.49 (входящий №4 от 14.06.2011 г. в 15 : 55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, Сертификатами о соответствии, на основании Постановления Правительства РФ от 01.12.2009 N 982 (ред. от 13.11.2010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продуктов питания (Приложение №1 к Извещению)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продуктов питания (Приложение №3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ежемесячными заявками Заказчика, силами и транспортом Поставщика, с разгрузкой в складских помещениях МДОУ «Детский сад № 45» по адресу: г. Глазов, ул. Энгельса, 1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70 782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6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жцова В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ниляк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продуктов питания для МДОУ «Детский сад № 45» </w:t>
      </w:r>
      <w:r>
        <w:rPr/>
        <w:t>у ООО «МАРАКЕШ» (местонахождение: УР, г.Глазов, ул.Юкаменская, д.33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ытманова М.В. (адрес: УР,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>5.2. Заказчику – МДОУ «Детский сад № 45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АРАКЕШ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59 000,0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МДОУ «Детский сад № 45»</w:t>
        <w:tab/>
        <w:t>О.В. Хозеева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7:00Z</dcterms:created>
  <dc:creator>Чиркова Н.С.</dc:creator>
  <dc:description/>
  <cp:keywords/>
  <dc:language>en-US</dc:language>
  <cp:lastModifiedBy>admin</cp:lastModifiedBy>
  <cp:lastPrinted>2011-06-15T18:37:00Z</cp:lastPrinted>
  <dcterms:modified xsi:type="dcterms:W3CDTF">2011-06-15T13:37:00Z</dcterms:modified>
  <cp:revision>2</cp:revision>
  <dc:subject/>
  <dc:title>ПРОТОКОЛ №0113300023911000055</dc:title>
</cp:coreProperties>
</file>