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94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15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дошкольное образовательное учреждение «Детский сад № 54», Заведующий – Т. Ю. Коробкова (контактное лицо), телефон: (341 41) 2-29-00, адрес: г. Глазов, ул. К.Маркса, 3 "а", e-mail: econom.glazov@ya.r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</w:t>
      </w:r>
      <w:r>
        <w:rPr>
          <w:bCs/>
        </w:rPr>
        <w:t>на поставку продуктов питания для МДОУ «Детский сад № 54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Заведующий МДОУ «Детский сад № 54» – Т. Ю. Коробк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94 о проведении запроса котировок было размещено 06.06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4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ООО «МАРАКЕШ», местонахождение: УР, г.Глазов, ул.Юкаменская, д.33 (входящий №1 от 14.06.2011 г. в 14 : 17);</w:t>
      </w:r>
    </w:p>
    <w:p>
      <w:pPr>
        <w:pStyle w:val="TextBody"/>
        <w:rPr/>
      </w:pPr>
      <w:r>
        <w:rPr/>
        <w:t>от ИП Ворожцова Вера Рафаиловна, адрес: УР, г.Глазов, ул.Сулимова, д.56 (входящий №2 от 14.06.2011 г. в 15 : 49);</w:t>
      </w:r>
    </w:p>
    <w:p>
      <w:pPr>
        <w:pStyle w:val="TextBody"/>
        <w:rPr/>
      </w:pPr>
      <w:r>
        <w:rPr/>
        <w:t>от ИП Даниляк Владимир Иванович, адрес: УР, г.Глазов, ул.Буденного, д.6 (входящий №3 от 14.06.2011 г. в 15 : 50);</w:t>
      </w:r>
    </w:p>
    <w:p>
      <w:pPr>
        <w:pStyle w:val="TextBody"/>
        <w:rPr/>
      </w:pPr>
      <w:r>
        <w:rPr/>
        <w:t>от ИП Кытманова Маргарита Васильевна, адрес: УР, Глазовский район, д.Штанигурт, ул.Глазовская, д.49 (входящий №4 от 14.06.2011 г. в 15 : 55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, на основании Постановления Правительства РФ от 01.12.2009 N 982 (ред. от 13.11.2010)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)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продуктов питания (Приложение №1 к Извещению)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3 к Извещению).</w:t>
      </w:r>
    </w:p>
    <w:p>
      <w:pPr>
        <w:pStyle w:val="Normal"/>
        <w:jc w:val="both"/>
        <w:rPr/>
      </w:pPr>
      <w:r>
        <w:rPr/>
        <w:t>Поставка Продукции осуществляется частями, в соответствии с ежемесячными заявками Заказчика, силами и транспортом Поставщика, с разгрузкой в складских помещениях МДОУ «Детский сад № 54» по адресу: г. Глазов, ул. К.Маркса, 3 "а".</w:t>
      </w:r>
    </w:p>
    <w:p>
      <w:pPr>
        <w:pStyle w:val="Normal"/>
        <w:jc w:val="both"/>
        <w:rPr/>
      </w:pPr>
      <w:r>
        <w:rPr/>
        <w:t>Продукция должна быть упакована в тару, согласно требованиям ГОСТ, ТУ, обеспечивающую сохранность Продукции при перевозке, разгрузке и хранении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2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170 782,00 рублей </w:t>
      </w:r>
      <w:r>
        <w:rPr/>
        <w:t>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6.06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АРАКЕШ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жцова В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аниляк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 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ытма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 для МДОУ «Детский сад № 54» </w:t>
      </w:r>
      <w:r>
        <w:rPr/>
        <w:t>у ООО «МАРАКЕШ» (местонахождение: УР, г.Глазов, ул.Юкаменская, д.33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ытманова М.В. (адрес: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>5.2. Заказчику – МДОУ «Детский сад № 54»</w:t>
      </w:r>
      <w:r>
        <w:rPr>
          <w:bCs/>
        </w:rPr>
        <w:t xml:space="preserve">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ООО «МАРАКЕШ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59 0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Заведующий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МДОУ «Детский сад № 54»</w:t>
        <w:tab/>
        <w:t>Т. Ю. Коробков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9:00Z</dcterms:created>
  <dc:creator>Чиркова Н.С.</dc:creator>
  <dc:description/>
  <cp:keywords/>
  <dc:language>en-US</dc:language>
  <cp:lastModifiedBy>admin</cp:lastModifiedBy>
  <cp:lastPrinted>2011-06-15T17:57:00Z</cp:lastPrinted>
  <dcterms:modified xsi:type="dcterms:W3CDTF">2011-06-15T13:05:00Z</dcterms:modified>
  <cp:revision>4</cp:revision>
  <dc:subject/>
  <dc:title>ПРОТОКОЛ №0113300023911000055</dc:title>
</cp:coreProperties>
</file>