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ОКОЛ №0113300023911000261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5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36», Заведующий – Н. В. Подчезерцева (контактное лицо), телефон: (341 41) 3-77-40, адрес: г. Глазов, ул. Шевченко, 10 "а"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Детский сад № 36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36» – Н.В. Подчезерце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61 о проведении запроса котировок было размещено 01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4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Шокиров Джавхар Абдураимович, адрес: РТ, г.Агрыз, ул.Азиатская, д.60 (входящий №1 от 09.06.2011 г. в 14 : 49);</w:t>
      </w:r>
    </w:p>
    <w:p>
      <w:pPr>
        <w:pStyle w:val="TextBody"/>
        <w:rPr/>
      </w:pPr>
      <w:r>
        <w:rPr/>
        <w:t>от ИП Арасланова Зулия Алибалаевна, адрес: УР, Глазовский район, с.Октябрьский, ул.Центральная, д.16 (входящий №2 от 10.06.2011 г. в 16 : 34);</w:t>
      </w:r>
    </w:p>
    <w:p>
      <w:pPr>
        <w:pStyle w:val="TextBody"/>
        <w:rPr/>
      </w:pPr>
      <w:r>
        <w:rPr/>
        <w:t>от ИП Ким Нина Владимировна, адрес: УР, г.Ижевск, ул.Автозаводская, д.60 (входящий №3 от 10.06.2011 г. в 16 : 40);</w:t>
      </w:r>
    </w:p>
    <w:p>
      <w:pPr>
        <w:pStyle w:val="TextBody"/>
        <w:rPr/>
      </w:pPr>
      <w:r>
        <w:rPr/>
        <w:t>от ИП Фоминых Светлана Андреевна, адрес: УР, г.Ижевск, ул.Буммашевская, д.88 (входящий №4 от 14.06.2011 г. в 10 : 49);</w:t>
      </w:r>
    </w:p>
    <w:p>
      <w:pPr>
        <w:pStyle w:val="TextBody"/>
        <w:rPr/>
      </w:pPr>
      <w:r>
        <w:rPr/>
        <w:t>от ИП Якушева Надежда Михайловна, адрес: УР, г.Ижевск, ул.Леваневского, д.106 (входящий №5 от 14.06.2011 г. в 13 : 11);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6 от 14.06.2011 г. в 14 : 39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7 от 14.06.2011 г. в 14 : 4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Перечне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Детский сад № 36» по адресу: г. Глазов, ул. Шевченко, 10 "а"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401 041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1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окир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 042,2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расланова З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 221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м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 297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оминых С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 725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Якушева Н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 325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44-ФЗ и осуществить размещение заказа на поставку овощей, фруктов и сухофруктов для МДОУ «Детский сад № 36»</w:t>
      </w:r>
      <w:r>
        <w:rPr>
          <w:bCs/>
        </w:rPr>
        <w:t xml:space="preserve"> </w:t>
      </w:r>
      <w:r>
        <w:rPr/>
        <w:t>у ИП Шокиров Д.А. (адрес: РТ, г.Агрыз, ул.Азиатская, д.60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им Н.В. (адрес: УР, г.Ижевск, ул.Автозаводская, д.60).</w:t>
      </w:r>
    </w:p>
    <w:p>
      <w:pPr>
        <w:pStyle w:val="Normal"/>
        <w:jc w:val="both"/>
        <w:rPr/>
      </w:pPr>
      <w:r>
        <w:rPr/>
        <w:t>5.2. Заказчику – МДОУ «Детский сад № 36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Шокиров Джавхар Абдураим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250 042,20</w:t>
      </w:r>
      <w:r>
        <w:rPr>
          <w:bCs/>
        </w:rPr>
        <w:t xml:space="preserve"> </w:t>
      </w:r>
      <w:r>
        <w:rPr>
          <w:b/>
        </w:rPr>
        <w:t>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 xml:space="preserve">МДОУ «Детский сад № 36» </w:t>
        <w:tab/>
        <w:t>Н. В. Подчезерцев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3:00Z</dcterms:created>
  <dc:creator>Чиркова Н.С.</dc:creator>
  <dc:description/>
  <cp:keywords/>
  <dc:language>en-US</dc:language>
  <cp:lastModifiedBy>omz01</cp:lastModifiedBy>
  <cp:lastPrinted>2011-06-15T11:20:00Z</cp:lastPrinted>
  <dcterms:modified xsi:type="dcterms:W3CDTF">2011-06-16T03:22:00Z</dcterms:modified>
  <cp:revision>5</cp:revision>
  <dc:subject/>
  <dc:title>ПРОТОКОЛ №0113300023911000055</dc:title>
</cp:coreProperties>
</file>