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310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6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ЦРР – детский сад № 11», Заведующий – Л. М. Лосева (контактное лицо), телефон: (341 41) 5-31-95, адрес: г. Глазов, ул. Пряженникова, 57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</w:t>
      </w:r>
      <w:r>
        <w:rPr>
          <w:bCs/>
        </w:rPr>
        <w:t>на поставку продуктов питания для МДОУ «ЦРР – детский сад № 11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ЦРР – детский сад № 11» – Л.М. Лосе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10 о проведении запроса котировок было размещено 07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5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1 от 15.06.2011 г. в 14 : 41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15.06.2011 г. в 16 : 45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15.06.2011 г. в 16 : 46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, на основании Постановления Правительства РФ от 01.12.2009 N 982 (ред. от 13.11.201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3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ежемесячными заявками Заказчика, силами и транспортом Поставщика, с разгрузкой в складских помещениях МДОУ «ЦРР – детский сад № 11» по адресу: г. Глазов, ул. Пряженникова, 57 "а"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36 643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7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я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 для МДОУ «ЦРР - детский сад № 11» </w:t>
      </w:r>
      <w:r>
        <w:rPr/>
        <w:t>у ИП Ворожцова В.Р. (адрес: УР, г.Глазов, ул.Сулимова, д.56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5.2. Заказчику – МДОУ «ЦРР - детский сад № 11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Ворожцова Вера Рафаиловна</w:t>
      </w:r>
      <w:r>
        <w:rPr>
          <w:bCs/>
        </w:rPr>
        <w:t xml:space="preserve"> на сумму </w:t>
      </w:r>
      <w:r>
        <w:rPr>
          <w:b/>
          <w:bCs/>
        </w:rPr>
        <w:t>124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ЦРР - детский сад № 11»</w:t>
        <w:tab/>
        <w:t>Л.М. Лос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50:00Z</dcterms:created>
  <dc:creator>Чиркова Н.С.</dc:creator>
  <dc:description/>
  <cp:keywords/>
  <dc:language>en-US</dc:language>
  <cp:lastModifiedBy>admin</cp:lastModifiedBy>
  <cp:lastPrinted>2011-06-16T14:49:00Z</cp:lastPrinted>
  <dcterms:modified xsi:type="dcterms:W3CDTF">2011-06-16T09:50:00Z</dcterms:modified>
  <cp:revision>2</cp:revision>
  <dc:subject/>
  <dc:title>ПРОТОКОЛ №0113300023911000055</dc:title>
</cp:coreProperties>
</file>