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0113300023911000313-1</w:t>
      </w:r>
    </w:p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firstLine="708"/>
        <w:jc w:val="right"/>
        <w:rPr/>
      </w:pPr>
      <w:r>
        <w:rPr/>
        <w:t>16 июн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Заказчик – </w:t>
      </w:r>
      <w:r>
        <w:rPr/>
        <w:t>Муниципальное дошкольное образовательное «Детский сад № 28», Заведующий – Н. А. Кожевникова (контактное лицо), телефон: (341 41) 5-30-94, адрес: г. Глазов, ул. Глинки, 15 «б», e-mail: econom.glazov@ya.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с заключением муниципального контракта </w:t>
      </w:r>
      <w:r>
        <w:rPr>
          <w:bCs/>
        </w:rPr>
        <w:t>на поставку продуктов питания для МДОУ «Детский сад № 28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 и РГ Администрации города Глазова – Е.М. Коксено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Рачков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Представитель Муниципального заказчика:</w:t>
      </w:r>
      <w:r>
        <w:rPr/>
        <w:t xml:space="preserve"> Заведующий МДОУ «Детский сад № 28» – Н.А. Кожевник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.</w:t>
      </w:r>
    </w:p>
    <w:p>
      <w:pPr>
        <w:pStyle w:val="Normal"/>
        <w:jc w:val="both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jc w:val="both"/>
        <w:rPr/>
      </w:pPr>
      <w:r>
        <w:rPr/>
        <w:t>Заместитель председателя Единой комиссии – Главный специалист – эксперт отдела муниципального заказа УЭ и РГ Администрации города Глазова – Д.А.Королев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313 о проведении запроса котировок было размещено 07.06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15.06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ООО «МАРАКЕШ», местонахождение: УР, г.Глазов, ул.Юкаменская, д.33 (входящий №1 от 15.06.2011 г. в 14 : 41);</w:t>
      </w:r>
    </w:p>
    <w:p>
      <w:pPr>
        <w:pStyle w:val="TextBody"/>
        <w:rPr/>
      </w:pPr>
      <w:r>
        <w:rPr/>
        <w:t>от ИП Ворожцова Вера Рафаиловна, адрес: УР, г.Глазов, ул.Сулимова, д.56 (входящий №2 от 15.06.2011 г. в 16 : 40);</w:t>
      </w:r>
    </w:p>
    <w:p>
      <w:pPr>
        <w:pStyle w:val="TextBody"/>
        <w:rPr/>
      </w:pPr>
      <w:r>
        <w:rPr/>
        <w:t>от ИП Даниляк Владимир Иванович, адрес: УР, г.Глазов, ул.Буденного, д.6 (входящий №3 от 15.06.2011 г. в 16 : 4</w:t>
      </w:r>
      <w:r>
        <w:rPr>
          <w:lang w:val="en-US"/>
        </w:rPr>
        <w:t>1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, Сертификатами о соответствии, на основании Постановления Правительства РФ от 01.12.2009 N 982 (ред. от 13.11.2010)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)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о соответствовать требованиям, указанным в Спецификации на поставку продуктов питания (Приложение №1 к Извещению).</w:t>
      </w:r>
    </w:p>
    <w:p>
      <w:pPr>
        <w:pStyle w:val="Normal"/>
        <w:jc w:val="both"/>
        <w:rPr/>
      </w:pPr>
      <w:r>
        <w:rPr/>
        <w:t>Срок поставки Продукции – в соответствии с графиком завоза продуктов питания (Приложение №3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ежемесячными заявками Заказчика, силами и транспортом Поставщика, с разгрузкой в складских помещениях МДОУ «Детский сад № 28» по адресу: г. Глазов, ул. Глинки, 15 "б"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.</w:t>
      </w:r>
    </w:p>
    <w:p>
      <w:pPr>
        <w:pStyle w:val="Normal"/>
        <w:jc w:val="both"/>
        <w:rPr/>
      </w:pPr>
      <w:r>
        <w:rPr/>
        <w:t>Срок выполнения контракта – в течение 6 месяцев с момента заключения контракта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Приложение № 2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185 162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5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7.06.2011г., в которых были предложены следующие цены поставки по контракту:</w:t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536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более низкая цена поставки, в рублях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АКЕ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2</w:t>
            </w:r>
            <w:r>
              <w:rPr>
                <w:bCs/>
              </w:rPr>
              <w:t>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орожцова В.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аниляк В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 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6.1.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 xml:space="preserve">на поставку продуктов питания для МДОУ «Детский сад № 28» </w:t>
      </w:r>
      <w:r>
        <w:rPr/>
        <w:t>у ИП Ворожцова В.Р. (адрес: УР, г.Глазов, ул.Сулимова, д.56).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«МАРАКЕШ» (местонахождение: УР, г.Глазов, ул.Юкаменская, д.33).</w:t>
      </w:r>
    </w:p>
    <w:p>
      <w:pPr>
        <w:pStyle w:val="Normal"/>
        <w:jc w:val="both"/>
        <w:rPr/>
      </w:pPr>
      <w:r>
        <w:rPr/>
        <w:t>6.2. Заказчику – МДОУ «Детский сад № 28»</w:t>
      </w:r>
      <w:r>
        <w:rPr>
          <w:bCs/>
        </w:rPr>
        <w:t xml:space="preserve"> 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ИП Ворожцова Вера Рафаиловна</w:t>
      </w:r>
      <w:r>
        <w:rPr>
          <w:bCs/>
        </w:rPr>
        <w:t xml:space="preserve"> на сумму </w:t>
      </w:r>
      <w:r>
        <w:rPr>
          <w:b/>
          <w:bCs/>
        </w:rPr>
        <w:t>170 000,00</w:t>
      </w:r>
      <w:r>
        <w:rPr>
          <w:b/>
        </w:rPr>
        <w:t xml:space="preserve">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,</w:t>
      </w:r>
      <w:r>
        <w:rPr>
          <w:b/>
        </w:rPr>
        <w:t xml:space="preserve"> </w:t>
      </w:r>
      <w:r>
        <w:rPr/>
        <w:t>на условиях, предусмотренных Извещением о проведении запроса котировок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Заведующий</w:t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МДОУ «Детский сад № 28»</w:t>
        <w:tab/>
        <w:t xml:space="preserve">Н.А. Кожевникова 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54" w:right="7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59:00Z</dcterms:created>
  <dc:creator>Чиркова Н.С.</dc:creator>
  <dc:description/>
  <cp:keywords/>
  <dc:language>en-US</dc:language>
  <cp:lastModifiedBy>admin</cp:lastModifiedBy>
  <cp:lastPrinted>2011-06-16T16:09:00Z</cp:lastPrinted>
  <dcterms:modified xsi:type="dcterms:W3CDTF">2011-06-16T11:10:00Z</dcterms:modified>
  <cp:revision>3</cp:revision>
  <dc:subject/>
  <dc:title>ПРОТОКОЛ №0113300023911000055</dc:title>
</cp:coreProperties>
</file>