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59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22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 xml:space="preserve">Заказчик – </w:t>
      </w:r>
      <w:r>
        <w:rPr/>
        <w:t xml:space="preserve">Муниципальное дошкольное образовательное учреждение «Детский сад № 45», Заведующий – О. В. Хозеева (контактное лицо), телефон: (341 41) 7-36-46, адрес: г. Глазов, ул. Энгельса, 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c</w:t>
        </w:r>
        <w:r>
          <w:rPr>
            <w:rStyle w:val="InternetLink"/>
            <w:lang w:val="en-US"/>
          </w:rPr>
          <w:t>onom</w:t>
        </w:r>
        <w:r>
          <w:rPr>
            <w:rStyle w:val="InternetLink"/>
          </w:rPr>
          <w:t>.glazov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молочных продуктов питания для МДОУ «Детский сад № 45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 Коксенова;</w:t>
      </w:r>
    </w:p>
    <w:p>
      <w:pPr>
        <w:pStyle w:val="Normal"/>
        <w:jc w:val="both"/>
        <w:rPr/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 – эксперт отдела муниципального заказа УЭ и РГ Администрации города Глазова – Д.А. Корол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«Детский сад № 45» – О.В. Хозее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;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59 о проведении запроса котировок было размещено 01.06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2. В назначенный срок до 17-00 часов 14.06.2011г. секретарем Единой комиссии была принята и зарегистрирована следующая Котировочная заявка:</w:t>
      </w:r>
    </w:p>
    <w:p>
      <w:pPr>
        <w:pStyle w:val="TextBody"/>
        <w:ind w:right="21" w:hanging="0"/>
        <w:rPr/>
      </w:pPr>
      <w:r>
        <w:rPr/>
        <w:t>от ООО «Молочная торговая компания», местонахождение: УР, г.Ижевск, Воткинское шоссе, д.178 (входящий № 1 от 06.06.2011г. в 13-27 часов).</w:t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21 июня 2011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Одновременно были направлены запросы котировок трем потенциальным участникам.</w:t>
      </w:r>
    </w:p>
    <w:p>
      <w:pPr>
        <w:pStyle w:val="TextBody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Перечне молочных продуктов питания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№ 45» по адресу: г. Глазов, ул. Энгельса, 1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426 310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Единая Комиссия рассмотрела котировочную заявку единственного Участника размещения заказа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ие решения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В соответствии с частью 3 статьи 47 ФЗ РФ от 21.07.2005 № 94-ФЗ отклонить Котировочную заявку ООО «Молочная торговая компания», как не соответствующую требованиям Заказчика, установленным в Извещении о проведении запроса котировок от 01.06.2011г.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тировочной заявке участника по позиции №1 «Молоко сухое» к поставке предлагается продукция объемом 75 кг, что не соответствует требованиям установленным в Извещении о проведении запроса котировок, а именно в Приложении №1 к Извещению о проведении запроса котировок требуемый объем поставки Продукции по позиции №1 «Молоко сухое» составляет 83 кг.</w:t>
      </w:r>
    </w:p>
    <w:p>
      <w:pPr>
        <w:pStyle w:val="Normal"/>
        <w:jc w:val="both"/>
        <w:rPr/>
      </w:pPr>
      <w:r>
        <w:rPr/>
        <w:t>4.2. В соответствии с частью 9 статьи 47 ФЗ от 21.07.2005 № 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7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8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866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МДОУ «Детский сад № 45»</w:t>
        <w:tab/>
        <w:t>О.В. Хозеева</w:t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5:00Z</dcterms:created>
  <dc:creator>Чиркова Н.С.</dc:creator>
  <dc:description/>
  <cp:keywords/>
  <dc:language>en-US</dc:language>
  <cp:lastModifiedBy>admin</cp:lastModifiedBy>
  <cp:lastPrinted>2011-06-22T11:43:00Z</cp:lastPrinted>
  <dcterms:modified xsi:type="dcterms:W3CDTF">2011-06-22T06:44:00Z</dcterms:modified>
  <cp:revision>4</cp:revision>
  <dc:subject/>
  <dc:title>ПРОТОКОЛ №0113300023911000055</dc:title>
</cp:coreProperties>
</file>