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УТВЕРЖДЕНО</w:t>
      </w:r>
    </w:p>
    <w:p>
      <w:pPr>
        <w:pStyle w:val="Normal"/>
        <w:ind w:left="637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37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Решением Глазовской</w:t>
      </w:r>
    </w:p>
    <w:p>
      <w:pPr>
        <w:pStyle w:val="Normal"/>
        <w:ind w:left="637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городской Думы </w:t>
      </w:r>
    </w:p>
    <w:p>
      <w:pPr>
        <w:pStyle w:val="Normal"/>
        <w:ind w:left="637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379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от 26.12.2007 года №474</w:t>
      </w:r>
    </w:p>
    <w:p>
      <w:pPr>
        <w:pStyle w:val="Normal"/>
        <w:ind w:left="6946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ind w:left="6946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ind w:left="6946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ind w:left="6946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ind w:left="6946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ind w:left="6946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ind w:left="6946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ind w:left="6946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ind w:left="6946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ind w:left="6946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ind w:left="6946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Heading1"/>
        <w:rPr>
          <w:rFonts w:ascii="Garamond" w:hAnsi="Garamond" w:cs="Garamond"/>
          <w:b/>
          <w:b/>
          <w:sz w:val="36"/>
          <w:u w:val="none"/>
        </w:rPr>
      </w:pPr>
      <w:r>
        <w:rPr>
          <w:rFonts w:cs="Garamond" w:ascii="Garamond" w:hAnsi="Garamond"/>
          <w:b/>
          <w:sz w:val="36"/>
          <w:u w:val="none"/>
        </w:rPr>
        <w:t>ПОЛОЖЕНИЕ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u w:val="none"/>
        </w:rPr>
      </w:pPr>
      <w:r>
        <w:rPr>
          <w:rFonts w:cs="Garamond" w:ascii="Garamond" w:hAnsi="Garamond"/>
          <w:b/>
          <w:sz w:val="36"/>
          <w:u w:val="non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об Управлении дошкольного образования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Администрации города Глазова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Heading2"/>
        <w:jc w:val="both"/>
        <w:rPr>
          <w:rFonts w:ascii="Garamond" w:hAnsi="Garamond" w:cs="Garamond"/>
          <w:b w:val="false"/>
          <w:b w:val="false"/>
          <w:sz w:val="36"/>
        </w:rPr>
      </w:pPr>
      <w:r>
        <w:rPr>
          <w:rFonts w:cs="Garamond" w:ascii="Garamond" w:hAnsi="Garamond"/>
          <w:b w:val="false"/>
          <w:sz w:val="3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Глава 1. </w:t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Общие положения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Управление дошкольного образования Администрации города Глазова (далее – Управление) является отраслевым органом Администрации города Глазова, осуществляющим функции по решению вопросов местного значения в сфере дошкольного образования на территории муниципального образования «Город Глазов»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олное наименование: Управление дошкольного образования Администрации города Глазова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Сокращенное наименование: Управление дошкольного образования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Управление дошкольного образования руководствуется в своей деятельности Конституцией РФ, федеральными конституционными законами, федеральными законами, актами Президента РФ и Правительства РФ, актами Министерства образования РФ, Конституцией УР, законами УР, актами Президента УР и Правительства УР, Уставом муниципального образования «Город Глазов»  и иными муниципальными правовыми актами, действующими на территории муниципального образования «Город Глазов», а также настоящим Положением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Управление является юридическим лицом, созданным в форме  муниципального учреждения, имеет обособленное имущество, самостоятельный баланс, смету доходов и расходов, печать, штампы и бланки установленного образца со своим наименованием и наименованием Администрации города Глазова, счета, открываемые в соответствии с законодательством Российской Федерации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Управление от своего имени приобретает и осуществляет имущественные и личные неимущественные права, несет обязанности, выступает  истцом и ответчиком в суде в соответствии  с действующим законодательством Российской Федерации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Управление отвечает по своим обязательствам, находящимся в его распоряжении денежными средствами, при их недостаточности субсидиарную ответственность по его обязательствам несет Администрация города Глазова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Финансирование расходов на содержание Управления осуществляется за счет бюджетных средств муниципального образования «Город Глазов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В своей деятельности Управление непосредственно подчиняется заместителю Главы Администрации города Глазова, курирующему социальные вопрос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Управление осуществляет свою деятельность непосредственно, а также через муниципальные учреждения дошкольного образования во взаимодействии с другими органами Администрации города Глазова, органами местного самоуправления муниципального образования «Город Глазов», органами исполнительной власти Удмуртской Республики и федеральными органами исполнительной власти, гражданами и организациями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Место нахождения: Российская Федерация, Удмуртская Республика, 427620,     ул. Толстого, д. 39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Почтовый адрес: Российская Федерация, Удмуртская Республика, 427620, г. Глазов, ул. Толстого, д. 39.</w:t>
      </w:r>
    </w:p>
    <w:p>
      <w:pPr>
        <w:pStyle w:val="Normal"/>
        <w:ind w:firstLine="42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2"/>
        <w:ind w:firstLine="42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Глава 2. </w:t>
      </w:r>
    </w:p>
    <w:p>
      <w:pPr>
        <w:pStyle w:val="Heading2"/>
        <w:ind w:firstLine="426"/>
        <w:rPr>
          <w:rFonts w:ascii="Garamond" w:hAnsi="Garamond" w:cs="Garamond"/>
        </w:rPr>
      </w:pPr>
      <w:r>
        <w:rPr>
          <w:rFonts w:cs="Garamond" w:ascii="Garamond" w:hAnsi="Garamond"/>
        </w:rPr>
        <w:t>Полномочия</w:t>
      </w:r>
    </w:p>
    <w:p>
      <w:pPr>
        <w:pStyle w:val="Normal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2"/>
        <w:rPr>
          <w:rFonts w:ascii="Garamond" w:hAnsi="Garamond" w:cs="Garamond"/>
        </w:rPr>
      </w:pPr>
      <w:r>
        <w:rPr>
          <w:rFonts w:cs="Garamond" w:ascii="Garamond" w:hAnsi="Garamond"/>
        </w:rPr>
        <w:t>1.   Управление осуществляет следующие полномочия: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701" w:leader="none"/>
        </w:tabs>
        <w:ind w:left="709" w:firstLine="567"/>
        <w:rPr>
          <w:rFonts w:ascii="Garamond" w:hAnsi="Garamond" w:cs="Garamond"/>
        </w:rPr>
      </w:pPr>
      <w:r>
        <w:rPr>
          <w:rFonts w:cs="Garamond" w:ascii="Garamond" w:hAnsi="Garamond"/>
        </w:rPr>
        <w:t>организация  предоставления общедоступного бесплатного дошкольного образования на территории муниципального образования «Город Глазов»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701" w:leader="none"/>
        </w:tabs>
        <w:ind w:left="709" w:firstLine="567"/>
        <w:rPr>
          <w:rFonts w:ascii="Garamond" w:hAnsi="Garamond" w:cs="Garamond"/>
        </w:rPr>
      </w:pPr>
      <w:r>
        <w:rPr>
          <w:rFonts w:cs="Garamond" w:ascii="Garamond" w:hAnsi="Garamond"/>
        </w:rPr>
        <w:t>осуществление руководства в сфере дошкольного образования и координации деятельности муниципальных дошкольных образовательных учреждений в муниципальном образовании «Город Глазов»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701" w:leader="none"/>
        </w:tabs>
        <w:ind w:left="709" w:firstLine="567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изучение и анализ потребностей и запросов населения, проживающего на территории муниципального образования «Город Глазов» в сфере дошкольного образования; 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701" w:leader="none"/>
        </w:tabs>
        <w:ind w:left="709" w:firstLine="567"/>
        <w:rPr>
          <w:rFonts w:ascii="Garamond" w:hAnsi="Garamond" w:cs="Garamond"/>
        </w:rPr>
      </w:pPr>
      <w:r>
        <w:rPr>
          <w:rFonts w:cs="Garamond" w:ascii="Garamond" w:hAnsi="Garamond"/>
        </w:rPr>
        <w:t>разработка предложений по развитию сети муниципальных дошкольных образовательных учреждений; участие в разработке программ социального развития города, участие в формировании бюджета города по подведомственной отрасли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701" w:leader="none"/>
        </w:tabs>
        <w:ind w:left="709" w:firstLine="567"/>
        <w:rPr>
          <w:rFonts w:ascii="Garamond" w:hAnsi="Garamond" w:cs="Garamond"/>
        </w:rPr>
      </w:pPr>
      <w:r>
        <w:rPr>
          <w:rFonts w:cs="Garamond" w:ascii="Garamond" w:hAnsi="Garamond"/>
        </w:rPr>
        <w:t>осуществление функций учредителя муниципальных дошкольных образовательных учреждений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701" w:leader="none"/>
        </w:tabs>
        <w:ind w:left="709" w:firstLine="567"/>
        <w:rPr>
          <w:rFonts w:ascii="Garamond" w:hAnsi="Garamond" w:cs="Garamond"/>
        </w:rPr>
      </w:pPr>
      <w:r>
        <w:rPr>
          <w:rFonts w:cs="Garamond" w:ascii="Garamond" w:hAnsi="Garamond"/>
        </w:rPr>
        <w:t>закрепление совместно с управлением имущественных отношений и управлением по земельным ресурсам и землеустройству  за  муниципальными дошкольными образовательными учреждениями на праве оперативного управления объектов  муниципальной собственности (земля, здания, сооружения, оборудование, а также другое необходимое имущество)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701" w:leader="none"/>
        </w:tabs>
        <w:ind w:left="709" w:firstLine="567"/>
        <w:rPr>
          <w:rFonts w:ascii="Garamond" w:hAnsi="Garamond" w:cs="Garamond"/>
        </w:rPr>
      </w:pPr>
      <w:r>
        <w:rPr>
          <w:rFonts w:cs="Garamond" w:ascii="Garamond" w:hAnsi="Garamond"/>
        </w:rPr>
        <w:t>контроль за сохранностью и эффективным использованием закрепленной за муниципальными образовательными  учреждениями собственности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701" w:leader="none"/>
        </w:tabs>
        <w:ind w:left="709" w:firstLine="567"/>
        <w:rPr>
          <w:rFonts w:ascii="Garamond" w:hAnsi="Garamond" w:cs="Garamond"/>
        </w:rPr>
      </w:pPr>
      <w:r>
        <w:rPr>
          <w:rFonts w:cs="Garamond" w:ascii="Garamond" w:hAnsi="Garamond"/>
        </w:rPr>
        <w:t>принятие совместно с управлением  имущественных отношений решения об изъятии муниципальной собственности, закрепленной за муниципальным дошкольным образовательным учреждением по истечении срока договора между Управлением и муниципальным дошкольным образовательным учреждением в случае,  если это имущество является излишним, не используемым или используемым не по назначению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701" w:leader="none"/>
        </w:tabs>
        <w:ind w:left="709" w:firstLine="567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ринятие решения об изъятии в муниципальный бюджет дохода муниципального дошкольного образовательного учреждения, полученного от оказания дополнительных платных образовательных услуг, если эти услуги были оказаны вместо образовательной деятельности; 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701" w:leader="none"/>
        </w:tabs>
        <w:ind w:left="709" w:firstLine="567"/>
        <w:rPr>
          <w:rFonts w:ascii="Garamond" w:hAnsi="Garamond" w:cs="Garamond"/>
        </w:rPr>
      </w:pPr>
      <w:r>
        <w:rPr>
          <w:rFonts w:cs="Garamond" w:ascii="Garamond" w:hAnsi="Garamond"/>
        </w:rPr>
        <w:t>приостановление предпринимательской деятельности подведомственных образовательных учреждений, если она осуществляется в ущерб образовательной деятельности, предусмотренной уставом,  до решения суда по  этому вопросу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701" w:leader="none"/>
        </w:tabs>
        <w:ind w:left="709" w:firstLine="567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ланирование и контроль выполнения мероприятий, обеспечивающих охрану жизни и здоровья воспитанников в муниципальных дошкольных образовательных учреждений, совместно с органами здравоохранения, Роспотребнадзора, внутренних дел, Госпожнадзора и других надзорных организаций; 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701" w:leader="none"/>
        </w:tabs>
        <w:ind w:left="709" w:firstLine="567"/>
        <w:rPr>
          <w:rFonts w:ascii="Garamond" w:hAnsi="Garamond" w:cs="Garamond"/>
        </w:rPr>
      </w:pPr>
      <w:r>
        <w:rPr>
          <w:rFonts w:cs="Garamond" w:ascii="Garamond" w:hAnsi="Garamond"/>
        </w:rPr>
        <w:t>создание условий для обеспечения охраны жизни и укрепления здоровья детей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701" w:leader="none"/>
        </w:tabs>
        <w:ind w:left="709" w:firstLine="567"/>
        <w:rPr>
          <w:rFonts w:ascii="Garamond" w:hAnsi="Garamond" w:cs="Garamond"/>
        </w:rPr>
      </w:pPr>
      <w:r>
        <w:rPr>
          <w:rFonts w:cs="Garamond" w:ascii="Garamond" w:hAnsi="Garamond"/>
        </w:rPr>
        <w:t>ведение статистической и бухгалтерской отчетности, организация ведения бухгалтерского и статистического учета и отчетности в подведомственных муниципальных учреждениях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701" w:leader="none"/>
        </w:tabs>
        <w:ind w:left="709" w:firstLine="567"/>
        <w:rPr>
          <w:rFonts w:ascii="Garamond" w:hAnsi="Garamond" w:cs="Garamond"/>
        </w:rPr>
      </w:pPr>
      <w:r>
        <w:rPr>
          <w:rFonts w:cs="Garamond" w:ascii="Garamond" w:hAnsi="Garamond"/>
        </w:rPr>
        <w:t>проведение в подведомственных учреждениях инспекторской и контрольно-ревизионной работы, проверки состояния бухгалтерского учета,  отчетности и осуществления внутриведомственного финансового контроля, в том числе за целевым и эффективным расходованием средств, выделяемых из бюджета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701" w:leader="none"/>
        </w:tabs>
        <w:ind w:left="709" w:firstLine="567"/>
        <w:rPr>
          <w:rFonts w:ascii="Garamond" w:hAnsi="Garamond" w:cs="Garamond"/>
        </w:rPr>
      </w:pPr>
      <w:r>
        <w:rPr>
          <w:rFonts w:cs="Garamond" w:ascii="Garamond" w:hAnsi="Garamond"/>
        </w:rPr>
        <w:t>обеспечение граждан, проживающих на территории муниципального образования «Город Глазов»,  возможности выбора дошкольного образовательного  учрежд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709"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осуществление в порядке и пределах, определенных нормативными правовыми актами Российской Федерации и Удмуртской Республики,  муниципальными правовыми актами, учреждение, реорганизацию и ликвидацию  муниципальных дошкольных образовательных учреждений, иные полномочия собственника в отношении муниципального имущества, необходимого для обеспечения исполнения полномочий Управления дошкольного образования в установленной сфере деятельности, в том числе имущества, переданного муниципальным дошкольным образовательным учреждениям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709"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осуществление функции распорядителя бюджетных средств, предусмотренных бюджетной росписью подведомственным получателям бюджетных средств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709"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существление  функций заказчика на поставку товаров, оказание услуг, выполнение работ для муниципальных нужд в установленной сфере деятель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709"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существление  контроля за деятельностью муниципальных дошкольных образовательных учреждений, в том числе, за соблюдением бюджетной и финансовой дисциплины, предоставлением дополнительных платных услуг, использованием по назначению и сохранностью имущества муниципальных дошкольных образовательных учрежде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709"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беспечение  содержания зданий и сооружений муниципальных дошкольных образовательных учреждений, обустройство прилегающих к ним территорий; заключение  договоров с муниципальными дошкольными образовательными учреждениями, регулирующими отношения учредителя и учреждени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701" w:leader="none"/>
        </w:tabs>
        <w:ind w:left="709" w:firstLine="567"/>
        <w:rPr>
          <w:rFonts w:ascii="Garamond" w:hAnsi="Garamond" w:cs="Garamond"/>
        </w:rPr>
      </w:pPr>
      <w:r>
        <w:rPr>
          <w:rFonts w:cs="Garamond" w:ascii="Garamond" w:hAnsi="Garamond"/>
        </w:rPr>
        <w:t>осуществление  планирования, организации и регулирования деятельности муниципальных дошкольных образовательных учрежде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709"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установление  порядка комплектования работников муниципальных   дошкольных образовательных учреждений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701" w:leader="none"/>
        </w:tabs>
        <w:ind w:left="709"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пределение  правил приема детей в муниципальные дошкольные образовательные учрежд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701" w:leader="none"/>
        </w:tabs>
        <w:ind w:left="709"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учет детей, подлежащих обязательному обучению в дошкольных образовательных учреждениях, реализующих образовательные программы дошко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701" w:leader="none"/>
        </w:tabs>
        <w:ind w:left="709"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анализ документов муниципальных дошкольных образовательных учреждений на предмет их соответствия нормативно-правовой базе, федеральной, региональной  и муниципальной политике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709"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существление организации и координации методической диагностической и консультативной помощи семьям, воспитывающим детей дошкольного возраста на дом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709"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существление  организации методической помощи муниципальным дошкольным образовательным учреждения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709"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рганизация подготовки и переподготовки кадров, квалификационной аттестации работников муниципальных дошкольных образовательных учрежде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709"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создание банка данных о кадровом состоянии муниципальных дошкольных образовательных учреждений, формирование на основе их заявок, заказа на подготовку и переподготовку педагогических работник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709"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подготовка документов для предоставления в установленном порядке работников дошкольного образования к государственным наградам, присвоения почетных зва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709"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участие в организации мероприятий по гражданской обороне, защите населения и территорий от чрезвычайных ситуаций, обеспечению первичных мер пожарной безопасности и безопасности воспитанников и сотрудников муниципальных дошкольных образовательных учреждений, на водных объектах, охране их жизни и здоровья в границах городского округ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709"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рганизация и контроль деятельности системы образования по исполнению и соблюдению требований законодательства в области гражданской обороны, защиты населения и территории от чрезвычайных ситуаций, пожарной безопасности и безопасности воспитанников и сотрудников муниципальных дошкольных образовательных учреждений на водных объектах, охране их жизни и здоровь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709"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координация деятельности по организации питания в муниципальных дошкольных образовательных  учреждения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709"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осуществление  защиты прав и интересов Администрации города Глазова в судебных органах: представление  интересов Администрации  в качестве истцов, ответчиков и заинтересованных лиц во всех судебных инстанциях; подготовка  и направление в судебные органы заявлений, ходатайств,  жалоб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709"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существление работы по сбору и подготовке документов  для предоставления их в судебные органы в качестве доказательст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709"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участие  в работе постоянных комиссий и совещаний, проводимых Главой города Глазова, Администрацией города Глазова, в заседаниях постоянных комиссий и работе сессий Глазовской городской Думы в соответствии с регламентами Глазовской городской Думы и Администрации города Глазо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709"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организация и ведение делопроизводства, хранение документов,  своевременное оформление и сдача документов на постоянное хранение в муниципальный архив города Глазов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709"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рганизация совещаний, конференций и других мероприятий в установленной сфере деятельности Управл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709"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существление  иных функций по решению вопросов местного значения и исполнению отдельных государственных полномочий, переданных органам местного самоуправления в установленной сфере деятельности, если такие функции предусмотрены законодательством Российской Федерации и Удмуртской Республики и муниципальными правовыми актами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Глава 3.</w:t>
      </w:r>
    </w:p>
    <w:p>
      <w:pPr>
        <w:pStyle w:val="Heading3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Права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 Управление с целью реализации полномочий в установленной сфере деятельности имеет прав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представлять интересы Администрации города Глазова в органах и организациях на территории Российской Федерации и за ее пределам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1134"/>
        <w:rPr>
          <w:rFonts w:ascii="Garamond" w:hAnsi="Garamond" w:cs="Garamond"/>
        </w:rPr>
      </w:pPr>
      <w:r>
        <w:rPr>
          <w:rFonts w:cs="Garamond" w:ascii="Garamond" w:hAnsi="Garamond"/>
        </w:rPr>
        <w:t>запрашивать в установленном порядке сведения, необходимые для принятия решений по вопросам, отнесенным к установленной сфере деятельности,  и выполнения возложенных на него функций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1134"/>
        <w:rPr>
          <w:rFonts w:ascii="Garamond" w:hAnsi="Garamond" w:cs="Garamond"/>
        </w:rPr>
      </w:pPr>
      <w:r>
        <w:rPr>
          <w:rFonts w:cs="Garamond" w:ascii="Garamond" w:hAnsi="Garamond"/>
        </w:rPr>
        <w:t>издавать приказы,  распоряжения, инструкции, указания во исполнение актов органов местного самоуправления, органов государственной вла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113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существлять инспекционный  контроль деятельности муниципальных дошкольных образовательных учрежд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113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давать гражданам и организациям разъяснения по вопросам, отнесенным к установленной сфере деятельности Управ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113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привлекать различные организации и специалистов, создавать координационные совещательные и экспертные органы (советы, комиссии, группы) для проработки вопросов, отнесенных к установленной сфере деятельности Управ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113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разрабатывать и вносить на рассмотрение Главы Администрации города Глазова проекты решений Глазовской городской Думы, постановлений и распоряжений Главы Администрации по вопросам, относящимся к установленной сфере деятельности управления, в том числе по формированию городского бюджета города Глазова в части расходов на дошкольное образова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113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разрабатывать и вносить на рассмотрение Главы Администрации города Глазова проекты решений городской Думы по принятию и утверждению городских целевых социально-экономических программ, создаваемых как в рамках аналогичных программ федерального и регионального уровней, так и муниципальных на основе государственного и местного заказов финансовых затрат бюджета и основных показателей деятельности муниципальных дошкольных образовательных учрежд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113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вносить предложения Главе Администрации города Глазова  по организации деятельности Администрации города Глазова и Управления, по прохождению муниципальной службы в органах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99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в установленном порядке пользоваться информационными ресурсами, находящимися в муниципальной собственности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Глава 4.</w:t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Организация деятельности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Управление дошкольного образования возглавляет начальник, назначаемый на должность и освобождаемый от должности распоряжением Главы Администрации города Глазова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Начальник Управления дошкольного образования: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руководит деятельностью управления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в пределах своей компетенции без доверенности действует от имени Управления, представляет его интересы;</w:t>
      </w:r>
    </w:p>
    <w:p>
      <w:pPr>
        <w:pStyle w:val="2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на основании и во исполнение нормативных правовых актов Российской Федерации и Удмуртской Республики, муниципальных правовых актов в пределах своих полномочий издает приказы по вопросам, отнесенным к сфере деятельности Управления, а также по вопросам организации внутренней работы Управления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представляет Главе Администрации:</w:t>
      </w:r>
    </w:p>
    <w:p>
      <w:pPr>
        <w:pStyle w:val="TextBodyIndent"/>
        <w:ind w:left="284"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проекты положения об Управлении дошкольного образования и должностных инструкций сотрудников Управления дошкольного образования;</w:t>
      </w:r>
    </w:p>
    <w:p>
      <w:pPr>
        <w:pStyle w:val="TextBodyIndent"/>
        <w:ind w:left="284"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проекты структуры и штатного расписания Управления в пределах установленного фонда оплаты труда и численности работников, сметы доходов и расходов Администрации в части, предусматривающей финансирование Управления в пределах утвержденных на соответствующий период ассигнований, предусмотренных в бюджете города Глазова;</w:t>
      </w:r>
    </w:p>
    <w:p>
      <w:pPr>
        <w:pStyle w:val="TextBodyIndent"/>
        <w:ind w:left="284"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кандидатуры на должности руководителей муниципальных дошкольных образовательных учреждений;</w:t>
      </w:r>
    </w:p>
    <w:p>
      <w:pPr>
        <w:pStyle w:val="TextBodyIndent"/>
        <w:ind w:left="284"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предложения о назначении на должность и освобождение от должности сотрудников управления;</w:t>
      </w:r>
    </w:p>
    <w:p>
      <w:pPr>
        <w:pStyle w:val="TextBodyIndent"/>
        <w:ind w:left="284"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планы работы Управления и отчеты об их  исполнении;</w:t>
      </w:r>
    </w:p>
    <w:p>
      <w:pPr>
        <w:pStyle w:val="TextBodyIndent"/>
        <w:ind w:left="284"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предложения по вопросам, связанным с прохождением муниципальной службы в управлении;</w:t>
      </w:r>
    </w:p>
    <w:p>
      <w:pPr>
        <w:pStyle w:val="TextBodyIndent"/>
        <w:ind w:left="284"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предложения по созданию, реорганизации и ликвидации в установленном порядке учреждений муниципальной системы дошкольного образования.</w:t>
      </w:r>
    </w:p>
    <w:p>
      <w:pPr>
        <w:pStyle w:val="TextBodyIndent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запрашивает и получает в установленном  порядке информацию и материалы, необходимые для исполнения служебных обязанностей;</w:t>
      </w:r>
    </w:p>
    <w:p>
      <w:pPr>
        <w:pStyle w:val="TextBodyIndent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посещает в установленном порядке в связи с исполнением  должностных обязанностей государственные органы, органы местного самоуправления и организации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существляет   по вопросам, относящимся к компетенции Управления, прием граждан и представителей организаций, обеспечивает своевременное и полное рассмотрение устных и письменных обращений граждан и организаций, принятие по ним решений в пределах своей компетенции и направление заявителям ответов в порядке и сроки, установленные действующим законодательством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проводит в Управлении совещания по вопросам, отнесенным к сфере деятельности Управления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принимает участие в совещаниях, в работе комиссий, публичных слушаниях, проводимых Главой города Глазова и Администрации города Глазова, в работе постоянных комиссий и заседаниях Глазовской городской Думы по вопросам, отнесенным к сфере деятельности Управления;</w:t>
      </w:r>
    </w:p>
    <w:p>
      <w:pPr>
        <w:pStyle w:val="Normal"/>
        <w:numPr>
          <w:ilvl w:val="0"/>
          <w:numId w:val="5"/>
        </w:numPr>
        <w:ind w:left="720" w:hanging="43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в пределах своей компетенции предоставляет органам местного самоуправления города Глазова, гражданам и организациям разъяснения по вопросам, отнесенным к установленной сфере деятельности Управления;</w:t>
      </w:r>
    </w:p>
    <w:p>
      <w:pPr>
        <w:pStyle w:val="Normal"/>
        <w:numPr>
          <w:ilvl w:val="0"/>
          <w:numId w:val="5"/>
        </w:numPr>
        <w:ind w:left="720" w:hanging="43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утверждает уставы муниципальных дошкольных образовательных учреждений и изменения, вносимые в уставы, в том числе утверждает уставы в новой редакции;</w:t>
      </w:r>
    </w:p>
    <w:p>
      <w:pPr>
        <w:pStyle w:val="Normal"/>
        <w:numPr>
          <w:ilvl w:val="0"/>
          <w:numId w:val="5"/>
        </w:numPr>
        <w:ind w:left="720" w:hanging="43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создает резерв руководящих кадров муниципальных дошкольных образовательных учреждений; </w:t>
      </w:r>
    </w:p>
    <w:p>
      <w:pPr>
        <w:pStyle w:val="Normal"/>
        <w:numPr>
          <w:ilvl w:val="0"/>
          <w:numId w:val="5"/>
        </w:numPr>
        <w:ind w:left="720" w:hanging="43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утверждает структуру и штатное расписание, сметы доходов и расходов подведомственных муниципальных учреждений;</w:t>
      </w:r>
    </w:p>
    <w:p>
      <w:pPr>
        <w:pStyle w:val="Normal"/>
        <w:numPr>
          <w:ilvl w:val="0"/>
          <w:numId w:val="5"/>
        </w:numPr>
        <w:ind w:left="720" w:hanging="43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пределяет перечень предоставляемых учреждениями документов и информации, порядок и сроки предоставления учредителю отчетности о деятельности муниципальных дошкольных образовательных учреждений; утверждает отчеты муниципальных дошкольных образовательных учреждений;</w:t>
      </w:r>
    </w:p>
    <w:p>
      <w:pPr>
        <w:pStyle w:val="Normal"/>
        <w:numPr>
          <w:ilvl w:val="0"/>
          <w:numId w:val="5"/>
        </w:numPr>
        <w:ind w:left="720" w:hanging="43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заключает сделки, договоры, трудовые соглашения;</w:t>
      </w:r>
    </w:p>
    <w:p>
      <w:pPr>
        <w:pStyle w:val="Normal"/>
        <w:numPr>
          <w:ilvl w:val="0"/>
          <w:numId w:val="5"/>
        </w:numPr>
        <w:ind w:left="720" w:hanging="43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выдает доверенности;</w:t>
      </w:r>
    </w:p>
    <w:p>
      <w:pPr>
        <w:pStyle w:val="Normal"/>
        <w:numPr>
          <w:ilvl w:val="0"/>
          <w:numId w:val="5"/>
        </w:numPr>
        <w:ind w:left="720" w:hanging="43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ткрывает в банках счета в соответствии с законодательством Российской Федерации;</w:t>
      </w:r>
    </w:p>
    <w:p>
      <w:pPr>
        <w:pStyle w:val="Normal"/>
        <w:numPr>
          <w:ilvl w:val="0"/>
          <w:numId w:val="5"/>
        </w:numPr>
        <w:ind w:left="720" w:hanging="43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утверждает номенклатуру дел Управления, осуществляет в соответствии с действующим законодательством Российской Федерации и Удмуртской республики работу по комплектованию, хранению, учету и использованию архивных документов, образовавшихся в процессе деятельности Управления;</w:t>
      </w:r>
    </w:p>
    <w:p>
      <w:pPr>
        <w:pStyle w:val="Normal"/>
        <w:numPr>
          <w:ilvl w:val="0"/>
          <w:numId w:val="5"/>
        </w:numPr>
        <w:ind w:left="720" w:hanging="43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несет персональную ответственность за выполнение возложенных на Управление функций.</w:t>
      </w:r>
    </w:p>
    <w:p>
      <w:pPr>
        <w:pStyle w:val="TextBodyIndent"/>
        <w:ind w:left="284" w:firstLine="453"/>
        <w:jc w:val="both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sectPr>
      <w:type w:val="nextPage"/>
      <w:pgSz w:w="12240" w:h="15840"/>
      <w:pgMar w:left="158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75"/>
        </w:tabs>
        <w:ind w:left="1875" w:hanging="115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303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-273" w:hanging="0"/>
      <w:jc w:val="both"/>
    </w:pPr>
    <w:rPr>
      <w:rFonts w:ascii="Garamond" w:hAnsi="Garamond" w:cs="Garam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14:00Z</dcterms:created>
  <dc:creator>voloschinaog</dc:creator>
  <dc:description/>
  <cp:keywords/>
  <dc:language>en-US</dc:language>
  <cp:lastModifiedBy>Admin</cp:lastModifiedBy>
  <cp:lastPrinted>2007-11-26T16:54:00Z</cp:lastPrinted>
  <dcterms:modified xsi:type="dcterms:W3CDTF">2011-07-01T10:35:00Z</dcterms:modified>
  <cp:revision>18</cp:revision>
  <dc:subject/>
  <dc:title>УТВЕРЖДЕНО</dc:title>
</cp:coreProperties>
</file>