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лномочия, функции </w:t>
      </w:r>
    </w:p>
    <w:p>
      <w:pPr>
        <w:pStyle w:val="Heading2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я дошкольного образования Администрации города Глазова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>1.   Управление осуществляет следующие полномоч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 предоставления общедоступного бесплатного дошкольного образования на территории муниципального образования «Город Глазов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руководства в сфере дошкольного образования и координации деятельности муниципальных дошкольных образовательных учреждений в муниципальном образовании «Город Глазов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учение и анализ потребностей и запросов населения, проживающего на территории муниципального образования «Город Глазов» в сфере дошкольного образования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разработка предложений по развитию сети муниципальных дошкольных образовательных учреждений; участие в разработке программ социального развития города, участие в формировании бюджета города по подведомственной отрасл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функций учредителя муниципальных дошкольных образовательных учрежд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закрепление совместно с управлением имущественных отношений и управлением по земельным ресурсам и землеустройству  за  муниципальными дошкольными образовательными учреждениями на праве оперативного управления объектов  муниципальной собственности (земля, здания, сооружения, оборудование, а также другое необходимое имуществ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контроль за сохранностью и эффективным использованием закрепленной за муниципальными образовательными  учреждениями собствен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инятие совместно с управлением  имущественных отношений решения об изъятии муниципальной собственности, закрепленной за муниципальным дошкольным образовательным учреждением по истечении срока договора между Управлением и муниципальным дошкольным образовательным учреждением в случае,  если это имущество является излишним, не используемым или используемым не по назначени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инятие решения об изъятии в муниципальный бюджет дохода муниципального дошко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иостановление предпринимательской деятельности подведомственных образовательных учреждений, если она осуществляется в ущерб образовательной деятельности, предусмотренной уставом,  до решения суда по  этому вопрос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ланирование и контроль выполнения мероприятий, обеспечивающих охрану жизни и здоровья воспитанников в муниципальных дошкольных образовательных учреждений, совместно с органами здравоохранения, Роспотребнадзора, внутренних дел, Госпожнадзора и других надзорных организаци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создание условий для обеспечения охраны жизни и укрепления здоровья де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ведение статистической и бухгалтерской отчетности, организация ведения бухгалтерского и статистического учета и отчетности в подведомственных муниципальных учреждения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оведение в подведомственных учреждениях инспекторской и контрольно-ревизионной работы, проверки состояния бухгалтерского учета,  отчетности и осуществления внутриведомственного финансового контроля, в том числе за целевым и эффективным расходованием средств, выделяемых из бюдж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граждан, проживающих на территории муниципального образования «Город Глазов»,  возможности выбора дошкольного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в порядке и пределах, определенных нормативными правовыми актами Российской Федерации и Удмуртской Республики,  муниципальными правовыми актами, учреждение, реорганизацию и ликвидацию  муниципальных дошкольных образовательных учреждений, иные полномочия собственника в отношении муниципального имущества, необходимого для обеспечения исполнения полномочий Управления дошкольного образования в установленной сфере деятельности, в том числе имущества, переданного муниципальным дошкольным образовательным учрежде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функции распорядителя бюджетных средств, предусмотренных бюджетной росписью подведомственным получателям бюджет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функций заказчика на поставку товаров, оказание услуг, выполнение работ для муниципальных нужд в установленной сфер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контроля за деятельностью муниципальных дошкольных образовательных учреждений, в том числе, за соблюдением бюджетной и финансовой дисциплины, предоставлением дополнительных платных услуг, использованием по назначению и сохранностью имущества муниципальных дошколь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 содержания зданий и сооружений муниципальных дошкольных образовательных учреждений, обустройство прилегающих к ним территорий; заключение  договоров с муниципальными дошкольными образовательными учреждениями, регулирующими отношения учредителя и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планирования, организации и регулирования деятельности муниципальных дошколь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становление  порядка комплектования работников муниципальных   дошкольных 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ределение  правил приема детей в муниципальные 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ет детей, подлежащих обязательному обучению в дошкольных образовательных учреждениях, реализующих 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нализ документов муниципальных дошкольных образовательных учреждений на предмет их соответствия нормативно-правовой базе, федеральной, региональной  и муниципальной поли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организации и координации методической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организации методической помощи муниципальным дошкольным образовательным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подготовки и переподготовки кадров, квалификационной аттестации работников муниципальных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здание банка данных о кадровом состоянии муниципальных дошкольных образовательных учреждений, формирование на основе их заявок, заказа на подготовку и переподготовку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дготовка документов для предоставления в установленном порядке работников дошкольного образования к государственным наградам, присвоения почетных з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ие в организации мероприятий по гражданской обороне, защите населения и территорий от чрезвычайных ситуаций, обеспечению первичных мер пожарной безопасности и безопасности воспитанников и сотрудников муниципальных дошкольных образовательных учреждений, на водных объектах, охране их жизни и здоровья в границах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и контроль деятельности системы образования по исполнению и соблюдению требований законодательства в области гражданской обороны, защиты населения и территории от чрезвычайных ситуаций, пожарной безопасности и безопасности воспитанников и сотрудников муниципальных дошкольных образовательных учреждени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ординация деятельности по организации питания в муниципальных дошкольных образовательных 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 защиты прав и интересов Администрации города Глазова в судебных органах: представление  интересов Администрации  в качестве истцов, ответчиков и заинтересованных лиц во всех судебных инстанциях; подготовка  и направление в судебные органы заявлений, ходатайств,  жало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работы по сбору и подготовке документов  для предоставления их в судебные органы в качестве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ие  в работе постоянных комиссий и совещаний, проводимых Главой города Глазова, Администрацией города Глазова, в заседаниях постоянных комиссий и работе сессий Глазовской городской Думы в соответствии с регламентами Глазовской городской Думы и Администрации города Гла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рганизация и ведение делопроизводства, хранение документов,  своевременное оформление и сдача документов на постоянное хранение в муниципальный архив города Глаз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совещаний, конференций и других мероприятий в установленной сфере деятельност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иных функций по решению вопросов местного значения и исполнению отдельных государственных полномочий, переданных органам местного самоуправления в установленной сфере деятельности, если такие функции предусмотрены законодательством Российской Федерации и Удмуртской Республики и муниципальными правовыми актами.</w:t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2:00Z</dcterms:created>
  <dc:creator>Admin</dc:creator>
  <dc:description/>
  <cp:keywords/>
  <dc:language>en-US</dc:language>
  <cp:lastModifiedBy>Admin</cp:lastModifiedBy>
  <dcterms:modified xsi:type="dcterms:W3CDTF">2011-07-01T11:54:00Z</dcterms:modified>
  <cp:revision>2</cp:revision>
  <dc:subject/>
  <dc:title/>
</cp:coreProperties>
</file>