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374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>
          <w:lang w:val="en-US"/>
        </w:rPr>
        <w:t>0</w:t>
      </w:r>
      <w:r>
        <w:rPr/>
        <w:t>4 ию</w:t>
      </w:r>
      <w:r>
        <w:rPr>
          <w:lang w:val="en-US"/>
        </w:rPr>
        <w:t>л</w:t>
      </w:r>
      <w:r>
        <w:rPr/>
        <w:t>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ДОУ «Детский сад общеразвивающего вида № 50», Заведующий – Н. И. Андреева (контактное лицо), телефон: (341 41) 3-94-80, адрес: г. Глазов, ул. Гайдара, 19, e-mail: econom.glazov@ya.r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 xml:space="preserve">у субъектов малого предпринимательства в соответствии со ст. 15 Федерального закона от 21.07.2005 №94-ФЗ с заключением муниципального контракта </w:t>
      </w:r>
      <w:r>
        <w:rPr>
          <w:bCs/>
        </w:rPr>
        <w:t>на поставку мяса и мясных субпродуктов для МДОУ «Детский сад общеразвивающего вида № 50» города Глазо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1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Заведующий МДОУ «Детский сад общеразвивающего вида № 50» – Н.И. Андреева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74 о проведении запроса котировок было размещено 24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1.07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Кулинский Игорь Анатольевич, адрес: УР, г.Глазов, ул. Толстого, д.38 (входящий №1 от 01.07.2011 г. в 15 : 40 часов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2 от 01.07.2011 г. в 15 : 42 часов);</w:t>
      </w:r>
    </w:p>
    <w:p>
      <w:pPr>
        <w:pStyle w:val="TextBody"/>
        <w:rPr/>
      </w:pPr>
      <w:r>
        <w:rPr/>
        <w:t>от ООО «Мясной удар», местонахождение: Пермский край, г.Чайковский, ул.Промышленная, д.8/20, стр.4, оф.9 (входящий №3 от 01.07.2011 г. в 16 : 57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ДОУ «Детский сад общеразвивающего вида № 50», по адресу: г. Глазов, ул. Гайдара, 19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перевозке, разгрузке и хранении (упаковка маркированная, пластмассовая с крышкой).</w:t>
      </w:r>
    </w:p>
    <w:p>
      <w:pPr>
        <w:pStyle w:val="Normal"/>
        <w:jc w:val="both"/>
        <w:rPr/>
      </w:pPr>
      <w:r>
        <w:rPr/>
        <w:t>Срок поставки Продукции – в течение 3-х рабочих дней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76 70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4.06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52"/>
        <w:gridCol w:w="2280"/>
        <w:gridCol w:w="2280"/>
        <w:gridCol w:w="2280"/>
      </w:tblGrid>
      <w:tr>
        <w:trPr>
          <w:trHeight w:val="15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Кулинский И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Даниляк В.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ясной удар»</w:t>
            </w:r>
          </w:p>
        </w:tc>
      </w:tr>
      <w:tr>
        <w:trPr>
          <w:trHeight w:val="3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 0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мяса и мясных субпродуктов для МДОУ «Детский сад общеразвивающего вида № 50» города Глазова </w:t>
      </w:r>
      <w:r>
        <w:rPr/>
        <w:t>у ООО «Мясной удар» (местонахождение: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улинский И.А. (адрес: УР, г.Глазов, ул.Толстого, д.38).</w:t>
      </w:r>
    </w:p>
    <w:p>
      <w:pPr>
        <w:pStyle w:val="Normal"/>
        <w:jc w:val="both"/>
        <w:rPr/>
      </w:pPr>
      <w:r>
        <w:rPr/>
        <w:t xml:space="preserve">5.2. Заказчику – МДОУ </w:t>
      </w:r>
      <w:r>
        <w:rPr>
          <w:bCs/>
        </w:rPr>
        <w:t>«Детский сад общеразвивающего вида № 50»</w:t>
      </w:r>
      <w:r>
        <w:rPr/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ООО «Мясной удар»</w:t>
      </w:r>
      <w:r>
        <w:rPr>
          <w:bCs/>
        </w:rPr>
        <w:t xml:space="preserve"> на сумму </w:t>
      </w:r>
      <w:r>
        <w:rPr>
          <w:b/>
        </w:rPr>
        <w:t>155 075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МДОУ «Детский сад общеразвивающего вида № 50» </w:t>
        <w:tab/>
        <w:t>Н.И. Андреева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3:00Z</dcterms:created>
  <dc:creator>Чиркова Н.С.</dc:creator>
  <dc:description/>
  <cp:keywords/>
  <dc:language>en-US</dc:language>
  <cp:lastModifiedBy>admin</cp:lastModifiedBy>
  <cp:lastPrinted>2011-07-04T15:02:00Z</cp:lastPrinted>
  <dcterms:modified xsi:type="dcterms:W3CDTF">2011-07-04T10:03:00Z</dcterms:modified>
  <cp:revision>2</cp:revision>
  <dc:subject/>
  <dc:title>ПРОТОКОЛ</dc:title>
</cp:coreProperties>
</file>