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011330002391100039</w:t>
      </w:r>
      <w:r>
        <w:rPr>
          <w:b/>
          <w:lang w:val="en-US"/>
        </w:rPr>
        <w:t>0</w:t>
      </w:r>
      <w:r>
        <w:rPr>
          <w:b/>
        </w:rPr>
        <w:t>-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>
          <w:lang w:val="en-US"/>
        </w:rPr>
        <w:t>0</w:t>
      </w:r>
      <w:r>
        <w:rPr/>
        <w:t>5 ию</w:t>
      </w:r>
      <w:r>
        <w:rPr>
          <w:lang w:val="en-US"/>
        </w:rPr>
        <w:t>л</w:t>
      </w:r>
      <w:r>
        <w:rPr/>
        <w:t>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ДОУ «Детский сад общеразвивающего вида № 32», Заведующий – Н.А. Чубукова (контактное лицо), телефон: (341 41) 3-55-85, адрес: г. Глазов, ул. Ленина, 3 "а", e-mail: econom.glazov@ya.r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поставку молочных продуктов питания для МДОУ «Детский сад общеразвивающего вида № 32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Cs/>
        </w:rPr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Style21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</w:t>
      </w:r>
      <w:r>
        <w:rPr/>
        <w:t>Заведующий МДОУ «Детский сад общеразвивающего вида № 32» – Н.А. Чубукова</w:t>
      </w:r>
      <w:r>
        <w:rPr>
          <w:spacing w:val="-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;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390 о проведении запроса котировок было размещено 27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4.07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олочная торговая компания», местонахождение: УР, г.Ижевск, Воткинское шоссе, д.178 (входящий №1 от 30.06.2011 г. в 16 : 27 часов);</w:t>
      </w:r>
    </w:p>
    <w:p>
      <w:pPr>
        <w:pStyle w:val="TextBody"/>
        <w:rPr/>
      </w:pPr>
      <w:r>
        <w:rPr/>
        <w:t>от ИП Ворожцова Вера Рафаиловна, адрес: УР, г.Глазов, ул.Сулимова, д.56 (входящий №2 от 04.07.2011 г. в 16 : 35 ча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общеразвивающего вида № 32» по адресу: г. Глазов, ул. Ленина, 3 "а"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5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70 500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 Единая Комиссия рассмотрела котировочные заявки Участников размещения заказа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ие решения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В соответствии с частью 3 статьи 47 ФЗ РФ от 21.07.2005 № 94-ФЗ отклонить Котировочную заявку ИП Ворожцова В.Р., как не соответствующую требованиям Заказчика, установленным в Извещении о проведении запроса котировок от 27.06.2011г.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Приложении №1 «Наименование и характеристики поставляемой Продукции» к котировочной заявке участника к поставке предлаг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метана» с характеристикой «не менее 15%ж.; не более 20%ж.», что не позволяет определить какая именно продукция предлагается к поставке (невозможно определить жирность предлагаемой к поставке смета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Творог» с характеристикой «не более 9%ж.», что не позволяет определить какая именно продукция предлагается к поставке (невозможно определить жирность предлагаемого к поставке творог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асло сливочное» с характеристикой «не менее 72,5%ж.; не более 82,5%ж.», что не позволяет определить какая именно продукция предлагается к поставке (невозможно определить жирность предлагаемого к поставке масла сливочн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частник размещения заказа – ООО «Молочная торговая компания» представил необходимые документы в срок, указанный в Извещении о проведении запроса котировок от 27.06.2011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 xml:space="preserve">Данная Котировочная заявка содержит предложение о цене поставки по контракту – </w:t>
      </w:r>
      <w:r>
        <w:rPr>
          <w:b/>
          <w:bCs/>
        </w:rPr>
        <w:t>169 342,8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>
          <w:bCs/>
        </w:rPr>
        <w:t>Единая комиссия рассмотрела Котировочную заявку Участника размещения заказа</w:t>
      </w:r>
      <w:r>
        <w:rPr/>
        <w:t xml:space="preserve"> ООО «Молочная торговая компания»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 xml:space="preserve">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поставку молочных продуктов питания для МДОУ «Детский сад общеразвивающего вида № 32»</w:t>
      </w:r>
      <w:r>
        <w:rPr/>
        <w:t xml:space="preserve"> у ООО «Молочная торговая компания» (местонахождение: УР, г.Ижевск, Воткинское шоссе, д.178).</w:t>
      </w:r>
    </w:p>
    <w:p>
      <w:pPr>
        <w:pStyle w:val="Normal"/>
        <w:jc w:val="both"/>
        <w:rPr/>
      </w:pPr>
      <w:r>
        <w:rPr/>
        <w:t xml:space="preserve">2. Муниципальному заказчику – МДОУ «Детский сад общеразвивающего вида № 32» заключить муниципальный контракт на вышеуказанную поставку с </w:t>
      </w:r>
      <w:r>
        <w:rPr>
          <w:b/>
        </w:rPr>
        <w:t>ООО «Молочная торговая компания»</w:t>
      </w:r>
      <w:r>
        <w:rPr/>
        <w:t xml:space="preserve"> на сумму </w:t>
      </w:r>
      <w:r>
        <w:rPr>
          <w:b/>
          <w:bCs/>
        </w:rPr>
        <w:t>169 342,80 рублей</w:t>
      </w:r>
      <w:r>
        <w:rPr/>
        <w:t xml:space="preserve"> (с учетом транспортных и всех расходов, налогов, сборов и других обязательных платежей, в соответствии с законодательством РФ)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ДОУ «Детский сад общеразвивающего вида № 32»</w:t>
        <w:tab/>
        <w:t>Н.А. Чубукова</w:t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1"/>
        </w:tabs>
        <w:ind w:left="1441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6:00Z</dcterms:created>
  <dc:creator>Чиркова Н.С.</dc:creator>
  <dc:description/>
  <cp:keywords/>
  <dc:language>en-US</dc:language>
  <cp:lastModifiedBy>admin</cp:lastModifiedBy>
  <cp:lastPrinted>2011-07-05T15:26:00Z</cp:lastPrinted>
  <dcterms:modified xsi:type="dcterms:W3CDTF">2011-07-05T10:28:00Z</dcterms:modified>
  <cp:revision>3</cp:revision>
  <dc:subject/>
  <dc:title>ПРОТОКОЛ</dc:title>
</cp:coreProperties>
</file>