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302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20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Заказчик – </w:t>
      </w:r>
      <w:r>
        <w:rPr>
          <w:bCs/>
        </w:rPr>
        <w:t>Муниципальное дошкольное образовательное учреждение</w:t>
      </w:r>
      <w:r>
        <w:rPr/>
        <w:t xml:space="preserve"> «ЦРР – детский сад № 29», Заведующий – С. Л. Мордвина (контактное лицо), телефон: (341 41) 7-36-42, адрес: г. Глазов, ул. Толстого, 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ЦРР – детский сад № 29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ЦРР – детский сад № 29» – С.Л. Мордвин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02 о проведении запроса котировок было размещено 06.06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7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 : 49);</w:t>
      </w:r>
    </w:p>
    <w:p>
      <w:pPr>
        <w:pStyle w:val="TextBody"/>
        <w:rPr/>
      </w:pPr>
      <w:r>
        <w:rPr/>
        <w:t>от ИП Ким Нина Владимировна, адрес: УР, г.Ижевск, ул.Автозаводская, д.60 (входящий №2 от 10.06.2011 г. в 16 : 40);</w:t>
      </w:r>
    </w:p>
    <w:p>
      <w:pPr>
        <w:pStyle w:val="TextBody"/>
        <w:rPr/>
      </w:pPr>
      <w:r>
        <w:rPr/>
        <w:t>от ИП Якушева Надежда Михайловна, адрес: УР, г.Ижевск, ул.Леваневского, д.106 (входящий №3 от 14.06.2011 г. в 13 : 05);</w:t>
      </w:r>
    </w:p>
    <w:p>
      <w:pPr>
        <w:pStyle w:val="TextBody"/>
        <w:rPr/>
      </w:pPr>
      <w:r>
        <w:rPr/>
        <w:t>от ИП Арасланова Зулия Алибалаевна, адрес: УР, Глазовский район, с.Октябрьский, ул.Центральная, д.16 (входящий №4 от 15.06.2011 г. в 15 : 21);</w:t>
      </w:r>
    </w:p>
    <w:p>
      <w:pPr>
        <w:pStyle w:val="TextBody"/>
        <w:rPr/>
      </w:pPr>
      <w:r>
        <w:rPr/>
        <w:t>от ИП Фоминых Светлана Андреевна, адрес: УР, г.Ижевск, ул.Буммашевская, д.88 (входящий №5 от 17.06.2011 г. в 16 : 46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ЦРР – детский сад № 29» по адресу: г. Глазов, ул. Толстого, 39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51 987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 896,3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 794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Якушева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342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99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иных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 336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ЦРР – детский сад № 29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Фоминых С.А. (адрес: УР, г.Ижевск, ул.Буммашевская, д.88).</w:t>
      </w:r>
    </w:p>
    <w:p>
      <w:pPr>
        <w:pStyle w:val="Normal"/>
        <w:jc w:val="both"/>
        <w:rPr/>
      </w:pPr>
      <w:r>
        <w:rPr/>
        <w:t>5.2. Заказчику – МДОУ «ЦРР – детский сад № 29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>
          <w:bCs/>
        </w:rPr>
        <w:t xml:space="preserve"> на сумму </w:t>
      </w:r>
      <w:r>
        <w:rPr>
          <w:b/>
          <w:bCs/>
        </w:rPr>
        <w:t>281 896,30</w:t>
      </w:r>
      <w:r>
        <w:rPr>
          <w:bCs/>
        </w:rPr>
        <w:t xml:space="preserve"> </w:t>
      </w:r>
      <w:r>
        <w:rPr>
          <w:b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09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/>
        <w:t>МДОУ «ЦРР – детский сад № 29»</w:t>
        <w:tab/>
        <w:t>С.Л. Мордвина</w:t>
      </w:r>
    </w:p>
    <w:sectPr>
      <w:footerReference w:type="default" r:id="rId7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2:00Z</dcterms:created>
  <dc:creator>Чиркова Н.С.</dc:creator>
  <dc:description/>
  <cp:keywords/>
  <dc:language>en-US</dc:language>
  <cp:lastModifiedBy>admin</cp:lastModifiedBy>
  <cp:lastPrinted>2011-06-21T11:09:00Z</cp:lastPrinted>
  <dcterms:modified xsi:type="dcterms:W3CDTF">2011-06-21T06:09:00Z</dcterms:modified>
  <cp:revision>3</cp:revision>
  <dc:subject/>
  <dc:title>ПРОТОКОЛ №0113300023911000055</dc:title>
</cp:coreProperties>
</file>