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06.04.2011           </w:t>
      </w:r>
      <w:r>
        <w:rPr/>
        <w:t xml:space="preserve">                                                                        № </w:t>
      </w:r>
      <w:r>
        <w:rPr>
          <w:u w:val="single"/>
        </w:rPr>
        <w:t xml:space="preserve">             14 / 7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 комиссии по предупреждению и ликвидации </w:t>
        <w:br/>
        <w:t xml:space="preserve">чрезвычайных ситуаций, обеспечению пожарной </w:t>
        <w:br/>
        <w:t xml:space="preserve">безопасности и повышению устойчивости функционирования </w:t>
        <w:br/>
        <w:t xml:space="preserve">объектов экономики города Глазова в чрезвычайных ситуациях </w:t>
        <w:br/>
        <w:t>и в военное время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4.01.2003 № 11 «О Правительственной комиссии по предупреждению и ликвидации чрезвычайных ситуаций и обеспечению пожарной безопасности», руководствуясь Уставом муниципального образования «Город Глазов»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1. Утвердить Положение 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2. Утвердить список личного состава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 (Приложение № 2)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3. Утвердить список оперативной группы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(Приложение № 3)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Утвердить список рабочей группы по повышению устойчивости функционирования объектов экономики в чрезвычайных ситуациях и в военное время (Приложение № 4)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5. Утвердить список рабочей группы по пожарной безопасности (Приложение № 5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639" w:leader="underscore"/>
        </w:tabs>
        <w:spacing w:lineRule="auto" w:line="360"/>
        <w:ind w:left="0"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менить: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1) постановление Главы Администрации города Глазова от 13.08.2003 № 253/1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»; 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2) постановление Администрации города Глазова от 21.07.2009 № 18/55 «О внесении изменений в постановление Администрации города Глазова от 13.08.2003 № 253/1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»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Администрации города Глазова </w:t>
        <w:tab/>
        <w:tab/>
        <w:tab/>
        <w:tab/>
        <w:t xml:space="preserve">А.Н. Коземаслов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Heading6"/>
        <w:numPr>
          <w:ilvl w:val="0"/>
          <w:numId w:val="0"/>
        </w:numPr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  <w:br/>
        <w:t xml:space="preserve">о комиссии по предупреждению и ликвидации </w:t>
        <w:br/>
        <w:t xml:space="preserve">чрезвычайных ситуаций, обеспечению пожарной </w:t>
        <w:br/>
        <w:t xml:space="preserve">безопасности и повышению устойчивости функционирования </w:t>
        <w:br/>
        <w:t xml:space="preserve">объектов экономики города Глазова в чрезвычайных ситуациях </w:t>
        <w:br/>
        <w:t>и в военное врем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. Комиссия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 (далее – Комиссия) является постоянно действующим координирующим органом Администрации города Глазова, образованным для обеспечения действий органов исполнительной власти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, повышения устойчивости функционирования объектов экономики города Глазова в чрезвычайных ситуациях и в военное время и предназначена для организации и выполнения работ по предупреждению чрезвычайных ситуаций, уменьшению ущерба от них, руководства силами и средствами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– ГГЗ УТП РСЧС), а также для организации планирования и координации выполнения мероприятий по повышению устойчивости функционирования объектов экономки в чрезвычайных ситуациях мирного и военного времени. Свою деятельность осуществляет под руководством Главы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2. Положение о Комиссии и ее составе утверждает Глава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3. Деятельность Комиссии финансируется из городского бюджета, порядок ее материального и технического обеспечения определяется Главой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Основные задачи Комисси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. Организация и контроль за осуществлением мероприятий по предупреждению и ликвидации чрезвычайных ситуаций, а также по обеспечению устойчивости функционирования потенциально опасных объектов в условиях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2. Организация наблюдения и контроля за состоянием окружающей природной среды на потенциально опасных объектах, прогнозирование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3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4. Участие в разработке и осуществлении городских комплексных (целевых) и научно-технических программ и территориальных программ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5. Создание резервов финансовых и материальных ресурсов для предотвращения и ликвидации чрезвычайных ситуаций и оказания помощи пострадавшим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Взаимодействие с другими комиссиями по чрезвычайным ситуациям города и района и общественными организациями по вопросам предупреждения и ликвидации чрезвычайных ситуаций и обеспечения пожарной безопасности, а в случае необходимости – принятие решения о направлении сил и средств для оказания помощи этим комиссиям в ликвидации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7. Руководство работами по ликвидации чрезвычайных ситуаций, организация привлечения трудоспособного населения к этим работам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8. Планирование и организация эвакуации населения, размещение эвакуированного населения и возвращение его после ликвидации чрезвычайных ситуаций в места постоянного проживан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. Руководство подготовкой должностных лиц и специалистов ГГЗ УТП РСЧС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0. Организация сбора и обмена информацией в области защиты населения и территории города Глазова от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1. Разработка нормативных правовых актов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2. Основной задачей Комиссии по организации деятельности по повышению устойчивости функционирования (далее – ПУФ) объектов экономки города Глазова в чрезвычайных ситуациях и в военное время является организация работы по ПУФ объектов экономки города Глазов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Функции Комиссии в соответствии с возложенными на нее задачам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повседневной деятельност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. Организует прогнозирование и оценку обстановки на территории города Глазова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Разрабатывает План действий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Вводит на территории города Глазова режимы функционирования ГГЗ УТП РСЧС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4. Организует подготовку органов управления и сил ГГЗ УТП РСЧС, обучение населения действиям в условиях возникновения чрезвычайных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5. Разрабатывает и представляет на рассмотрение Главе Администрации города Глазова проекты решений по вопросам, связанным с предупреждением чрезвычайных ситуаций, обеспечением промышленной, экологической и пожарной безопасност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6. Контролирует деятельность городских служб, организаций, учреждений, предприятий, расположенных на территории города Глазова, по вопросам предупреждения и ликвидации чрезвычайных ситуаций и пожарной безопасност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7. Принимает участие в рассмотрении вопросов размещения и деятельности потенциально опасных производств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повышенной готовност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8. Организует усиление дежурно-диспетчерских служб объектов экономики города Глазова в районе возможной чрезвычайной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. Формирует при необходимости оперативные группы для выявления причин ухудшения обстановки непосредственно в районе бедств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0. Организует усиление наблюдения и контроля за состоянием окружающей среды, обстановкой на потенциально опасных объектах и прилегающих к ним территорий, прогнозирует возможность возникновения чрезвычайной ситуаций и ее масштабы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1. Организует информирование населения о возможности возникновения чрезвычайной ситуации и порядке поведения в районе возможного бедств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2. Приводит в готовность органы управления, силы и средства, уточняет планы их действий и обеспечивает при необходимости их выдвижение в район предполагаемой чрезвычайной ситуаци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чрезвычайной ситуаци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3. Оповещает органы управления, силы и население города Глазова об авариях, катастрофах и стихийных бедствиях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4. Организует сбор, анализ и обобщение данных о создавшейся обстановке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5. Вводит на территории города Глазова режим функционирования ГГЗ УТП РСЧС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6. Руководит действиями органов управления, силами и средствами ГГЗ УТП РСЧС в ходе возникновения чрезвычайных ситуаций и в период ликвидации их последств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7. Организует работу по привлечению общественных организаций и граждан к проведению мероприятий по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8. Организует оказание помощи пострадавшему населению, эвакуирует людей из района бедствий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3.1. Функции Комиссии по организации деятельности ПУФ </w:t>
        <w:br/>
        <w:t xml:space="preserve">объектов экономки города Глазова при возникновении </w:t>
        <w:br/>
        <w:t>чрезвычайных ситуаций и в военное врем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повседневной деятельност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. Координирует работу руководящего состава и органов управления объектовых звеньев ГГЗ УТП РСЧС по ПУФ предприятий, организаций и учреждений в ЧС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2. Контролирует подготовку предприятий, организаций и учреждений, расположенных на территории города Глазова, к работе в чрезвычайных ситуациях; разработку, планирование и осуществление мероприятий по ПУФ предприятий, организаций и учреждений в экстремальных условиях независимо от форм собственности, увязку этих мероприятий со схемами городской планировки и застройки, с генеральным планом города, проектами строительства, реконструкции объектов и модернизации производст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3. Организует работы по комплексной оценке состояния, возможностей и потребностей всех предприятий, организаций и учреждений города Глазов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4. Рассматривает результаты исследований по устройству, выполненных в интересах экономики города Глазова и подготавливает предложения по целесообразности практического осуществления выработанных мероприят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5. Участвует в проверках состояния гражданской обороны (далее – ГО) и работы по предупреждению чрезвычайных ситуаций (по вопросам устойчивости), в командно-штабных учениях (далее – КШУ) и других мероприятиях, обеспечивающих качественную подготовку руководящего состава и органов управления объектов по вопросам устойчивост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6. Организует и координирует проведение исследований, разработку и уточнение мероприятий по ПУФ предприятий, организаций и учреждений города Глазова в чрезвычайных ситуациях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7. Участвует в обобщении результатов учений, исследований и выработке предложений по дальнейшему ПУФ предприятий, организац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объектов (по вопросам устойчивости)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повышенной готовност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8. Принимает меры по обеспечению устойчивого функционирования предприятий, организаций и учреждений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b/>
          <w:iCs/>
          <w:sz w:val="26"/>
          <w:szCs w:val="26"/>
        </w:rPr>
        <w:t>При переводе предприятий, организаций и учреждений города Глазова на работу по планам военного времен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9. Контролирует и оценивает ход осуществления предприятиями, организациями и учреждениями мероприятий по повышению устойчивости их функционирования в военное врем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. Проверяет качество выполнения мероприятий по ПУФ предприятий, организаций и учреждений с введением соответствующих степеней готовности ГО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1. Обобщает необходимые данные по вопросам устойчивости для принятия решения по переводу предприятий, организаций и учреждений города Глазова на работу по плану военного времен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режиме чрезвычайной ситуации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2. Проводит анализ состояния и возможностей важнейших предприятий, организаций и учреждений и отраслей экономик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3. Обобщает данные обстановки и подготовки предложений по вопросам организации производственной деятельности на сохранившихся мощностях, восстановление нарушенного управления предприятиями, организациями и учреждениями города Глазов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Права Комисси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омиссия имеет право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. Принимать решения в пределах своей компетенции, обязательные для выполнения предприятиями, организациями и учреждениями, расположенными на территории города Глазова, независимо от форм собственности и ведомственной принадлежности. Решения Комиссии могут оформляться распоряжениями Главы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2. Осуществлять контроль за работой комиссий объектов и служб по вопросам предупреждения и ликвидации чрезвычайных ситуаций и пожарной безопасност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Осуществлять контроль за подготовкой и готовностью сил и средств ГГЗ УТП РСЧС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4. Устанавливать при необходимости в зонах чрезвычайных ситуаций режимы работы предприятий, организаций и учреждений, а также правила поведения населен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Приостанавливать функционирование объектов на территории города вне зависимости от ведомственной принадлежности, в случае возникновения чрезвычайной ситуаци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ривлекать специалистов органов Администрации города Глазов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едседатель Комиссии имеет право: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7. Привлекать в установленном порядке при угрозе возникновения чрезвычайных ситуаций силы и средства, транспорт, средства связи и материально-технические средства, независимо от их ведомственной принадлежности и форм собственности, для выполнения работ по предотвращению и ликвидации чрезвычайны ситуа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Вносить при необходимости изменения в состав Комисси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. Вводить и приостанавливать режимы функционирования ГГЗ УТП РСЧС в зависимости от сложившейся обстановк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. Приводить в готовность и перемещать силы и средства ГГЗ УТП РСЧС на территор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b/>
          <w:iCs/>
          <w:sz w:val="26"/>
          <w:szCs w:val="26"/>
        </w:rPr>
        <w:t>Права Комиссии по организации деятельности ПУФ объектов экономики города Глазова при возникновении чрезвычайных ситуаций и в военное время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1. Давать заключения на представляемые мероприятия по устойчивости для включения в комплексные целевые программы развития отраслей экономк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12. Запрашивать от предприятий, организаций и учреждений необходимые данные для изучения и принятия решения по вопросам, относящимся к устойчивости функционирования объектов экономки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13. Привлекать к участию в рассмотрении отдельных вопросов устойчивости специалистов научно-исследовательских и других предприятий, организаций и учреждений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14. Участвовать во всех мероприятиях, имеющих отношение к решению вопросов ПУФ предприятий, организаций и учреждений в чрезвычайных ситуациях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 Состав и организация работы Комисси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Состав Комиссии формируется из руководителей управлений, отделов и служб Администрации города Глазова, а также руководителей (заместителей) предприятий, организаций и учреждений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2. Комиссию возглавляет Первый заместитель (заместитель) Главы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3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4. Постоянно действующим органом управления специально уполномоченным на решение задач в области защиты населения и территорий от чрезвычайных ситуаций, является отдел по делам ГО и ЧС Администрации города Глазова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5. Для выявления причин ухудшения обстановки, выработки предложений и принятия мер по предотвращению чрезвычайных ситуаций, оценки ситуации и окружающей среды, их реализации непосредственно в районе бедствия Комиссия формирует оперативные группы с привлечением необходимых специалистов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6. На оперативные группы возлагается руководство работами по локализации и ликвидации чрезвычайных ситуаций во взаимодействии с органами управления города Глазова, района и объектов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Председатель Комиссии распределяет и утверждает функциональные обязанности членов Комисси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Комиссия организует свою работу в соответствии с утвержденным в установленном порядке планом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>9. Регулярно проводит заседания, на которых рассматриваются вопросы и утверждаются планы мероприятий по обеспечению пожарной безопасности, защиты населения, предупреждения чрезвычайных ситуаций, а также ликвидации их последствий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Результаты заседания Комиссии и ее решения оформляются протоколами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/>
      </w:pPr>
      <w:r>
        <w:rPr>
          <w:iCs/>
          <w:sz w:val="26"/>
          <w:szCs w:val="26"/>
        </w:rPr>
        <w:t xml:space="preserve">В период между заседаниями Комиссии решения принимают председатель Комиссии или его заместители.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момента возникновения чрезвычайной ситуации Комиссия переходит на непрерывный режим работы, определяемый председателем Комисси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отдела по делам ГО и Ч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ции города Глазова </w:t>
        <w:tab/>
        <w:tab/>
        <w:tab/>
        <w:tab/>
        <w:tab/>
        <w:t xml:space="preserve">О.А. Сима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  <w:tab w:val="left" w:pos="9498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5:00Z</dcterms:created>
  <dc:creator>Баканова Т.Г</dc:creator>
  <dc:description/>
  <cp:keywords/>
  <dc:language>en-US</dc:language>
  <cp:lastModifiedBy>kulyabin</cp:lastModifiedBy>
  <cp:lastPrinted>2011-03-22T16:25:00Z</cp:lastPrinted>
  <dcterms:modified xsi:type="dcterms:W3CDTF">2011-07-07T09:38:00Z</dcterms:modified>
  <cp:revision>6</cp:revision>
  <dc:subject/>
  <dc:title>Утверждены</dc:title>
</cp:coreProperties>
</file>