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предоставления общедоступного и бесплатного начального общего, основного общего, среднего (полного) образования по основным общеобразовательным программам, дополнительного образования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, организация, регулирование и контроль деятельности муниципальных образовательных учреждений общего и дополнительного образования в целях осуществления государственной политики в области образования, выполнения государственных образовательных стандартов и региональных компонентов образовательных стандартов в пределах своей компетен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целостного образовательного пространства в городе; осуществление взаимодействия с учреждениями начального профессионального, среднего профессионального образования и высшими учебными заведен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условий для реализации начального общего, основного общего, среднего (полного) общего и дополнительного образования детей и молодежи, для подготовки ее к самостоятельной жизни и деятельности; формирование гражданских, патриотических и духовно-нравственных качеств обучающихся и воспитанни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циальная защита педагогов и учащихся, оказание им адресной помощи и поддержк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 образования в соответствии с возложенными на него задачами осуществляет следующие полномоч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предоставление дополнительного образования учащимс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руководство в сфере общего и дополнительного образования и координирует деятельность учреждений системы образования в муниципальном образовании "Город Глазов"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учает и анализирует потребности и запросы населения, проживающего на территории муниципального образования "Город Глазов" в сфере образ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ет гражданам, проживающим на территории муниципального образования "Город Глазов", возможность выбора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атывает предложения по развитию сети муниципальных образовательных учреждений, в том числе предложения по созданию и реорганизации автономных образовательных учреждений; участвует в разработке программ социального развития города, участвует в формировании бюджета города по подведомственной отрасл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учет детей, подлежащих обязательному обучению в образовательных учреждениях, реализующих образовательные программы основного общего и среднего (полного) общего образо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едставляет Главе Администрации города  Глазова для ежегодной публикации среднестатистические показатели о соответствии федеральным и местным требованиям условий осуществления образовательного процесса в образовательных учреждениях, расположенных на территории муниципального образования "Город Глазов"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является учредителем образовательных учреждений общего и дополнительного образ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здает, реорганизует и ликвидирует муниципальные общеобразовательные учреждения и учреждения дополнительного образования (далее образовательные учреждения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тверждает уставы муниципальных образовательных учреждений и изменения, вносимые в уставы, в том числе утверждает уставы в новой редак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рганизует подготовку к лицензированию образовательных учреждений на право ведения образовательной деятельности в порядке, предусмотренном законодательством УР и РФ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ращается в соответствующую экспертную комиссию за дачей заключения для получения лицензии на образовательную деятельность для муниципальных образовательных учрежд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заключает договор с каждым муниципальным образовательным учреждением, определяющим отношения между учредителем и этим учреждени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станавливает порядок приема в муниципальные образовательные учреждения на ступени начального общего, основного общего, среднего (полного) общего образования, обеспечивающий прием всех граждан, которые проживают на территории муниципального образования "Город Глазов" и имеют право на получение образования соответствующего уровн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пределяет язык (языки), на котором ведутся обучение и воспитание в муниципальных образовательных учрежден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овместно с комитетом по управлению муниципальным имуществом и управлением по земельным ресурсам и землеустройству закрепляет за муниципальным образовательным учреждением на праве оперативного управления объекты муниципальной собственности (землю, здания, сооружения, оборудование, а также другое необходимое имущество потребительского, социального, культурного и иного назначения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контролирует сохранность и эффективное использование закрепленной за муниципальными образовательными учреждениями собствен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ринимает совместно с комитетом по управлению муниципальным имуществом решение об изъятии муниципальной собственности, закрепленной за образовательным учреждением, по истечении срока договора между управлением образования и образовательным учреждением в случае, если это имущество является излишним, не используемым или используемым не по назнач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ринимает решение об изъятии в муниципальный бюджет дохода образовательного учреждения, полученного от оказания дополнительных платных образовательных услуг, если эти услуги были оказаны вместо образовательной деятельности; приостанавливает предпринимательскую деятельность подведомственных образовательных учреждений, если она осуществляется в ущерб образовательной деятельности, предусмотренной уставом, до решения суда по этому вопрос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организует снабжение муниципальных образовательных учреждений учебниками, учебными пособиями, классными журналами, бланками строгой отчетности, в том числе бланками документов государственного образца об уровне образования и (или) квалификации, техническими средствами обуч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планирует и контролирует выполнение мероприятий, обеспечивающих охрану жизни и здоровья учащихся в образовательных учреждениях совместно с органами здравоохранения, Роспотребнадзора, внутренних дел, Госпожнадзора и других надзорных организ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создает условия для обеспечения охраны жизни и укрепления здоровья детей; обучения детей и подростков с повышенным интеллектом, а также учащихся, имеющих недостатки в интеллектуальном и психическом развит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беспечивает работу учреждений дополнительного образования, оказывает содействие совершенствованию воспитательной работы в образовательных учреждениях, взаимодействует с учреждениями социально-культурной сферы города по вопросам семьи и спор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организует в пределах своей компетенции отдых и занятость детей и подростков в каникулярный перио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оказывает помощь в формировании нормативно-правовой базы образовательных учреждений в пределах своей компетен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согласовывает годовые календарные учебные графики образовательных учреждений общего и дополнительного образования, расположенных на территории муниципального образования "Город Глазов"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ведет статистическую и бухгалтерскую отчетность, организует ведение бухгалтерского и статистического учета и отчетности в подведомственных муниципальных учреждениях, в том числе через предоставление услуг централизованной бухгалтер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проводит в подведомственных учреждениях и организациях инспекторскую и контрольно-ревизионную работу, проверку состояния бухгалтерского учета, отчетности и осуществляет внутриведомственной финансовый контроль, в том числе за целевым и эффективным расходованием средств, выделяемых из бюдже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создает муниципальную аттестационную комиссию для аттестации педагогических и руководящих работников муниципальных образовательных учрежд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организует повышение квалификации педагогических и руководящих работников муниципальных образовательных учреждений, других работников, действующих в муниципальной системе образ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создает банк данных о кадровом состоянии муниципальных образовательных учреждений, формирует на основе их заявок заказ на подготовку и переподготовку специалистов, заключает двусторонние и многосторонние договоры с образовательными учреждениями профессионального образования на целевую подготовку (переподготовку) специалис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рганизует проведение педагогических конференций, совещаний, выставок и конкурсов, учебы и других общегородских мероприятий в сфере образования; создает банк данных о педагогических инновац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координирует деятельность образовательных учреждений по внедрению информационных технологий, по регламентации работы в информационных сетях, по организации дистанционного обуч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оказывает методическую помощь подведомственным образовательным учреждениям, в том числе через муниципальную методическую служб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разрабатывает и реализует целевые муниципальные программы в области образования, стимулирует поисковые экспериментальные работы, научно-методические исследования в этой области, выступает заказчиком таких программ и исследов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обеспечивает содержание зданий и сооружений муниципальных образовательных учреждений, обустройство прилегающих к ним территор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координирует работу по профессиональной ориентации молодеж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разрабатывает и реализует совместно с профсоюзными органами, общественными организациями, заинтересованными муниципальными органами комплекс мер по охране труда, направленных на обеспечение безопасных условий учебы и труда обучающихся, воспитанников и работников сферы образования, внедрение здоровьесберегающих технологий, а также по их социальной защит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осуществляет функции заказчика на поставку товаров, оказание услуг, выполнение работ для муниципальных нужд в установленной сфере деятель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осуществляет функции распорядителя бюджетных средств, предусмотренных бюджетной росписью подведомственным получателям бюджетных средств; осуществляет в соответствии с действующим законодательством Российской Федерации и в порядке, установленном Администрацией города Глазова, полномочия главного администратора (администратора) доходов бюджетов бюджетной системы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осуществляет прием граждан, обеспечивает своевременное и полное рассмотрение устных и письменных обращений граждан, принятие по ним решений и направление заявителям ответов в порядке и сроки, установленные действующим законодательств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осуществляет защиту прав и интересов Администрации города Глазова в судебных органах: представляет интересы Администрации г. Глазова в качестве истцов, ответчиков и заинтересованных лиц во всех судебных инстанциях; готовит и направляет в судебные органы заявления, ходатайства, жалоб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осуществляет работу по сбору и подготовке документов для предоставления их в судебные орга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участвует в работе постоянных комиссий и совещаний, проводимых Главой города Глазова, Администрацией города Глазова, в заседаниях постоянных комиссий и работе заседаний Глазовской городской Думы в соответствии с регламентами Глазовской городской Думы и Администрации города Глазо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ведет делопроизводство, хранение документов и сдачу их в архив в соответствии с утвержденной номенклатурой дел 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готовит документы для предоставления в установленном порядке работников образования к государственным наградам, присвоению почетных званий, поощряет обучающихс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участвует в организации мероприятий по гражданской обороне, защите населения и территорий от чрезвычайных ситуаций, обеспечению первичных мер пожарной безопасности и безопасности учащихся и сотрудников образовательных учреждений на водных объектах, охране их жизни и здоровья в границах городского округ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организует и контролирует деятельность системы образования по исполнению и соблюдению требований законодательства в области гражданской обороны, защиты населения и территории от чрезвычайных ситуаций, пожарную безопасность и безопасность учащихся и сотрудников образовательных учреждений на водных объектах, охране их жизни и здоровь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координирует деятельность по организации общественного питания в образовательных учрежден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осуществляет иные полномочия в образовательной сфере города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реализации указанных полномочий управлению образования предоставляются следующие прав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ть интересы Администрации города Глазова в органах и организациях на территории Российской Федерации и за ее предел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рабатывать и вносить на рассмотрение Главы Администрации города Глазова проекты решений Глазовской городской Думы, постановлений и распоряжений Администрации по вопросам, относящимся к установленной сфере деятельности управления образования, в том числе по формированию бюджета города Глазова в части расходов на общее и дополнительное образование, принятию местных нормативов финансирования и комплексных целевых программ социально-экономического развития муниципальной системы общего и дополнительного образования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ть инспекционный контроль деятельности образовательных учрежд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давать приказы, распоряжения, инструкции, указания во исполнение актов органов местного самоуправления, органов государственной вла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станавливать в установленном порядке приказы и распоряжения руководителей подведомственных учреждений, противоречащих действующему законодательств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станавливать предпринимательскую деятельность образовательных учреждений общего и дополнительного образования, если она идет в ущерб образовательной деятельности, предусмотренной уставом образовательного учреждения, до решения суда по этому вопрос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прашивать и получать в установленном порядке от государственных органов исполнительной власти и органов местного самоуправления информацию, документы, сведения, необходимые для осуществления указанных полномоч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авать гражданам и организациям разъяснения по вопросам, отнесенным к установленной сфере деятельности управления образ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влекать для проработки вопросов, отнесенных к установленной сфере деятельности, различные организации и специалис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здавать координационные, совещательные и экспертные органы (советы, комиссии, группы) для осуществления функций в установленной сфере деятель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носить предложения Главе Администрации города Глазова по организации деятельности Администрации и управления образования, по прохождению муниципальной службы в органах местного само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 установленном порядке пользоваться информационными ресурсами, находящимися в муниципальной собственности.</w:t>
      </w:r>
    </w:p>
    <w:p>
      <w:pPr>
        <w:pStyle w:val="Normal"/>
        <w:rPr/>
      </w:pPr>
      <w:r>
        <w:rPr/>
        <w:t>3. Управление образования не вправе самостоятельно принимать к своему рассмотрению вопросы, отнесенные к компетенции государственных органов, осуществляющих управление в сфере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1:00Z</dcterms:created>
  <dc:creator>praktikant2</dc:creator>
  <dc:description/>
  <cp:keywords/>
  <dc:language>en-US</dc:language>
  <cp:lastModifiedBy>praktikant2</cp:lastModifiedBy>
  <dcterms:modified xsi:type="dcterms:W3CDTF">2011-07-07T11:01:00Z</dcterms:modified>
  <cp:revision>2</cp:revision>
  <dc:subject/>
  <dc:title>Общие положения</dc:title>
</cp:coreProperties>
</file>