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356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7» июл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color w:val="000000"/>
          <w:szCs w:val="24"/>
        </w:rPr>
        <w:t xml:space="preserve">Открытый аукцион в электронной форме на право заключить муниципальный контракт </w:t>
      </w:r>
      <w:r>
        <w:rPr>
          <w:szCs w:val="24"/>
        </w:rPr>
        <w:t>на выполнение текущего ремонта (ремонтно-строительных работ) помещений в стоматологической поликлинике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</w:rPr>
        <w:t>Выполнение текущего ремонта (ремонтно-строительных работ) помещений в стоматологической поликлинике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szCs w:val="24"/>
        </w:rPr>
        <w:t xml:space="preserve">МУЗ «Стоматологическая поликлиника», главный врач – Г.А.Стрелкова, адрес: 427620, УР, г. Глазов, ул. Чепецкая, 13, тел. (341 41) 5-80-82, 5-33-28, т/факс (341 41) 5-80-82 (контактное лицо Бушкова С.Г. тел. (341 41) 3-63-77, </w:t>
      </w:r>
      <w:r>
        <w:rPr>
          <w:szCs w:val="24"/>
          <w:lang w:eastAsia="zxx" w:bidi="zxx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Gerasimov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единой комиссии: А.Н.Рачков, 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Отсутствуют по уважительной причине: Т.Г. Гафиатуллин, </w:t>
      </w:r>
      <w:r>
        <w:rPr>
          <w:sz w:val="24"/>
          <w:szCs w:val="24"/>
        </w:rPr>
        <w:t>О.И.Гром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1000356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23» июн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04» июл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о 2 (две) заяв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ах размещения заказа, подавших заявки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447"/>
        <w:gridCol w:w="3701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1.07.2011 г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11:06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озвана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1.07.2011 г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15:22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sz w:val="20"/>
              </w:rPr>
              <w:t>ООО «МЕГАСТРОЙ»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Textspanview"/>
                <w:sz w:val="20"/>
              </w:rPr>
              <w:t>ИНН 1835087980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Textspanview"/>
                <w:sz w:val="20"/>
              </w:rPr>
              <w:t>КПП 183701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sz w:val="20"/>
              </w:rPr>
              <w:t>427630, Удмуртская Респ, Глазов г, ул.Белова, д.3 - 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szCs w:val="24"/>
        </w:rPr>
        <w:t xml:space="preserve">ООО "МЕГАСТРОЙ"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 xml:space="preserve">на право заключить муниципальный контракт </w:t>
      </w:r>
      <w:r>
        <w:rPr>
          <w:szCs w:val="24"/>
        </w:rPr>
        <w:t xml:space="preserve">на выполнение текущего ремонта (ремонтно-строительных работ) помещений в стоматологической поликлинике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УЗ «Стоматологическая поликлиника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Cs w:val="24"/>
        </w:rPr>
        <w:t xml:space="preserve">ООО "МЕГАСТРОЙ"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sz w:val="24"/>
          <w:szCs w:val="24"/>
        </w:rPr>
        <w:t>9.</w:t>
      </w:r>
      <w:r>
        <w:rPr/>
        <w:t xml:space="preserve"> Протокол подписали: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960"/>
        <w:gridCol w:w="1143"/>
        <w:gridCol w:w="297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51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_ А.Н. Рачков</w:t>
            </w:r>
          </w:p>
        </w:tc>
        <w:tc>
          <w:tcPr>
            <w:tcW w:w="50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 А.В.Мельм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З «Стоматологическая поликлиника»</w:t>
            </w:r>
          </w:p>
        </w:tc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2"/>
                <w:szCs w:val="22"/>
              </w:rPr>
              <w:t>Г.А. Стрелк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GerasimovPR@yandex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04-13T16:26:00Z</cp:lastPrinted>
  <dcterms:modified xsi:type="dcterms:W3CDTF">2011-07-07T04:03:00Z</dcterms:modified>
  <cp:revision>25</cp:revision>
  <dc:subject/>
  <dc:title>Протокол рассмотрения заявок на участие в открытом аукционе № 22/1</dc:title>
</cp:coreProperties>
</file>