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13300023911000404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1 ию</w:t>
      </w:r>
      <w:r>
        <w:rPr>
          <w:lang w:val="en-US"/>
        </w:rPr>
        <w:t>л</w:t>
      </w:r>
      <w:r>
        <w:rPr/>
        <w:t>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–  </w:t>
      </w:r>
      <w:r>
        <w:rPr/>
        <w:t xml:space="preserve">МДОУ «Детский сад комбинированного вида № 44», Заведующий – В. А. Косенкова (контактное лицо), телефон: (341 41) 7-18-16, адрес: г. Глазов, ул. Буденного, 8 "а"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с заключением муниципального контракта на поставку молочных продуктов питания для МДОУ «Детский сад комбинированного вида № 44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 Начальник отдела муниципального заказа УЭ и РГ Администрации города Глазова –  Е.М. 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 Главный специалист –  эксперт отдела муниципального заказа УЭ и РГ Администрации города Глазова –  Д.А. 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 Главный бухгалтер Аппарата Главы города Глазова, Глазовской городской Думы и Администрации города Глазова – 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 А.В. Мельм.</w:t>
      </w:r>
    </w:p>
    <w:p>
      <w:pPr>
        <w:pStyle w:val="Style21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Заведующий МДОУ «Детский сад комбинированного вида № 44» –  В.А. Косенкова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 Начальник УЭиРГ Администрации города Глазова –  Т.Г. 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 О.И. Громов;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404 о проведении запроса котировок было размещено 28.06.2011 г. на официальном сайте Российской Федерации для размещения информации о размещении заказов – 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8.07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», местонахождение: УР, г.Ижевск, Воткинское шоссе, д.178 (входящий №1 от 30.06.2011 г. в 16 : 40 часов);</w:t>
      </w:r>
    </w:p>
    <w:p>
      <w:pPr>
        <w:pStyle w:val="TextBody"/>
        <w:rPr/>
      </w:pPr>
      <w:r>
        <w:rPr/>
        <w:t>от ИП Ворожцова Вера Рафаиловна, адрес: УР, г.Глазов, ул. Сулимова, д.56 (входящий №2 от 05.07.2011 г. в 16 : 35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комбинированного вида № 44» по адресу: г. Глазов, ул. Буденного, 8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5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07 30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8.06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 </w:t>
      </w:r>
      <w:r>
        <w:rPr/>
        <w:t>наиболее низкая цена поставки по контракт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92"/>
        <w:gridCol w:w="2610"/>
        <w:gridCol w:w="2610"/>
      </w:tblGrid>
      <w:tr>
        <w:trPr>
          <w:trHeight w:val="15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Т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Ворожцова В.Р.</w:t>
            </w:r>
          </w:p>
        </w:tc>
      </w:tr>
      <w:tr>
        <w:trPr>
          <w:trHeight w:val="3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 083,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комбинированного вида № 44»</w:t>
      </w:r>
      <w:r>
        <w:rPr>
          <w:bCs/>
        </w:rPr>
        <w:t xml:space="preserve"> </w:t>
      </w:r>
      <w:r>
        <w:rPr/>
        <w:t>у ООО «МТК» (местонахождение: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.Р. (адрес: УР, г.Глазов, ул. Сулимова, д.56).</w:t>
      </w:r>
    </w:p>
    <w:p>
      <w:pPr>
        <w:pStyle w:val="Normal"/>
        <w:jc w:val="both"/>
        <w:rPr/>
      </w:pPr>
      <w:r>
        <w:rPr/>
        <w:t xml:space="preserve">5.2. Заказчику –  МДОУ «Детский сад комбинированного вида № 44»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ООО «Молочная торговая компания»</w:t>
      </w:r>
      <w:r>
        <w:rPr>
          <w:bCs/>
        </w:rPr>
        <w:t xml:space="preserve"> на сумму </w:t>
      </w:r>
      <w:r>
        <w:rPr>
          <w:b/>
          <w:bCs/>
        </w:rPr>
        <w:t>306 083,55</w:t>
      </w:r>
      <w:r>
        <w:rPr>
          <w:b/>
          <w:sz w:val="20"/>
        </w:rPr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ДОУ «Детский сад комбинированного вида № 44»</w:t>
        <w:tab/>
        <w:t>В.А. Косен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ceouttxtbluebold">
    <w:name w:val="iceouttxt blue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6:00Z</dcterms:created>
  <dc:creator>Чиркова Н.С.</dc:creator>
  <dc:description/>
  <cp:keywords/>
  <dc:language>en-US</dc:language>
  <cp:lastModifiedBy>admin</cp:lastModifiedBy>
  <cp:lastPrinted>2011-07-11T09:13:00Z</cp:lastPrinted>
  <dcterms:modified xsi:type="dcterms:W3CDTF">2011-07-11T04:16:00Z</dcterms:modified>
  <cp:revision>2</cp:revision>
  <dc:subject/>
  <dc:title>ПРОТОКОЛ</dc:title>
</cp:coreProperties>
</file>