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55"/>
        <w:jc w:val="both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  <w:t>Рассмотрим примеры по исчислению пособий на основании ст.14 Федерального закона от 29.12.06г. № 225-ФЗ «Об обязательном социальном страховании на случай временной нетрудоспособности и в связи  с материнством» и  ст. 2 и 3 Федерального закона от 08.12.10г. № 343-ФЗ с внесенными изменениями  25.02.2011г. № 21-ФЗ:</w:t>
      </w:r>
    </w:p>
    <w:p>
      <w:pPr>
        <w:pStyle w:val="Normal"/>
        <w:ind w:left="0" w:right="0" w:firstLine="555"/>
        <w:jc w:val="both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</w:r>
    </w:p>
    <w:p>
      <w:pPr>
        <w:pStyle w:val="Normal"/>
        <w:ind w:left="0" w:right="0" w:firstLine="555"/>
        <w:jc w:val="both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  <w:t>1. Работница в декабре 2010 года написала заявление на отпуск по беременности и родам и представила листок временной нетрудоспособности. Листок временной нетрудоспособности выдан на срок 140 дней (с 24.12.2010г. по 12.05.2011г.). Работодателем было рассчитано пособие исходя из количества дней временной нетрудоспособности, указанного в больничном листе (140 дней). Пособие в связи с отпуском по беременности и родам выплачено в декабре 2010г. После 01.01.2011г. работодатель должен  рассчитать сумму пособия с 01.01.2011г. по правилам 2011г. и в случае, если размер пособия окажется больше, произвести доплату. /Основание: ст.14 Федерального закона от 29.12.2006г. № 225-ФЗ и ст.2 и 3 Федерального закона от 08.12.2010г. № 343 -ФЗ с измен. От 25.02.2011г. № 21 -ФЗ/</w:t>
      </w:r>
    </w:p>
    <w:p>
      <w:pPr>
        <w:pStyle w:val="Normal"/>
        <w:ind w:left="0" w:right="0" w:firstLine="555"/>
        <w:jc w:val="both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</w:r>
    </w:p>
    <w:p>
      <w:pPr>
        <w:pStyle w:val="Normal"/>
        <w:ind w:left="0" w:right="0" w:firstLine="555"/>
        <w:jc w:val="both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  <w:t>2. Отпуск по уходу за ребенком до достижения им возраста полутора лет предоставлен в декабре 2009г., заканчивается в августе 2011г., в данном случае размер ежемесячного пособия за 2011г. пересчитывается по нормам  2011г., если это увеличивает размер пособия .</w:t>
      </w:r>
    </w:p>
    <w:p>
      <w:pPr>
        <w:pStyle w:val="Normal"/>
        <w:ind w:left="0" w:right="0" w:firstLine="555"/>
        <w:jc w:val="both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</w:r>
    </w:p>
    <w:p>
      <w:pPr>
        <w:pStyle w:val="Normal"/>
        <w:ind w:left="0" w:right="0" w:firstLine="555"/>
        <w:jc w:val="both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  <w:t>3. Пособие по временной нетрудоспособности и по беременности и родам страхователям, добровольно вступившим в правоотношения с Фондом социального страхования исчисляется из МРОТ (минимальной оплаты труда).</w:t>
      </w:r>
    </w:p>
    <w:p>
      <w:pPr>
        <w:pStyle w:val="Normal"/>
        <w:ind w:left="0" w:right="0" w:firstLine="555"/>
        <w:jc w:val="both"/>
        <w:rPr>
          <w:rFonts w:eastAsia="Times New Roman" w:cs="Times New Roman"/>
          <w:sz w:val="24"/>
          <w:szCs w:val="29"/>
          <w:lang w:val="ru-RU"/>
        </w:rPr>
      </w:pPr>
      <w:r>
        <w:rPr>
          <w:rFonts w:eastAsia="Times New Roman" w:cs="Times New Roman"/>
          <w:sz w:val="24"/>
          <w:szCs w:val="29"/>
          <w:lang w:val="ru-RU"/>
        </w:rPr>
        <w:t xml:space="preserve">  </w:t>
      </w:r>
    </w:p>
    <w:p>
      <w:pPr>
        <w:pStyle w:val="Normal"/>
        <w:ind w:left="0" w:right="0" w:firstLine="555"/>
        <w:jc w:val="both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  <w:t xml:space="preserve">4. Женщина по основному месту работы находится в отпуске по уходу за ребенком с 2009г. до достижения им возраста трех лет, при этом продолжает трудиться по совместительству на 0,5 ставки у другого работодателя с 2010г., в этот период заболела. Больничный лист подлежит оплате по месту работы совместителем по общим правилам 2011г. </w:t>
      </w:r>
    </w:p>
    <w:p>
      <w:pPr>
        <w:pStyle w:val="Normal"/>
        <w:ind w:left="0" w:right="0" w:firstLine="555"/>
        <w:jc w:val="both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</w:r>
    </w:p>
    <w:p>
      <w:pPr>
        <w:pStyle w:val="Normal"/>
        <w:ind w:left="0" w:right="0" w:firstLine="555"/>
        <w:jc w:val="both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  <w:t>5. Сотрудница ушла в декрет (пособие выплатили). После рождения ребенка необходимо выплатить единовременное пособие по рождению. Ваша сотрудница должна представить следующие документы:</w:t>
      </w:r>
    </w:p>
    <w:p>
      <w:pPr>
        <w:pStyle w:val="Normal"/>
        <w:ind w:left="0" w:right="0" w:firstLine="555"/>
        <w:jc w:val="both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  <w:t>-  заявление о назначении пособия;</w:t>
      </w:r>
    </w:p>
    <w:p>
      <w:pPr>
        <w:pStyle w:val="Normal"/>
        <w:ind w:left="0" w:right="0" w:firstLine="555"/>
        <w:jc w:val="both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  <w:t>-  справку о рождении ребенка, выданную органами ЗАГС;</w:t>
      </w:r>
    </w:p>
    <w:p>
      <w:pPr>
        <w:pStyle w:val="Normal"/>
        <w:ind w:left="0" w:right="0" w:firstLine="555"/>
        <w:jc w:val="both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  <w:t xml:space="preserve">- документ подтверждающий неполучение пособия другим родителем. Если другой родитель является ИП, то необходимо представить документ, подтверждающий статус ИП,  справку из ФСС об отсутствии регистрации в качестве страхователя и о не получении единовременного пособия, справку из органа социальной защиты населения, что пособие не назначалось, а также выписку из трудовой книжки, военного билета или др.документа о последнем месте работы (службы,учебы), заверенные в установленном порядке.  </w:t>
      </w:r>
    </w:p>
    <w:p>
      <w:pPr>
        <w:pStyle w:val="Normal"/>
        <w:ind w:left="0" w:right="0" w:firstLine="555"/>
        <w:jc w:val="both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</w:r>
    </w:p>
    <w:p>
      <w:pPr>
        <w:pStyle w:val="Normal"/>
        <w:ind w:left="0" w:right="0" w:firstLine="555"/>
        <w:jc w:val="both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  <w:t>6. Гражданин работает с января 2009г. в ООО «Жемчужина» по основному месту работы и в ООО «Малахит» - по совместительству. В декабре 2010г. он увольняется из ООО «Малахит». 23 марта 2011г.  заболел. Пособие по    временной нетрудоспособности назначает и выплачивает ООО «Жемчужина» с учетом заработка на данном предприятии и заработка в ООО «Малахит» за 2009 и 2010г. Согласно полученной справки о заработной плате, полученной им с ООО «Малахит».</w:t>
      </w:r>
    </w:p>
    <w:p>
      <w:pPr>
        <w:pStyle w:val="Normal"/>
        <w:ind w:left="0" w:right="0" w:firstLine="555"/>
        <w:jc w:val="both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</w:r>
    </w:p>
    <w:p>
      <w:pPr>
        <w:pStyle w:val="Normal"/>
        <w:ind w:left="0" w:right="0" w:firstLine="555"/>
        <w:jc w:val="both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1:42:35Z</dcterms:created>
  <dc:creator/>
  <dc:description/>
  <dc:language>en-US</dc:language>
  <cp:lastModifiedBy/>
  <cp:revision>0</cp:revision>
  <dc:subject/>
  <dc:title/>
</cp:coreProperties>
</file>