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01.07.2011    </w:t>
      </w:r>
      <w:r>
        <w:rPr/>
        <w:t xml:space="preserve">                                                                            №   </w:t>
      </w:r>
      <w:r>
        <w:rPr>
          <w:u w:val="single"/>
        </w:rPr>
        <w:t xml:space="preserve">   9/12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Об утверждении порядка принятия решений о  разработк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 реализации долгосрочных городских целев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работы и осуществления единообразного методологического подхода к разработке, утверждению и реализации долгосрочных городских целевых программ на территории муниципального образования "Город Глазов", в соответствии с Бюджетным кодексом Российской Федерации, Федеральным законом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Уставом муниципального образования «Город Глазов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орядок принятия решений о разработке и реализации долгосрочных городских целевых программ (далее - Порядок). 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правлению экономики и развития города Администрации города (заместитель Главы Администрации города Глазова - начальник управления экономики и развития города Т.Г. Гафиатуллин) (далее – управление экономики)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ять методическое руководство и координацию деятельности по разработке и утверждению долгосрочных городских целевых программ (далее – целевая программа), реализуемых на территории города Глазов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Ежегодно, в срок не позднее 1 сентября, вносить на утверждение Главе Администрации города Глазова предложения по перечню целевых программ, планируемых к реализации на территории города Глазова, и объемам их финансирования на очередной финансовый год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тавлять  перечень целевых программ, намеченных к финансированию за счет средств бюджета города Глазова на предстоящий финансовый год, в Управление финансов Администрации города Глазова (заместитель Главы Администрации города Глазова - начальник управления Н.А. Русских) не позднее одного месяца до дня внесения проекта бюджета гор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Ежегодно на основе информации, представленной Заказчиками целевых программ, проводить оценку эффективности реализованных в отчетном периоде целевых програм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финансов Администрации города Глазова  (заместитель Главы Администрации города Глазова - начальник управления Н.А. Русских) предусматривать в бюджете города Глазова средства на реализацию целевых програм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Глазова – начальника управления экономики и развития города Т.Г. Гафиатуллина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       </w:t>
      </w:r>
      <w:r>
        <w:rPr/>
        <w:t xml:space="preserve">5. Считать утратившими силу постановление Главы Администрации города Глазова от 22.11.2007 № 9/15 «Об утверждении порядка принятия решений о разработке и реализации долгосрочных городских целевых программ», постановление Администрации города Глазова от 10.04.2009 № 9/11 «О внесении изменений в Порядок принятия решений о разработке и реализации долгосрочных городских целевых программ, утвержденный постановлением Главы Администрации города Глазова от 22.11.2007 № 9/15». 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/>
        <w:t>6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>Глава Администрации города Глазова                                                             А.Н. Коземаслов</w:t>
      </w:r>
    </w:p>
    <w:p>
      <w:pPr>
        <w:pStyle w:val="Normal"/>
        <w:shd w:fill="FFFFFF" w:val="clear"/>
        <w:spacing w:lineRule="auto" w:line="360"/>
        <w:ind w:left="6480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237" w:right="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shd w:fill="FFFFFF" w:val="clear"/>
        <w:ind w:left="6237" w:right="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тановлением </w:t>
      </w:r>
    </w:p>
    <w:p>
      <w:pPr>
        <w:pStyle w:val="Normal"/>
        <w:shd w:fill="FFFFFF" w:val="clear"/>
        <w:ind w:left="6237" w:right="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а Глазова</w:t>
      </w:r>
    </w:p>
    <w:p>
      <w:pPr>
        <w:pStyle w:val="Normal"/>
        <w:shd w:fill="FFFFFF" w:val="clear"/>
        <w:ind w:left="6237" w:right="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>01.07.2011</w:t>
      </w:r>
      <w:r>
        <w:rPr>
          <w:b/>
          <w:sz w:val="20"/>
          <w:szCs w:val="20"/>
        </w:rPr>
        <w:t xml:space="preserve"> №  </w:t>
      </w:r>
      <w:r>
        <w:rPr>
          <w:b/>
          <w:sz w:val="20"/>
          <w:szCs w:val="20"/>
          <w:u w:val="single"/>
        </w:rPr>
        <w:t>9/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и реализ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х городских целевых программ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нятия решений о разработке и реализации долгосрочных городских целевых программ (далее - Порядок) разработан в соответствии с Бюджетным кодексом РФ, Федеральным Законом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  Федеральными законами от 06.10.03 № 131-ФЗ «Об общих принципах организации местного самоуправления в Российской Федерации», Уставом муниципального образования «Город Глазов». Порядок определяет требования, которым должна соответствовать долгосрочная  городская целевая программа, общий порядок разработки, согласования, утверждения, финансирования, внесения изменений и дополнений, управления и контроля за ходом реализации городских програм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госрочная городская целевая программа (далее – целевая программа) представляет собой комплекс научно-исследовательских, производственных, организационно-хозяйственных, социально-экономических и других мероприятий, увязанный по ресурсам, исполнителям, срокам осуществления и обеспечивающий эффективное решение задач по различным направлениям развития города Глазова, входящим в компетенцию органов местного самоуправ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ая программа должна обладать строгой целевой направленностью, точной адресностью, временным интервалом, обоснованными объемами работ и ресурсных затрат, просчитанным  экономическим и социальным эффектом - конечным результат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евые программы подразделяются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евой направленности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ые программы направлены на улучшение социально-экономической ситуации в  целом по городу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ые программы обеспечивают решение проблем и задач развития отдельных отраслей городского хозяйства и социальной сферы гор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ам реализации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осрочная программа - продолжительностью до 1 года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госрочная программа - продолжительностью свыше 1 год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снованиями для разработки и реализации целевой программы  может служить наличие рекомендаций в федеральных или республиканских нормативных правовых актах, наличие накопившихся проблем в одной из отраслей экономики (виде деятельности) города Глазова при отсутствии возможностей решения проблемного вопроса в условиях текущей деятельности Администрации город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инансовое обеспечение реализации целевых программ осуществляется за счет средств городского бюджета, а также других источников (средств бюджетов других уровней, кредитов, собственных средств организаций, частных инвестиций и иных внебюджетных источников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оцессе разработки и реализации целевой программы выделяются следующие субъекты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Инициатор разработки целевой программы (далее - Инициатор)– федеральные или республиканские органы государственной власти, органы местного самоуправления, структурный орган Администрации города, общественные организации, заинтересованные в постановке проблем и предложений для их решения программно-целевым методо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Заказчик целевой программы (далее – Заказчик)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дминистрация города Глазова либо структурный орган Администрации города, ответственный за своевременную и качественную организацию разработки, утверждения и реализации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Разработчик целевой программы (далее - Разработчик) - структурный орган Администрации города (согласно функциям, закрепленным в положениях о соответствующих структурных подразделениях), а также физические или юридические лица (по договору, заключенному с Заказчиком в соответствии с действующим законодательством Российской Федерации), осуществляющие разработку проекта целевой программы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Исполнители целевой программы (далее – Исполнители)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уктурные органы Администрации города Глазова, юридические и физические лица, осуществляющие исполнение конкретных мероприятий целевой программы, уполномоченные Заказчиком осуществлять реализацию программных мероприяти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Координационный совет по разработке и реализации долгосрочных городских целевых программ, утвержденный постановлением Администрации города Глазова (далее – Координационный совет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Целевые программы могут включать в себя перечень мероприятий, входящих в состав республиканских или федеральных программ, в осуществлении которых участвует город Глаз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зработка и реализация целевых программ включает следующие основные этапы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ние предложений и их отбор для программной разработки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а целевой программы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и утверждение проекта целевой программы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целево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ИЦИИРОВАНИЕ ПРЕДЛОЖЕНИЙ И ИХ ОТБ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ГРАММНОЙ РАЗРАБОТ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ициатор формулирует предложение по разработке целевой программы, оформляет его в соответствии с утвержденной формой (приложение 1 к настоящему Порядку) и направляет в Координационный совет до 1 июл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ординационный совет после получения инициативного предложения проводит его анализ на предмет соответствия требованиям настоящего Порядк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лучае соответствия инициативного предложения требованиям настоящего Порядка Координационный совет в 10-дневный срок принимает решение о (не)целесообразности разработки целевой программы, оформленное протоколом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- инициативное предложение направляется Инициатору на доработк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бор инициативных предложений для разработки проекта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 осуществляется в соответствии со следующими критериям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 для населения города;</w:t>
      </w:r>
    </w:p>
    <w:p>
      <w:pPr>
        <w:pStyle w:val="ConsNormal"/>
        <w:widowControl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ям и приоритетам стратегического развития города;</w:t>
      </w:r>
    </w:p>
    <w:p>
      <w:pPr>
        <w:pStyle w:val="ConsNormal"/>
        <w:widowControl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эффективность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урсные и организационные возможности реализации, наличие альтернативных источников софинансирования (федеральных, республиканских, внебюджетных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комплексно решить проблему в приемлемые сроки за счет использования действующего рыночного механизма и необходимость бюджетной поддержки для ее реш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иальная новизна в решении организационных, технических и иных вопросов, отсутствие дублирующих целевых програм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И УТВЕРЖДЕНИЕ ПРОЕКТА ЦЕЛЕВ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работчик целевой программы в соответствии с формами и требованиями согласно Приложению 2 к настоящему Порядку разрабатывает проект целевой программы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Заказчик направляет проект целевой программы в управление экономики для оценки и экспертизы целевой программы до 1 август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когда для оценки и экспертизы целевой программы, а также для ее утверждения требуются дополнительные сведения, Заказчиком предоставляются иные документы, не предусмотренные настоящим пунктом Порядк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целевых программ по годам планируются в ценах, действующих на момент разработки целевой программы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правление экономики в 10-дневный срок после получения проекта целевой программы проводит экспертизу на предмет его соответствия требованиям настоящего Порядка и источникам финансирования. В случае несоответствия проект целевой программы возвращается разработчику для доработки. После доработки проект целевой программы направляется для повторной экспертиз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соответствии проекта целевой программы требованиям настоящего Порядка проект целевой программы направляется Заказчиком на рассмотрение и утверждение Администрацией города Глазова в срок до 1 сентября текущего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РЕАЛИЗАЦИЯ  ЦЕЛЕВ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ализация целевой программы осуществляется согласно утвержденному программному докумен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бор участников программных мероприятий производится в соответствии с нормативными правовыми актами. Закупки и поставки продукции, работ, услуг осуществляются в соответствии с действующим законодательством о закупках для муниципальных нуж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обеспечения финансирования из бюджета города Глазова в очередном финансовом году целевых программ, утвержденных Администрацией города Глазова,  Заказчик целевой программы с учетом хода ее реализации в текущем году и мер по привлечению внебюджетных источников финансирования уточняет объемы необходимых средств для финансирования целевой программы в очередном финансовом году по разделам, подразделам, целевым статьям и видам функциональной бюджетной классификации и в срок до 15 августа текущего года представляет проекты соответствующих финансовых заявок  (Приложение 3) с их обоснованиями в управление экономики. Бюджетная заявка на очередной финансовый год составляется Заказчиком с учетом индекса - дефлят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ланируемые к финансированию затраты на реализацию целевых программ  включаются в проект бюджета на очередной финансовый год по разделам, подразделам, целевым статьям и видам функциональной бюджетной классификации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сокращении объемов бюджетного финансирования по целевой программе по сравнению с предусмотренными утвержденной целевой программой или в случае не финансирования целевой программы Исполнитель принимает дополнительные меры по привлечению внебюджетных источников для реализации мероприятий целевой программы в установленные сро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ЗМЕНЕНИЕ, ПРИОСТАНОВЛЕНИЕ ИЛИ ПРЕКРА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ГОРОДСКОЙ ЦЕЛЕВОЙ ПРОГРАММ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шение об изменении, приостановлении и прекращении действия целевой программы  принимается Администрацией города Глазов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дготовку предложений по внесению изменений осуществляет Заказчик целевой программы. При внесении изменений в целевую программу не допускается изменение следующих основных характеристик целевой программы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й и задач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емов финансирования из бюджета города Глазова по отдельным мероприятиям, приводящим к концептуальным изменениям целевой программы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дготовку предложений по приостановлению или прекращению действия целевой программы осуществляет Координационный совет на основании оценки эффективности реализации целевой программ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Глазова –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 и развития города</w:t>
        <w:tab/>
        <w:tab/>
        <w:tab/>
        <w:t xml:space="preserve">       Т.Г. Гафиатулли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1</w:t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 принятия решений о разработке и реализации долгосрочных городских целевых програм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ОЛНЕНИЯ ИНИЦИАТИВНОГО ПРЕД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полагаемое наименование целевой программы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б инициаторе постановки проблемного вопрос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нициат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реквизит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, факс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ного вопроса и его актуальност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проблемы и причины ее возникнов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категорий горожан, которых она затрагивает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а общих тенденций и особенностей развития города, влияющих на проблему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муниципальной поддерж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исание социально-экономической значимости предлагаемой целевой программы 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вопросов, определенных стратегией или генеральным планом развития города, действующими комплексными программами развития города             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комендаций о разработке и реализации целевой программы в федеральных и региональных нормативных правовых актах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жизнеобеспечения, безопасности  населения город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вопросов, имеющих значение не только для города, но и для региона в целом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Оценочные параметры разработки проекта целевой программы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по выбору разработчика проекта целевой программы              (структурный орган Администрации города, рабочая группа, сторонняя организация)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е сроки разработки  проекта       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затрат на разработку и предполагаемые   источники их финансирования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полагаемый процесс реализации целевой программы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сновных этапов и сроков их реализ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организации реализации целевой программы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е исполнители и участники                           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варительная оценка объемов финансирования на реализацию целевой программы 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ы финансирования из местного бюджета (с разбивкой по годам)        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ы финансирования из федерального и регионального бюджетов (с разбивкой по годам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ы финансирования из внебюджетных источников  (с разбивкой по годам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жидаемые эффекты реализации целевой программы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арительная оценка результативности,    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ретные конечные результаты с выделением по основным этапам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ание иных вопросов, являющихся, по вашему мнению, необходимыми для обоснования подготовки целевой программы.</w:t>
      </w:r>
    </w:p>
    <w:p>
      <w:pPr>
        <w:pStyle w:val="Con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8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2</w:t>
      </w:r>
    </w:p>
    <w:p>
      <w:pPr>
        <w:pStyle w:val="ConsNormal"/>
        <w:widowControl/>
        <w:ind w:left="6804" w:hanging="0"/>
        <w:rPr/>
      </w:pPr>
      <w:r>
        <w:rPr>
          <w:rFonts w:cs="Times New Roman" w:ascii="Times New Roman" w:hAnsi="Times New Roman"/>
          <w:b/>
        </w:rPr>
        <w:t>к Порядку принятия решений о разработке и реализации долгосрочных городских целевых програм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СТРУКТУР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ГОСРОЧНОЙ ГОРОДСКОЙ ЦЕЛЕВОЙ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лгосрочной городской целевой программы (далее – целевая программа) должен включать следующие обязательные разделы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Паспорт  целевой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одержит краткие сведения о целевой программ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целевой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для разработки целевой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зчик целевой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чик целевой программы  (полное наименование организации, почтовый адрес, Ф.И.О. руководителя организации, телефон в случае, если разработчиком является сторонняя организаци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нитель целевой программы (полное наименование организации, почтовый адрес, Ф.И.О. руководителя организации, телефон в случае, если исполнителем является сторонняя организац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и и задачи целевой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апы и сроки реализации целевой программы  и входящих в нее подпрограмм и (или) про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ы финансирования по источникам и срок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идаемые конечные результаты.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Целевые показатели целево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 и термин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крывается содержание основных понятий и терминов, наиболее часто употребляемых в текст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 методо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содержится анализ проблемной ситуации и ее последствий для города, обоснование решения проблемы в приоритетном порядке в данное время и целесообразность использования программно-целевого подхода при ее реше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, задачи, сроки и этапы реализации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ется цель (цели) программы, которая должна быть направлена на полное или частичное решение проблемы. Цель (цели) программы должна соответствовать следующим требования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оритетной проблеме, решение которой требует применения программного мет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с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имос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едставляют собой относительно самостоятельные части, на которые разбивается цель целевой программы, и обязательно имеют количественное выражение. Задачи целевой программы  должны соответствовать следующим требования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и упорядоченность по отношению к цели целевой программ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мость в конкретных количественных показателя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ность по срокам достиж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рограммы  могут осуществляться поэтапно. При этом этапы реализации целевой программы определяются условиями, поставленными целями и задачами, характером выполнения мероприятий целевой программ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агается организационно - экономический механизм реализации целевой программы - форма взаимодействия ее участников в целях обеспечения реализуемости и достижения результатов. Организационно - экономический механизм реализации целевой программы  в общем случае включа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, на основе которых осуществляется взаимодействие участников целевой программ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, принимаемые участниками в связи с осуществлением ими совместных действий по реализации целевой программы, гарантии таких обязательств и санкции за их нарушение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и схемы финансирования мероприятий и инвестиционных проектов, входящих в целевую программу (определяются на основе анализа и сопоставления альтернативных вариантов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взаимной финансовой, организационной и иной поддержке между участниками целевой программы, включая меры муниципальной поддержк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управления реализацией проекта, обеспечивающую (при возможных изменениях условий реализации целевой программы) должную синхронизацию деятельности отдельных участников, защиту интересов каждого из них и своевременную корректировку их последующих действий в целях успешного завершения целевой программы. Система управления формируется с учетом специфики целевой программы, при необходимости, уточняются права и обязанности участников целевой программы. Приводится схема управления реализацией целевой программ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целев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бщий объем финансирования целевой программы с разбивкой по источникам и периодам финансирования. Расчет потребности целевой программы   в ресурсах осуществляется в целях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тоимости ее разработки, реализации и обоснования объемов денежных ресурсов в разрезе источников, в том числе бюджетны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оциальной, экономической и (или) экологической эффективности реализации целевой программ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закупок и поставок продукции для реализации целевой программ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стадии разработки целевой программы определяется на весь период реализации целевой программы   как прогнозный с разбивкой по этапам, годам и исполнителям. При определении потребности в ресурсах используются экспертный, нормативный и аналоговый методы. Расчет финансовых ресурсов проводится в ценах текущего года и ежегодно конкретизируется на очередной финансовый го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содержит перечень конкретных, взаимоувязанных мероприятий в табличной форме с указанием исполнителя, сроков исполнения, объемов финансирования в разрезе каждого источника. Каждое программное мероприятие описывается соответствующими количественными и качественными показателями. Программные мероприятия должны соответствовать следующим признака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ероприятия должно отражать конкретное действие и выражаться глаголом совершенного ви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ая направленность на кардинальное и долговременное изменение проблемной ситуации (или ее части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во времени, т.е. наличие сроков начала и окончания мероприятий, увязанных с достижением одной или нескольких задач целевой программ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нная величина выделяемых ресурсов (финансовых, материально-технических, трудовых, информационных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учет взаимосвязанных социальных, экономических, организационных, технических, технологических, экологических задач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программной деятельности от текущей деятельности Исполнител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овизны решений и неповторимости действий в реализации мероприятий целевой программы  необходимо об этом указа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граммные мероприятия должны быть увязаны с целью (целями) и задачами целевой программы. Не допускается включение в целевую программу  мероприятий, дублирующих основную деятельность заказчика (и/или исполнителя) целевой программы  и подведомственных ему учреждений, реализация которых возможна на основе непрограммного финансир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мероприятию требуется указать конкретные поквартальные сроки его реализации, исполнителей и необходимые объемы финансирования. К проекту целевой программы должны быть приложены расчеты, обосновывающие затраты на проведение мероприяти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ПРОГРАММ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00"/>
        <w:gridCol w:w="2180"/>
        <w:gridCol w:w="199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с разбивкой по периодам выполнения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ный бюджет, областной бюджет, федеральный бюджет, внебюджетные источник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 (с разбивкой по источникам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могут быть взаимоувязаны в отдельные подпрограммы. Количество уровней подпрограмм определяется разработчиком целевой программы  из учета масштабов и степени сложности программной цели. Подпрограммы могут формироваться по отраслевому и функциональному признакам. Финансовые затраты должны быть указаны с отнесением их к текущим и капитальным расходам бюджета гор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рограммных мероприятий относятся инвестиционные (объекты капитальных вложений) или некоммерческие проекты и увязанные с ними мероприятия, предусматривающие поставку продукции, оказание услуг и производство работ, а также организационно-правовые изменения, посредством которых решаются задачи целевой программ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ключаемые в целевые программы  в виде отдельных подпрограмм и (или) проектов, должны иметь краткое описание, включающе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ы и сроки реализ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ы финансирования по источникам и срока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нител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социально-экономические эффек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реализации программ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 прямые и косвенные ожидаемые эффекты реализации целевой программы. Определение эффективности целевой программы производится на этапе разработки целевой программы и далее отслеживается на всех этапах ее реализ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следствий реализации целевой программы включает выявление полного комплекса конечных результатов целевой программы (в том числе незапланированных) и их влияния на социально-экономическую ситуацию в город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оказатели эффективности и методы их определения задаются целями и задачами целевой программы. В ходе разработки проекта целевой программы ее эффективность определяется как расчетная, при реализации как фактическ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должны удовлетворять следующим условия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измеряемыми и ориентированными на результат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ыми и объективны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мыми в течение всего срока реализации целевой программ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днозначную трактовк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лжны включать следующие характеристики: четкое определение/наименование, указание на источник информации, периодичность сбора информации, базовое значение, целевое значение и единицу измер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/методами сбора информации для оценки эффективности могут быть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информация о развитии города и (или) отдельных отраслей экономики и социальной сфер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ая база и тенденции ее измен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бщественного мнения путем проведения социологических исследований, телефонных горячих линий, интернет-форумов, круглых столов и семина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свещения реализации целевой программы  в средствах массовой информ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ческая и финансовая отчетность предприятий и учрежд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участников целевой программы   о ходе реализации целевой программ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источники информации по выбору разработчика целевой программ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организация системы показателей целевой программы   требует затрат (например, необходим сбор дополнительной статистической информации, которая отсутствует в статистических сборниках, или требуется проведение социологических исследований), в проекте целевой программы   должен быть представлен расчет затрат на сбор показате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е показатели и их плановые величины сводятся в единую таблицу. При подготовке отчетности о реализации целевой программы заполняются фактические показатели. На основе сопоставления плановых и фактических показателей делается оценка результативности целевой программы, анализ проблем реализации, даются предложения по корректировке целевой программ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ПОКАЗАТЕЛЕЙ ЦЕЛЕВОЙ ПРОГРАММЫ</w:t>
      </w:r>
    </w:p>
    <w:p>
      <w:pPr>
        <w:pStyle w:val="ConsNormal"/>
        <w:widowControl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105"/>
        <w:gridCol w:w="1485"/>
        <w:gridCol w:w="1215"/>
        <w:gridCol w:w="1500"/>
      </w:tblGrid>
      <w:tr>
        <w:trPr>
          <w:trHeight w:val="27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й и показателе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показателя в базовом году (до начала реализации  целевой программы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</w:t>
            </w:r>
          </w:p>
        </w:tc>
      </w:tr>
      <w:tr>
        <w:trPr>
          <w:trHeight w:val="27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...</w:t>
            </w:r>
          </w:p>
        </w:tc>
      </w:tr>
      <w:tr>
        <w:trPr>
          <w:trHeight w:val="27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(задача) 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2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...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(задача) 2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2.1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2.2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...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Normal"/>
        <w:widowControl/>
        <w:ind w:left="66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 принятия решений о разработке и реализации городских целевых программ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ФИНАНСИРОВАНИЕ ЦЕЛЕВОЙ ПРОГРАММ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городской целевой программы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_____________________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00"/>
        <w:gridCol w:w="1620"/>
        <w:gridCol w:w="1260"/>
        <w:gridCol w:w="859"/>
        <w:gridCol w:w="784"/>
        <w:gridCol w:w="1237"/>
        <w:gridCol w:w="1275"/>
      </w:tblGrid>
      <w:tr>
        <w:trPr>
          <w:trHeight w:val="5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основные зада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и социально-экономический эфф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 показатель (ед. изм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казател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денежных средств на начало 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год</w:t>
            </w:r>
          </w:p>
        </w:tc>
      </w:tr>
      <w:tr>
        <w:trPr>
          <w:trHeight w:val="5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программных мероприятий, в том числе пообъек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127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48:00Z</dcterms:created>
  <dc:creator>vorobevavv</dc:creator>
  <dc:description/>
  <cp:keywords/>
  <dc:language>en-US</dc:language>
  <cp:lastModifiedBy>ec03</cp:lastModifiedBy>
  <cp:lastPrinted>2011-06-28T08:48:00Z</cp:lastPrinted>
  <dcterms:modified xsi:type="dcterms:W3CDTF">2011-07-15T05:48:00Z</dcterms:modified>
  <cp:revision>21</cp:revision>
  <dc:subject/>
  <dc:title> </dc:title>
</cp:coreProperties>
</file>