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347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14 июл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/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>оставку расходного материала для реанимационного отделения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>Поставка расходного материала для реанимационного отдел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383 494,00 рублей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</w:rPr>
      </w:pPr>
      <w:r>
        <w:rPr/>
        <w:t>Муниципальный заказчик:</w:t>
      </w:r>
      <w:r>
        <w:rPr>
          <w:b w:val="false"/>
        </w:rPr>
        <w:t xml:space="preserve"> МУЗ «Городская больница №1», главный врач – Е.М. Ворончихина, адрес: 427620, УР, г. Глазов, ул. Мира, 22, тел. (341 41) 5-46-51 (контактное лицо Суднищикова С.В. тел. (341 41) 5-46-51, </w:t>
      </w:r>
      <w:r>
        <w:rPr>
          <w:b w:val="false"/>
          <w:lang w:eastAsia="zxx" w:bidi="zxx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muzgb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udm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14 июля 2011 года в 13:4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347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2» июн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Фортис»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Адрес: 426033, Удмуртская Респ, Ижевск г, ул.30 лет Победы, д.7А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ИНН 1831110082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</w:rPr>
              <w:t>КПП 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9528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</w:rPr>
              <w:t xml:space="preserve">426000, Удмуртская Респ, Ижевск г, ул.10 лет Октября, д.53 - 803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</w:rPr>
              <w:t>1833048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</w:rPr>
              <w:t>183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1446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Медицинская компания СЕМАЛ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Адрес: 426008, Удмуртская Респ, Ижевск г, ул.Пушкинская, д.259 – 4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</w:t>
            </w:r>
            <w:r>
              <w:rPr/>
              <w:t xml:space="preserve"> </w:t>
            </w:r>
            <w:r>
              <w:rPr>
                <w:rStyle w:val="Textspanview"/>
              </w:rPr>
              <w:t>183111395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КПП</w:t>
            </w:r>
            <w:r>
              <w:rPr/>
              <w:t xml:space="preserve"> </w:t>
            </w:r>
            <w:r>
              <w:rPr>
                <w:rStyle w:val="Textspanview"/>
              </w:rPr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64.5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>оставку расходного материала для реанимационного отделения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ООО «Фортис», ООО «Технология», ООО "Медицинская компания СЕМАЛ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ООО «Фортис»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/>
        <w:t>289 528,53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- МУЗ «Городская больница №1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b/>
          <w:color w:val="000000"/>
        </w:rPr>
        <w:t>на п</w:t>
      </w:r>
      <w:r>
        <w:rPr>
          <w:b/>
        </w:rPr>
        <w:t xml:space="preserve">оставку расходного материала для реанимационного отделения </w:t>
      </w:r>
      <w:r>
        <w:rPr>
          <w:rStyle w:val="Textspanview"/>
        </w:rPr>
        <w:t>ООО «Фортис»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>– 289 528,53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7-14T06:58:00Z</dcterms:modified>
  <cp:revision>29</cp:revision>
  <dc:subject/>
  <dc:title/>
</cp:coreProperties>
</file>