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432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15» июл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jc w:val="both"/>
        <w:rPr/>
      </w:pPr>
      <w:r>
        <w:rPr>
          <w:color w:val="000000"/>
          <w:szCs w:val="24"/>
        </w:rPr>
        <w:t>Открытый аукцион в электронной форме на право заключить муниципальный контракт на оказание услуги по</w:t>
      </w:r>
      <w:r>
        <w:rPr>
          <w:szCs w:val="24"/>
        </w:rPr>
        <w:t xml:space="preserve"> содержанию автодорог, магистральных тротуаров и автобусных остановок города Глазова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Предмет муниципального контракта: </w:t>
      </w:r>
      <w:r>
        <w:rPr>
          <w:color w:val="000000"/>
          <w:szCs w:val="24"/>
        </w:rPr>
        <w:t>Оказание услуги по</w:t>
      </w:r>
      <w:r>
        <w:rPr>
          <w:szCs w:val="24"/>
        </w:rPr>
        <w:t xml:space="preserve"> содержанию автодорог, магистральных тротуаров и автобусных остановок города Глазова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  <w:lang w:eastAsia="zxx" w:bidi="zxx"/>
        </w:rPr>
        <w:t xml:space="preserve">Муниципальный заказчик: </w:t>
      </w:r>
      <w:r>
        <w:rPr>
          <w:szCs w:val="24"/>
        </w:rPr>
        <w:t>Управление жилищно-коммунального хозяйства Администрации города Глазова, начальник управления – Ю.С. Помелов, адрес: 427620, УР, г. Глазов, ул. Динамо, 6, каб. № 121, телефон: 8 (341 41) 2-93-36, факс 8 (341 41) 5-62-43 (контактное лицо – Сарычев Л.Е. тел. 8 (341 41) 3-55-11)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О.И.Громов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А.Н. Кондратов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М.Г.Высотских Т.Г. Гафиатуллин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3">
        <w:r>
          <w:rPr>
            <w:rStyle w:val="InternetLink"/>
            <w:szCs w:val="24"/>
            <w:lang w:eastAsia="ru-RU"/>
          </w:rPr>
          <w:t>0113300023911000432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4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5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04» июл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16 часов 00 минут «13» июл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3447"/>
        <w:gridCol w:w="3701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аз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07.07.2011 г. 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в 10:27 ча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Textspanview"/>
                <w:sz w:val="20"/>
              </w:rPr>
              <w:t>Муниципальное унитарное предприятие "Жилищно-коммунальное управление" муниципального образования "Город Глазов"</w:t>
            </w:r>
          </w:p>
          <w:p>
            <w:pPr>
              <w:pStyle w:val="TextBody"/>
              <w:snapToGrid w:val="false"/>
              <w:rPr/>
            </w:pPr>
            <w:r>
              <w:rPr>
                <w:sz w:val="20"/>
              </w:rPr>
              <w:t xml:space="preserve">ИНН </w:t>
            </w:r>
            <w:r>
              <w:rPr>
                <w:rStyle w:val="Textspanview"/>
                <w:sz w:val="20"/>
              </w:rPr>
              <w:t>1829007320</w:t>
            </w:r>
          </w:p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  <w:r>
              <w:rPr>
                <w:rStyle w:val="Textspanview"/>
                <w:sz w:val="20"/>
              </w:rPr>
              <w:t>182901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rStyle w:val="Textspanview"/>
                <w:sz w:val="20"/>
              </w:rPr>
              <w:t>427620, Удмуртская Респ, Глазов г, ул.Школьная, д.21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szCs w:val="24"/>
        </w:rPr>
        <w:t xml:space="preserve">МУП "Жилищно-коммунальное управление" муниципального образования "Город Глазов" </w:t>
      </w:r>
      <w:r>
        <w:rPr>
          <w:szCs w:val="24"/>
        </w:rPr>
        <w:t>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>на право заключить муниципальный контракт на оказание услуги по</w:t>
      </w:r>
      <w:r>
        <w:rPr>
          <w:szCs w:val="24"/>
        </w:rPr>
        <w:t xml:space="preserve"> содержанию автодорог, магистральных тротуаров и автобусных остановок города Глазова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Заказчику – Управлению жилищно-коммунального хозяйства Администрации города Глазова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sz w:val="22"/>
          <w:szCs w:val="22"/>
        </w:rPr>
        <w:t>Муниципальное унитарное предприятие "Жилищно-коммунальное управление" муниципального образования "Город Глазов"</w:t>
      </w:r>
      <w:r>
        <w:rPr>
          <w:rStyle w:val="Textspanview"/>
          <w:szCs w:val="24"/>
        </w:rPr>
        <w:t xml:space="preserve"> </w:t>
      </w:r>
      <w:r>
        <w:rPr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6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4507"/>
        <w:gridCol w:w="284"/>
        <w:gridCol w:w="609"/>
        <w:gridCol w:w="4860"/>
        <w:gridCol w:w="4500"/>
      </w:tblGrid>
      <w:tr>
        <w:trPr>
          <w:trHeight w:val="23" w:hRule="atLeast"/>
          <w:cantSplit w:val="true"/>
        </w:trPr>
        <w:tc>
          <w:tcPr>
            <w:tcW w:w="49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120"/>
              <w:ind w:left="634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971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469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120"/>
              <w:ind w:left="634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Д.А.Королев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 О.И.Громов 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7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spacing w:before="0" w:after="120"/>
              <w:ind w:lef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11"/>
              <w:keepNext w:val="false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Ю.С.Помелов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https://zakupki.gov.ru/pgz/spring/main-flow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user</dc:creator>
  <dc:description/>
  <cp:keywords/>
  <dc:language>en-US</dc:language>
  <cp:lastModifiedBy>omz01</cp:lastModifiedBy>
  <cp:lastPrinted>2011-04-13T16:26:00Z</cp:lastPrinted>
  <dcterms:modified xsi:type="dcterms:W3CDTF">2011-07-15T02:48:00Z</dcterms:modified>
  <cp:revision>18</cp:revision>
  <dc:subject/>
  <dc:title>Протокол рассмотрения заявок на участие в открытом аукционе № 22/1</dc:title>
</cp:coreProperties>
</file>