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334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9» июл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/>
      </w:pPr>
      <w:r>
        <w:rPr>
          <w:color w:val="000000"/>
          <w:szCs w:val="24"/>
        </w:rPr>
        <w:t>Открытый аукцион в электронной форме на право заключить муниципальный контракт на оказание услуги по</w:t>
      </w:r>
      <w:r>
        <w:rPr>
          <w:szCs w:val="24"/>
        </w:rPr>
        <w:t xml:space="preserve"> ремонту магистральных тротуаров на территории города Глазова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color w:val="000000"/>
          <w:szCs w:val="24"/>
        </w:rPr>
        <w:t>Оказание услуги по</w:t>
      </w:r>
      <w:r>
        <w:rPr>
          <w:szCs w:val="24"/>
        </w:rPr>
        <w:t xml:space="preserve"> ремонту магистральных тротуаров на территории города Глаз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1 600 000,00 рублей.</w:t>
      </w:r>
    </w:p>
    <w:p>
      <w:pPr>
        <w:pStyle w:val="TextBody"/>
        <w:keepNext w:val="false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szCs w:val="24"/>
        </w:rPr>
        <w:t xml:space="preserve">Управление жилищно-коммунального хозяйства Администрации города Глазова, начальник управления – Ю.С. Помелов, адрес: 427620, УР, г. Глазов, ул. Динамо, 6, каб. № 121, телефон: 8 (341 41) 2-18-50, 3-02-90, факс 8 (34141) 5-62-43, e-mail: </w:t>
      </w:r>
      <w:hyperlink r:id="rId3">
        <w:r>
          <w:rPr>
            <w:rStyle w:val="InternetLink"/>
            <w:szCs w:val="24"/>
          </w:rPr>
          <w:t>zhkh01@glazov-gov.ru</w:t>
        </w:r>
      </w:hyperlink>
      <w:r>
        <w:rPr>
          <w:szCs w:val="24"/>
        </w:rPr>
        <w:t xml:space="preserve"> (контактное лицо – Сарычев Л.Е., тел. 8 (341 41) 3-55-11)</w:t>
      </w:r>
      <w:r>
        <w:rPr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О.И.Громов, А.Н. Кондратов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М.Г.Высотских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Т.Г. Гафиатуллин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>0113300023911000334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08» июл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18» июл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4298"/>
        <w:gridCol w:w="2850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3.07.2011 г.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10:43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sz w:val="20"/>
              </w:rPr>
              <w:t>ОСПАО "Чепецкое управление строительства"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ИНН </w:t>
            </w:r>
            <w:r>
              <w:rPr>
                <w:rStyle w:val="Textspanview"/>
                <w:sz w:val="20"/>
              </w:rPr>
              <w:t>1829002266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  <w:r>
              <w:rPr>
                <w:rStyle w:val="Textspanview"/>
                <w:sz w:val="20"/>
              </w:rPr>
              <w:t>182901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rStyle w:val="Textspanview"/>
                <w:sz w:val="20"/>
              </w:rPr>
              <w:t>427630, Удмуртская Респ, Глазов г, ул.Динамо, д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rPr/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szCs w:val="24"/>
        </w:rPr>
        <w:t xml:space="preserve">ОСПАО "ЧУС"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>на право заключить муниципальный контракт на оказание услуги по</w:t>
      </w:r>
      <w:r>
        <w:rPr>
          <w:szCs w:val="24"/>
        </w:rPr>
        <w:t xml:space="preserve"> ремонту магистральных тротуаров на территории города Глазова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Управлению жилищно-коммунального хозяйства Администрации города Глазова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szCs w:val="24"/>
        </w:rPr>
        <w:t xml:space="preserve">ОСПАО "ЧУС"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sz w:val="24"/>
          <w:szCs w:val="24"/>
        </w:rPr>
        <w:t>9.</w:t>
      </w:r>
      <w:r>
        <w:rPr/>
        <w:t xml:space="preserve"> Протокол подписали: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60"/>
        <w:gridCol w:w="1143"/>
        <w:gridCol w:w="297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5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_________________ О.И.Громов </w:t>
            </w:r>
          </w:p>
        </w:tc>
        <w:tc>
          <w:tcPr>
            <w:tcW w:w="5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 А.В.Мельм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С.Помелов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zhkh01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04-13T16:26:00Z</cp:lastPrinted>
  <dcterms:modified xsi:type="dcterms:W3CDTF">2011-07-19T03:57:00Z</dcterms:modified>
  <cp:revision>22</cp:revision>
  <dc:subject/>
  <dc:title>Протокол рассмотрения заявок на участие в открытом аукционе № 22/1</dc:title>
</cp:coreProperties>
</file>