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ренды объекта муниципа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жилого фонда города Глаз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Глазов, Удмуртская Республика</w:t>
        <w:tab/>
        <w:t xml:space="preserve">           </w:t>
        <w:tab/>
        <w:tab/>
        <w:t xml:space="preserve">                                             «____» ___________ 20___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дминистрация города Глазова, действующая от имени муниципального образования «Город Глазов», в лице Управления имущественных отношений Администрации города Глазова в лице _________________________________________________________________________________________, действующего на основании Положения «Об Управлении имущественных отношений Администрации города Глазова», именуемая в дальнейшем Арендодатель, с одной стороны, и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, в лице ___________________________________, действующего на основании ____________________________________________, именуемое в дальнейшем Арендатор, с другой стороны, а вместе именуемые Стороны, на основании протокола об итогах аукциона </w:t>
      </w:r>
      <w:r>
        <w:rPr>
          <w:bCs/>
          <w:sz w:val="24"/>
          <w:szCs w:val="24"/>
        </w:rPr>
        <w:t xml:space="preserve">на право заключения договоров аренды объектов муниципального нежилого фонда города Глазова, открытого по форме подачи предложения (размере арендной платы) о цене и открытого по составу участников, от __________________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1.1. Арендодатель обязуется предоставить Арендатору в аренду ______________________________, расположенные по адресу: ___________________________________________________, согласно инвентаризационному плану  (далее – Объект аренды) для ______________________________________.           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ая площадь сдаваемого в аренду Объекта  ______ (_________________________________) кв.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Срок аренды устанавливается по «___»_____________20___ г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1.3. Арендатор не обладает преимущественным правом на заключение договора аренды на новый ср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Споры, возникающие при исполнении настоящего Договора, и защита имущественных прав рассматриваются судами в соответствии с их компетенцией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1.5. Настоящий Договор вступает в силу с момента его подписания обеими Сторонам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ава и обязанности Сторон</w:t>
      </w:r>
    </w:p>
    <w:p>
      <w:pPr>
        <w:pStyle w:val="TextBody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обязуется:</w:t>
      </w:r>
    </w:p>
    <w:p>
      <w:pPr>
        <w:pStyle w:val="Style17"/>
        <w:shd w:fill="FFFFFF" w:val="clear"/>
        <w:tabs>
          <w:tab w:val="clear" w:pos="720"/>
          <w:tab w:val="left" w:pos="639" w:leader="none"/>
        </w:tabs>
        <w:spacing w:lineRule="exact" w:line="274" w:before="0" w:after="0"/>
        <w:ind w:firstLine="426"/>
        <w:jc w:val="both"/>
        <w:rPr/>
      </w:pPr>
      <w:r>
        <w:rPr/>
        <w:t>2.1.1. В течение 3 дней после заключения настоящего Договора передать по акту приема – передачи Арендатору указанный в п.1.1 настоящего Договора Объект аренды. Арендодатель передает в аренду Арендатору Объект аренды без предоставления технической документации на нег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Арендатор обязу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1. Принять Объект аренды в течение 3 дней по акту приема-передачи после заключения настоящего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Использовать Объект аренды исключительно по прямому назначению, предусмотренному п. 1.1 настоящего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3. Вносить арендную плату за пользование Объектом аренды в сроки, порядке и размере, предусмотренные настоящим Договор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4. Поддерживать Объект аренды и прилегающую к нему территорию в технически исправном состоянии, в соответствии с санитарными и противопожарными нормами, своевременно производить за свой счет текущий и капитальный ремонты Объекта аренды, оплачивать затраты, не включенные в арендную плату (электроснабжение, теплоснабжение, водопровод, канализация, лифты, теле-, радиофикация, телефонизация, сигнализация, уборка территории, вывоз мусора и иные расходы на содержание Объекта аренды).</w:t>
      </w:r>
    </w:p>
    <w:p>
      <w:pPr>
        <w:pStyle w:val="Style17"/>
        <w:spacing w:before="0" w:after="0"/>
        <w:ind w:firstLine="426"/>
        <w:jc w:val="both"/>
        <w:rPr/>
      </w:pPr>
      <w:r>
        <w:rPr/>
        <w:t>2.2.5. Обеспечивать Арендодателю беспрепятственный доступ к Объекту аренды для проверки сохранности и использования Объекта аренды в соответствии с условиями настоящего Договора и назначением Объекта арен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6. Производить капитальный ремонт, реконструкцию и иные неотделимые без вреда для Объекта аренды улучшения Объекта аренды с письменного согласия Арендодателя, полученного в порядке, установленном правовыми актами органов местного самоуправления города Глазова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2.7. Провести за свой счет техническую инвентаризацию Объекта аренды при изменении технических или качественных характеристик Объекта аренды в случае производства Арендатором неотделимых без вреда для Объекта аренды улучшений Объекта арен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8. В течение 10 дней после заключения настоящего Договора заключить договоры с коммунальными службами и иными организациями по затратам, не включенным в арендную плату (электроснабжение, теплоснабжение, водопровод, канализация, лифты, теле-, радиофикация, телефонизация, сигнализация, уборка территории, вывоз мусора и иные расходы на содержание Объекта аренды)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>2.2.9. В течение 30 дней после заключения настоящего Договора установить при входе информационную табличк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 В течение 30 дней после заключения настоящего Договора заключить договор аренды земельного участка, который занят Объектом аренды и необходим для его использ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11. Страховать Объект аренды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12. В случае порчи и (или) выхода из строя Объекта аренды ранее полного износа (срока службы) по вине Арендатора возместить убытки Арендодател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13. По истечении срока аренды, а также при досрочном прекращении настоящего Договора в недельный срок передать по акту приема-передачи Арендодателю Объект аренды в исправном состоянии с учетом нормального износа, со всеми произведенными в Объекте аренды улучшениями, составляющими принадлежность Объекта аренды и неотделимыми без вреда для Объекта аренды. При этом  до передачи Объекта аренды Арендодателю по акту приема-передачи Арендатор обязан выполнить текущий ремонт освобождаемого Объекта арен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ные Арендатором отделимые улучшения Объекта аренды являются его собственность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неотделимых улучшений Объекта аренды, произведенных Арендатором как с письменного согласия Арендодателя, так и без письменного согласия Арендодателя, возмещению не подлежи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делимые и неотделимые улучшения Объекта аренды, произведенные за счет амортизационных отчислений от Объекта аренды, являются собственностью Арендод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>2.3.1. Осуществлять проверки сохранности и использования Объекта аренды в соответствии с условиями настоящего Договора и назначением Объекта арен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атор имеет право:</w:t>
      </w:r>
    </w:p>
    <w:p>
      <w:pPr>
        <w:pStyle w:val="21"/>
        <w:tabs>
          <w:tab w:val="clear" w:pos="720"/>
          <w:tab w:val="left" w:pos="1134" w:leader="none"/>
        </w:tabs>
        <w:ind w:firstLine="426"/>
        <w:rPr/>
      </w:pPr>
      <w:r>
        <w:rPr>
          <w:b w:val="false"/>
          <w:sz w:val="24"/>
          <w:szCs w:val="24"/>
        </w:rPr>
        <w:t xml:space="preserve">2.4.1. Сдавать Объект аренды частично в субаренду с письменного согласия Арендодателя в соответствии с действующим законодательством и правовыми актами органов местного самоуправления города Глазова. Размер площади Объекта, передаваемого в субаренду, не может превышать 10 % от общей площади Объекта аренды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Арендная плата, платежи и расче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3.1. Арендная плата за пользование Объектом аренды не включает в себя затраты на электроснабжение, теплоснабжение, водоснабжение, канализацию, лифты, теле-, радиофикацию, телефонизацию, сигнализацию, уборку территории, вывоз мусора и иные расходы на содержание Объекта аренды, а также плату за пользование земельным участком, который занят Объектом аренды и необходим для его использ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пользование земельным участком вносится Арендатором в сроки, в порядке и размере, предусмотренные договором аренды земельного участк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2. На момент заключения настоящего Договора арендная плата составляет _______________________________(_________________________________________________________)  без учета НДС в квартал и является обязательной для Сторон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 Арендная плата в соответствии с действующим законодательством облагается НДС. Арендатор самостоятельно  перечисляет НДС в установленные действующим законодательством сроки, размере и порядке. В случае перечисления арендной платы с НДС сумма НДС засчитывается Арендодателем в счет будущих платежей и Арендатору не возвра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4. Размер арендной платы может изменяться по соглашению Сторон, но не чаще одного раза в год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Арендная плата за пользование Объектом аренды производится Арендатором путем перечисления подлежащей уплате суммы  на счет УФК по Удмуртской Республике (КБК 966 111 05034 04 0000 120) в соответствии с графиком платеж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27"/>
        <w:gridCol w:w="260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несения платеж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 (руб.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лате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чч.мм.ггг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6. Внесение платежей, предусмотренных пп.2.2.8 настоящего Договора, производится Арендатором самостоятельно на основании заключенных с коммунальными службами и иными организациями договоров в соответствии с предъявленными счетами и в указанные ими сро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 Поступающие по настоящему Договору платежи при наличии долга по арендной плате за предшествующие периоды засчитываются, прежде всего, в счет погашения долг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47" w:leader="none"/>
        </w:tabs>
        <w:spacing w:lineRule="exact" w:line="274" w:before="264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в случаях и в порядке, установленных действующим законодательством и настоящим Договор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Ответственность Арендат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1. За невнесение арендной платы в сроки и (или) размерах, предусмотренных п.3.5 настоящего Договора, Арендатор уплачивает Арендодателю пени в размере 0,5% от суммы задолженности за каждый день просроч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2. За неисполнение или ненадлежащее исполнение обязательств, предусмотренных настоящим Договором, Арендатор уплачивает Арендодателю штраф в размере 5% от суммы арендной платы, установленной п.3.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3. В случае не освобождения Арендатором занимаемого Объекта в сроки, предусмотренные настоящим Договором, Арендатор уплачивает Арендодателю арендную плату за все время просрочки и штраф в размере 5 % от суммы арендной платы, установленной п.3.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3. В случае неисполнения или ненадлежащего исполнения своих обязанностей по настоящему Договору Арендодатель несет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4. Уплата неустойки, предусмотренной настоящим Договором, не освобождает Стороны от возмещения убытков в полном объеме сверх неустойки, а также от выполнения своих обязательств по настоящему Договору и устранения наруш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Изменение и прекращение настоящего Договор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Любые изменения к настоящему Договору имеют силу только в том случае, если они оформлены в письменном виде (дополнительным соглашением) и подписаны обеими Сторонами. Предложение об изменении настоящего Договора рассматривается Стороной, получившей такое предложение в срок, предусмотренный предложением об изменении настоящего Договора.</w:t>
      </w:r>
    </w:p>
    <w:p>
      <w:pPr>
        <w:pStyle w:val="21"/>
        <w:ind w:firstLine="426"/>
        <w:rPr/>
      </w:pPr>
      <w:r>
        <w:rPr>
          <w:b w:val="false"/>
          <w:sz w:val="24"/>
          <w:szCs w:val="24"/>
        </w:rPr>
        <w:t>5.2. Досрочное расторжение настоящего Договора возможно по соглашению Сторон либо на основаниях и в порядке, предусмотренных действующим законодательством и настоящим Договором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требованию Арендодателя настоящий Договор может быть досрочно расторгнут судом, если Арендатор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ется Объектом аренды в целом или частично с нарушением условий настоящего Договора или назначением Объекта аренды либо с неоднократными нарушениями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 ухудшает состояние Объекта аренды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изводит ремонтов, предусмотренных пп.2.2.4 настоящего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исьменного согласия Арендодателя сдает Объект аренды в субаренд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вух раз подряд по истечении установленных п.3.5 настоящего Договора сроков  платежей не вносит арендные платежи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Арендатора настоящий Договор может быть досрочно расторгнут судом в случаях, когда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не предоставляет Объект аренды в пользование Арендатору либо создает препятствия пользованию Объектом аренды в соответствии с условиями настоящего Договора или назначением Объекта аренды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й Арендатору Объект аренды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Объекта аренды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прекращению в случае отказа Арендодателя от исполнения настоящего Договора в соответствии с п.3 ст. 450 ГК РФ по следующим основаниям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здания, в котором находится Объект аренды, предоставленный в пользование Арендатору, на длительный капитальный ремонт, реконструкцию или при его сносе по градостроительным соображениям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использования Объекта аренды для муниципальных нужд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несении Арендатором арендного платежа в течение 2 месяцев по истечении установленного п.3.5 настоящего Договора срока для этого платежа.</w:t>
      </w:r>
    </w:p>
    <w:p>
      <w:pPr>
        <w:pStyle w:val="ConsNormal"/>
        <w:widowControl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кращение настоящего Договора, в т.ч. его досрочное расторжение, не освобождает Арендатора от необходимости погашения задолженности по арендной плате и уплаты неустойк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.   Прочие положения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6.1. Переход права собственности (хозяйственного ведения, оперативного управления) на Объект аренды не является основанием для изменения условий или расторже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нормы гражданского законодательства об аренде применяются к отношениям Сторон настоящего Договора, если иное не установлено специальными нормами гражданского законодательства об аренде зданий и сооруж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обязаны извещать друг друга об изменении своих реквизитов не позднее 10 дней с момента их изме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 (по одному экземпляру - для каждой из Сторон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.   Реквизиты Сторон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Администрация города Глазова в лице Управления имущественных отношений Администрации города Глазо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27620, г. Глазов, Удмуртской Республик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л. Школьная, 19/30, тел. 2-55-77, 2-53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9005612, КПП 1829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Удмуртской Республике (Управление имущественных отношений Администрации г. Глазова) р/с 40101810200000010001 в ГРКЦ НБ Удмуртской Респ. Банка России г. 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/___________________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</w:t>
      </w:r>
    </w:p>
    <w:p>
      <w:pPr>
        <w:sectPr>
          <w:type w:val="continuous"/>
          <w:pgSz w:w="11906" w:h="16838"/>
          <w:pgMar w:left="567" w:right="567" w:gutter="0" w:header="567" w:top="623" w:footer="0" w:bottom="39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127000</wp:posOffset>
                </wp:positionV>
                <wp:extent cx="7737475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10pt" to="576.05pt,1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623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Объект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Глазов, Удмуртская Республика</w:t>
        <w:tab/>
        <w:t xml:space="preserve">           </w:t>
        <w:tab/>
        <w:tab/>
        <w:t xml:space="preserve">                                             «____» ___________ 20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а Глазова, действующая от имени муниципального образования «Город Глазов», в лице Управления имущественных отношений Администрации города Глазова, в лице _________________________________________________________________________________________, действующего на основании Положения «Об Управлении имущественных отношений Администрации города Глазова», именуемая в дальнейшем Арендодатель, с одной стороны, и _________________________________________________________________________, в лице _________________________________________________________________________________________, действующего на основании ___________________________________, именуемое в дальнейшем Арендатор, с другой стороны, а вместе именуемые Стороны, заключили настоящий Акт о нижеследующем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договором № ______от «___»_____________20___ г. аренды объектов муниципального нежилого фонда города Глазова Арендодатель передал, а Арендатор принял в аренду ____________________________________________________________________________________________________________________________________________________________ (далее – Объект аренд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осмотра Объекта аренды установлено, что состояние переданного Объекта аренды соответствует техническим, санитарным и противопожарным нормам и удовлетворяет условиям  договора  № _____от «___»_____________20____ г. аренды объектов муниципального нежилого фонда города Глаз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имеющих одинаковую юридическую силу (по одному экземпляру - для каждой из Сторон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Арендодател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 в лице Управления имущественных отношений Администрации города Глазо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27620, г. Глазов, Удмуртской Республик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л. Школьная, 19/30, тел. 2-55-77, 2-53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9005612, КПП 182901001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Удмуртской Республике (Управление имущественных отношений Администрации г. Глазова) р/с 40101810200000010001 в ГРКЦ НБ Удмуртской Респ. Банка России г. 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/__________________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</w:t>
      </w:r>
    </w:p>
    <w:p>
      <w:pPr>
        <w:sectPr>
          <w:type w:val="continuous"/>
          <w:pgSz w:w="11906" w:h="16838"/>
          <w:pgMar w:left="567" w:right="567" w:gutter="0" w:header="567" w:top="623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567" w:top="623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71354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1.85pt;margin-top:0.05pt;width:4.9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31"/>
    <w:basedOn w:val="Normal"/>
    <w:qFormat/>
    <w:pPr>
      <w:pBdr>
        <w:bottom w:val="single" w:sz="8" w:space="4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left" w:pos="720" w:leader="none"/>
      </w:tabs>
      <w:ind w:left="360" w:right="0" w:hanging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15:00Z</dcterms:created>
  <dc:creator>1</dc:creator>
  <dc:description/>
  <cp:keywords/>
  <dc:language>en-US</dc:language>
  <cp:lastModifiedBy>umi08</cp:lastModifiedBy>
  <cp:lastPrinted>2009-02-13T11:42:00Z</cp:lastPrinted>
  <dcterms:modified xsi:type="dcterms:W3CDTF">2011-07-22T03:06:00Z</dcterms:modified>
  <cp:revision>35</cp:revision>
  <dc:subject/>
  <dc:title>Договор №_____</dc:title>
</cp:coreProperties>
</file>