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427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2 июл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</w:rPr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п</w:t>
      </w:r>
      <w:r>
        <w:rPr>
          <w:b w:val="false"/>
        </w:rPr>
        <w:t xml:space="preserve">оставку лекарственных препаратов </w:t>
      </w:r>
      <w:r>
        <w:rPr>
          <w:b w:val="false"/>
          <w:color w:val="000000"/>
          <w:lang w:eastAsia="zxx" w:bidi="zxx"/>
        </w:rPr>
        <w:t>«Препараты для лечения инфекционных заболеваний»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 xml:space="preserve">Поставка лекарственных препаратов </w:t>
      </w:r>
      <w:r>
        <w:rPr>
          <w:b w:val="false"/>
          <w:color w:val="000000"/>
          <w:lang w:eastAsia="zxx" w:bidi="zxx"/>
        </w:rPr>
        <w:t>«Препараты для лечения инфекционных заболеваний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1 285 200,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униципальный заказчик:</w:t>
      </w:r>
      <w:r>
        <w:rPr>
          <w:b/>
        </w:rPr>
        <w:t xml:space="preserve"> </w:t>
      </w:r>
      <w:r>
        <w:rPr/>
        <w:t xml:space="preserve">МУЗ «Глазовская ЦРБ», главный врач М.Е.Овсянников (контактное лицо), адрес: 427621, УР, г. Глазов, ул. Кирова, 27, телефон/факс (341 41) 3-54-44, e-mail: </w:t>
      </w:r>
      <w:hyperlink r:id="rId3">
        <w:r>
          <w:rPr>
            <w:rStyle w:val="InternetLink"/>
            <w:lang w:val="en-US"/>
          </w:rPr>
          <w:t>glazovcrb</w:t>
        </w:r>
        <w:r>
          <w:rPr>
            <w:rStyle w:val="InternetLink"/>
          </w:rPr>
          <w:t>@udm.net</w:t>
        </w:r>
      </w:hyperlink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2 июля 2011 года в 11:2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 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427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01» июл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ЗАО «Научно-производственный центр "Эльфа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Адрес: 109316, Москва г, ул.Волгоградский проспект, д.14 - комната правления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ИНН 7709203010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7709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5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ООО "Удмуртское Фармацевтическое Объединение "Тазалык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Textspanview"/>
                <w:sz w:val="22"/>
                <w:szCs w:val="22"/>
              </w:rPr>
              <w:t xml:space="preserve">427000, Удмуртская Респ, Завьяловский р-н, Завьялово с, ул.Чкалова, д.38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ИНН 180820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1808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24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ООО «Протек-50»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Адрес: 141092, Московская обл, Юбилейный г, ул.Лесная, д.14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ИНН 5018051862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5054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166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ООО «Фармацевтическая Компания «Елена-Фарм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Адрес: 426000, Удмуртская Респ, Ижевск г, ул.Орджоникидзе, д.38 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ИНН 1835038768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183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92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ООО "Рифарм Агидель"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 xml:space="preserve">Адрес: 450027, Башкортостан Респ, Уфимский р-н, Уфа г, ул.ул. Индустриальное шоссе, д.д. 112/1 - офис 302 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ИНН 0273075750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КПП 027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74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22"/>
                <w:szCs w:val="22"/>
              </w:rPr>
              <w:t>ЗАО "Киров-Фарм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Адрес: 610000, Кировская обл, Киров г, ул.Энгельса, д.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sz w:val="22"/>
                <w:szCs w:val="22"/>
              </w:rPr>
              <w:t>4345022764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sz w:val="22"/>
                <w:szCs w:val="22"/>
              </w:rPr>
              <w:t>434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14.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раво заключить муниципальный контракт на п</w:t>
      </w:r>
      <w:r>
        <w:rPr>
          <w:b w:val="false"/>
        </w:rPr>
        <w:t xml:space="preserve">оставку лекарственных препаратов </w:t>
      </w:r>
      <w:r>
        <w:rPr>
          <w:b w:val="false"/>
          <w:color w:val="000000"/>
          <w:lang w:eastAsia="zxx" w:bidi="zxx"/>
        </w:rPr>
        <w:t>«Препараты для лечения инфекционных заболеваний»</w:t>
      </w:r>
      <w:r>
        <w:rPr>
          <w:b w:val="false"/>
        </w:rPr>
        <w:t xml:space="preserve">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</w:rPr>
        <w:t xml:space="preserve">ЗАО «Научно-производственный центр "Эльфа", ООО "Удмуртское Фармацевтическое Объединение "Тазалык", ООО «Протек-50», ООО «Фармацевтическая Компания «Елена-Фарм», ООО "Рифарм Агидель", ЗАО "Киров-Фарм"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</w:rPr>
        <w:t xml:space="preserve">ЗАО «Научно-производственный центр "Эльфа" </w:t>
      </w:r>
      <w:r>
        <w:rPr>
          <w:b w:val="false"/>
        </w:rPr>
        <w:t xml:space="preserve">согласно ч.9 ст.41.11 Федерального закона от 24.07.2005 №94-ФЗ, с ценой муниципального контракта </w:t>
      </w:r>
      <w:r>
        <w:rPr/>
        <w:t>748 550,0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/>
        <w:t>6.3.</w:t>
      </w:r>
      <w:r>
        <w:rPr>
          <w:b w:val="false"/>
        </w:rPr>
        <w:t xml:space="preserve"> Муниципальному Заказчику - МУЗ «Глазовская ЦРБ», в соответствии со ст.</w:t>
      </w:r>
      <w:r>
        <w:rPr>
          <w:b w:val="false"/>
          <w:bCs w:val="false"/>
        </w:rPr>
        <w:t xml:space="preserve"> 41.12 </w:t>
      </w:r>
      <w:r>
        <w:rPr>
          <w:b w:val="false"/>
        </w:rPr>
        <w:t xml:space="preserve">Федерального закона от 24.07.2005 №94-ФЗ, заключить муниципальный контракт с победителем открытого аукциона в электронной форме </w:t>
      </w:r>
      <w:r>
        <w:rPr>
          <w:b w:val="false"/>
          <w:color w:val="000000"/>
        </w:rPr>
        <w:t>на п</w:t>
      </w:r>
      <w:r>
        <w:rPr>
          <w:b w:val="false"/>
        </w:rPr>
        <w:t xml:space="preserve">оставку лекарственных препаратов </w:t>
      </w:r>
      <w:r>
        <w:rPr>
          <w:b w:val="false"/>
          <w:color w:val="000000"/>
          <w:lang w:eastAsia="zxx" w:bidi="zxx"/>
        </w:rPr>
        <w:t>«Препараты для лечения инфекционных заболеваний»</w:t>
      </w:r>
      <w:r>
        <w:rPr>
          <w:b w:val="false"/>
        </w:rPr>
        <w:t xml:space="preserve"> </w:t>
      </w:r>
      <w:r>
        <w:rPr>
          <w:rStyle w:val="Textspanview"/>
          <w:b/>
        </w:rPr>
        <w:t xml:space="preserve">ЗАО «Научно-производственный центр "Эльфа" </w:t>
      </w:r>
      <w:r>
        <w:rPr>
          <w:b w:val="false"/>
        </w:rPr>
        <w:t>по цене контракта</w:t>
      </w:r>
      <w:r>
        <w:rPr>
          <w:rStyle w:val="Textspanview"/>
          <w:b/>
        </w:rPr>
        <w:t xml:space="preserve"> </w:t>
      </w:r>
      <w:r>
        <w:rPr>
          <w:b w:val="false"/>
        </w:rPr>
        <w:t>– 748 550,0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ab/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4.07.2005 №94-ФЗ, 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УЗ «Глазовская ЦРБ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М.Е.Овсян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07-25T04:52:00Z</dcterms:modified>
  <cp:revision>39</cp:revision>
  <dc:subject/>
  <dc:title/>
</cp:coreProperties>
</file>