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444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6» июл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/>
      </w:pPr>
      <w:r>
        <w:rPr>
          <w:color w:val="000000"/>
          <w:szCs w:val="24"/>
        </w:rPr>
        <w:t xml:space="preserve">Открытый аукцион в электронной форме на право заключить муниципальный контракт </w:t>
      </w:r>
      <w:r>
        <w:rPr>
          <w:szCs w:val="24"/>
        </w:rPr>
        <w:t>на выполнение подрядных работ: «Ремонт обеденного зала по объекту МОУ «СОШ № 2»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szCs w:val="24"/>
        </w:rPr>
        <w:t>Выполнение подрядных работ: «Ремонт обеденного зала по объекту МОУ «СОШ № 2»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szCs w:val="24"/>
        </w:rPr>
        <w:t xml:space="preserve">Начальная (максимальная) цена контракта: </w:t>
      </w:r>
      <w:r>
        <w:rPr>
          <w:b/>
          <w:szCs w:val="24"/>
        </w:rPr>
        <w:t>519 772,00 рублей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: </w:t>
      </w:r>
      <w:r>
        <w:rPr>
          <w:szCs w:val="24"/>
        </w:rPr>
        <w:t xml:space="preserve">Муниципальное общеобразовательное учреждение «Средняя общеобразовательная школа № 2», И.о. директора – Н.А.Вершинина, адрес: 427620, УР, г. Глазов, ул. Революции, 8, тел. (341 41) 5-59-61, (контактное лицо Волков А.А. тел. (341 41) 2-79-41, </w:t>
      </w:r>
      <w:r>
        <w:rPr>
          <w:szCs w:val="24"/>
          <w:lang w:eastAsia="zxx" w:bidi="zxx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gorono</w:t>
        </w:r>
        <w:r>
          <w:rPr>
            <w:rStyle w:val="InternetLink"/>
            <w:szCs w:val="24"/>
          </w:rPr>
          <w:t>03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О.И.Громов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А.Н. Кондратов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М.Г.Высотских, Т.Г. Гафиатулли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4">
        <w:r>
          <w:rPr>
            <w:rStyle w:val="InternetLink"/>
            <w:szCs w:val="24"/>
            <w:lang w:eastAsia="ru-RU"/>
          </w:rPr>
          <w:t>0113300023911000444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6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18» июл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26» июл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3447"/>
        <w:gridCol w:w="3701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7.2011 г.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36 ча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  <w:sz w:val="22"/>
                <w:szCs w:val="22"/>
              </w:rPr>
              <w:t>ООО "БАФО"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Textspanview"/>
                <w:sz w:val="22"/>
                <w:szCs w:val="22"/>
              </w:rPr>
              <w:t>1829001015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Textspanview"/>
                <w:sz w:val="22"/>
                <w:szCs w:val="22"/>
              </w:rPr>
              <w:t>182901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427630, Удмуртская Республика, Глазов г, ул.К.Маркса, д.43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szCs w:val="24"/>
        </w:rPr>
        <w:t xml:space="preserve">ООО "БАФО" </w:t>
      </w:r>
      <w:r>
        <w:rPr>
          <w:szCs w:val="24"/>
        </w:rPr>
        <w:t>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 xml:space="preserve">на право заключить муниципальный контракт </w:t>
      </w:r>
      <w:r>
        <w:rPr>
          <w:szCs w:val="24"/>
        </w:rPr>
        <w:t xml:space="preserve">на выполнение подрядных работ: «Ремонт обеденного зала по объекту МОУ «СОШ № 2»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МОУ «Средняя общеобразовательная школа № 2»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szCs w:val="24"/>
        </w:rPr>
        <w:t xml:space="preserve">ООО "БАФО"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507"/>
        <w:gridCol w:w="284"/>
        <w:gridCol w:w="609"/>
        <w:gridCol w:w="4860"/>
        <w:gridCol w:w="4500"/>
      </w:tblGrid>
      <w:tr>
        <w:trPr>
          <w:trHeight w:val="23" w:hRule="atLeast"/>
          <w:cantSplit w:val="true"/>
        </w:trPr>
        <w:tc>
          <w:tcPr>
            <w:tcW w:w="49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120"/>
              <w:ind w:left="634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9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120"/>
              <w:ind w:left="634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Д.А.Королев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 О.И.Громов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120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xx" w:bidi="zxx"/>
              </w:rPr>
              <w:t>И.о. директора МОУ «СОШ № 2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А.Вершинин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gorono03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omz01</cp:lastModifiedBy>
  <cp:lastPrinted>2011-07-26T10:21:00Z</cp:lastPrinted>
  <dcterms:modified xsi:type="dcterms:W3CDTF">2011-07-26T05:22:00Z</dcterms:modified>
  <cp:revision>20</cp:revision>
  <dc:subject/>
  <dc:title>Протокол рассмотрения заявок на участие в открытом аукционе № 22/1</dc:title>
</cp:coreProperties>
</file>