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280"/>
        <w:ind w:firstLine="708"/>
        <w:jc w:val="both"/>
        <w:rPr/>
      </w:pPr>
      <w:r>
        <w:rPr>
          <w:b w:val="false"/>
          <w:sz w:val="24"/>
          <w:szCs w:val="24"/>
        </w:rPr>
        <w:t>Получить консультацию по оформлению документов для получения  кредитов  в Удмуртском государственном фонде поддержки малого предпринимательства можно в МБУ «Глазовский бизнес-инкубатор»: г. Глазов, ул. Куйбышева, 77; тел. 5-15-16, 5-25-65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соответствии с Уставом займы предоставляются фондом на возмездной основе.</w:t>
      </w:r>
    </w:p>
    <w:p>
      <w:pPr>
        <w:pStyle w:val="Heading2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словия финансирования: </w:t>
        <w:br/>
        <w:br/>
        <w:t xml:space="preserve">- максимальная сумма займа - 1 миллион рублей; </w:t>
        <w:br/>
        <w:t xml:space="preserve">- срок финансирования - 27 мес.; </w:t>
        <w:br/>
        <w:t xml:space="preserve">- процентная ставка – 14,5 % годовых; </w:t>
        <w:br/>
        <w:t xml:space="preserve">- обеспечение - залог недвижимости, транспорта, оборудования, поручительство третьих лиц; </w:t>
        <w:br/>
        <w:t xml:space="preserve">- отсрочка в погашении основного долга - до 3-х мес.; </w:t>
        <w:br/>
        <w:t>- целевое использование - приобретение основных средств / пополнение оборотных средств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сновными требованиями к заемщикам являются наличие устойчивого финансового состояния, обеспечения по займу, а также положительной кредитной истории.</w:t>
      </w:r>
    </w:p>
    <w:p>
      <w:pPr>
        <w:pStyle w:val="Heading2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5:55:00Z</dcterms:created>
  <dc:creator>ec02</dc:creator>
  <dc:description/>
  <cp:keywords/>
  <dc:language>en-US</dc:language>
  <cp:lastModifiedBy>jhjkk</cp:lastModifiedBy>
  <dcterms:modified xsi:type="dcterms:W3CDTF">2011-08-01T05:55:00Z</dcterms:modified>
  <cp:revision>2</cp:revision>
  <dc:subject/>
  <dc:title>Подготовить необходимые документы для получения  кредитов  в Удмуртском государственном фонде поддержки малого предпринимательства можно в МБУ «Глазовский бизнес-инкубатор»: г</dc:title>
</cp:coreProperties>
</file>