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м Совета УГФП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 xml:space="preserve">Протокол № 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от «22» июня 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УГФП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В. Богатыр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ПРАВИЛ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едоставления займов субъектам малого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и среднего предпринимательств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Удмуртским государственным фондом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ддержки малого предприниматель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Настоящие правила предоставления займов субъектам малого и среднего предпринимательства (далее – Правила) разработаны в соответствии с действующим законодательством РФ и устанавливают порядок и условия предоставления Удмуртским государственным фондом поддержки малого предпринимательства (далее – Фонд) займов для финансирования проектов субъектов малого и среднего предпринимательства Удмуртской Республи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равила предоставления займов СМП являются локальным правовым актом Фонда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В настоящих Правилах используются следующие понят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Субъекты малого и среднего предпринимательства»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№ 209-ФЗ от 24.07.2007 «О развитии малого и среднего предпринимательства в Российской Федерации», к малым и средним предприятиям, в том числе к микропредприятиям, зарегистрированные и осуществляющие свою деятельность на территории Удмуртской Республики (далее - СМП).</w:t>
      </w:r>
    </w:p>
    <w:p>
      <w:pPr>
        <w:pStyle w:val="Normal"/>
        <w:ind w:firstLine="708"/>
        <w:jc w:val="both"/>
        <w:rPr/>
      </w:pPr>
      <w:r>
        <w:rPr>
          <w:b/>
        </w:rPr>
        <w:t>«Фонд»</w:t>
      </w:r>
      <w:r>
        <w:rPr/>
        <w:t xml:space="preserve"> - Удмуртский государственный фонд поддержки малого предпринимательства, осуществляющий деятельность по финансированию проектов СМП путем предоставления займ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Совет Фонда»</w:t>
      </w:r>
      <w:r>
        <w:rPr/>
        <w:t xml:space="preserve"> - высший орган управления Фонда, осуществляющий общее руководство деятельностью Фонда и обеспечивающий соблюдение Фондом целей, в интересах которых он был создан в соответствии с его Уставо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«Экспертный совет»</w:t>
      </w:r>
      <w:r>
        <w:rPr/>
        <w:t xml:space="preserve"> - орган, осуществляющий анализ и</w:t>
        <w:br/>
        <w:t>экспертизу предоставленного СМП бизнес-плана и принимающий решения о целесообразности предоставления займа для реализации представленного бизнес проекта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 xml:space="preserve"> </w:t>
      </w:r>
      <w:r>
        <w:rPr>
          <w:b/>
        </w:rPr>
        <w:t>«Заем»</w:t>
      </w:r>
      <w:r>
        <w:rPr/>
        <w:t xml:space="preserve"> - денежные средства, передаваемые СМП по договору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Договор займа»</w:t>
      </w:r>
      <w:r>
        <w:rPr/>
        <w:t xml:space="preserve"> - по договору займа Фонд передает в собственность СМП денежные средства, а СМП обязуется возвратить Фонду такую же сумму денежных средств (сумму займа) и уплатить проценты за пользование займом. Договор займа считается заключенным с момента передачи дене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2" w:firstLine="539"/>
        <w:jc w:val="center"/>
        <w:rPr>
          <w:b/>
          <w:b/>
          <w:szCs w:val="28"/>
        </w:rPr>
      </w:pPr>
      <w:r>
        <w:rPr>
          <w:b/>
          <w:szCs w:val="28"/>
        </w:rPr>
        <w:t>2. ОСНОВНЫЕ ТРЕБОВАНИЯ К СМП</w:t>
      </w:r>
    </w:p>
    <w:p>
      <w:pPr>
        <w:pStyle w:val="TextBodyIndent"/>
        <w:ind w:right="-12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2" w:hanging="0"/>
        <w:rPr/>
      </w:pPr>
      <w:r>
        <w:rPr>
          <w:b/>
          <w:szCs w:val="28"/>
        </w:rPr>
        <w:t>2.1.</w:t>
      </w:r>
      <w:r>
        <w:rPr>
          <w:szCs w:val="28"/>
        </w:rPr>
        <w:t xml:space="preserve"> Займы выдаются СМП:</w:t>
      </w:r>
    </w:p>
    <w:p>
      <w:pPr>
        <w:pStyle w:val="TextBodyIndent"/>
        <w:numPr>
          <w:ilvl w:val="0"/>
          <w:numId w:val="8"/>
        </w:numPr>
        <w:ind w:left="720" w:right="-12" w:hanging="360"/>
        <w:rPr>
          <w:szCs w:val="28"/>
        </w:rPr>
      </w:pPr>
      <w:r>
        <w:rPr>
          <w:szCs w:val="28"/>
        </w:rPr>
        <w:t>соответствующим критериям для СМП, установленным действующим законодательством и локальными правовыми актами Фонда;</w:t>
      </w:r>
    </w:p>
    <w:p>
      <w:pPr>
        <w:pStyle w:val="TextBodyIndent"/>
        <w:numPr>
          <w:ilvl w:val="0"/>
          <w:numId w:val="8"/>
        </w:numPr>
        <w:ind w:left="720" w:right="-12" w:hanging="360"/>
        <w:rPr>
          <w:szCs w:val="28"/>
        </w:rPr>
      </w:pPr>
      <w:r>
        <w:rPr/>
        <w:t>зарегистрированным в соответствии с законодательством Российской Федерации на территории Удмуртской Республики и осуществляющим предпринимательскую деятельность на территории Удмуртской Республики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8"/>
        </w:numPr>
        <w:ind w:left="720" w:right="-12" w:hanging="360"/>
        <w:rPr>
          <w:szCs w:val="28"/>
        </w:rPr>
      </w:pPr>
      <w:r>
        <w:rPr>
          <w:szCs w:val="28"/>
        </w:rPr>
        <w:t>предоставившим обеспечение займа;</w:t>
      </w:r>
    </w:p>
    <w:p>
      <w:pPr>
        <w:pStyle w:val="TextBodyIndent"/>
        <w:numPr>
          <w:ilvl w:val="0"/>
          <w:numId w:val="8"/>
        </w:numPr>
        <w:ind w:left="720" w:right="-12" w:hanging="360"/>
        <w:rPr>
          <w:szCs w:val="28"/>
        </w:rPr>
      </w:pPr>
      <w:r>
        <w:rPr/>
        <w:t>не имеющим оснований для отказа в предоставлении займа в соответствии с п. 2.2, 2.3 настоящих Правил;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Займы не предоставляются СМП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ющим предпринимательскую деятельность в сфере игорного бизнеса, производство и реализацию подакцизных товаров, а так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установления недостоверности сведений, содержащихся в документах, представленных СМП в составе заявки на получение займа.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Перечень оснований для отказа в предоставлении зай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</w:rPr>
        <w:t>наличие у СМП картотеки неоплаченных документов, претензий к расчетным счетам в бан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</w:t>
      </w:r>
      <w:r>
        <w:rPr>
          <w:rFonts w:cs="Arial"/>
          <w:color w:val="000000"/>
        </w:rPr>
        <w:t>у СМП</w:t>
      </w:r>
      <w:r>
        <w:rPr/>
        <w:t xml:space="preserve"> текущей просроченной задолженности по кредитам перед банками или отрицательная кредитная история СМП (нарушение СМП условий ранее заключенных кредитных договоров, договоров займа, лизинга и т.п., за исключением случаев «технической» просрочки (до 5 календарных дней включительно каждая) не более 3 раз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МП имеется просроченная задолженность по начисленным налогам, сборам и иным обязательным платежам перед бюджетами всех уровней и внебюджетными фондами (</w:t>
      </w:r>
      <w:r>
        <w:rPr>
          <w:rFonts w:cs="Arial"/>
        </w:rPr>
        <w:t>за исключением случаев, когда задолженность является реструктуризированной, урегулированной, что подтверждается соответствующими документами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тношении СМП возбуждено производство по делу о несостоятельности (банкротстве) либо процедуры, применяемые в деле о несостоятельности (банкротстве), в том числе наблюдение, финансовое оздоровление, внешнее управление, конкурсное производство проводились в отношении СМП в течение двух лет (либо меньшего срока, в зависимости от срока хозяйственной деятельности), предшествующих дате обращения за получением зай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МП отсутствуют необходимые лицензии на осуществление профильной деятельности (в случае, если деятельность СМП подлежит лицензированию) либо к СМП в течение двух лет (либо меньшего срока, в зависимости от срока хозяйственной деятельности), предшествующих дате обращения за получением займа, применялись санкции в виде аннулирования или приостановления действия лицензии.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При рассмотрении вопроса о предоставлении займа Фонд руководствуется внутренними нормативными документами, в соответствии с которыми анализирует  показатели финансовой устойчивости, платежеспособности, деловой репутации СМП, а также использует любую доступную информацию, имеющую значение для предоставления, либо отказа в предоставлении займа.</w:t>
      </w:r>
    </w:p>
    <w:p>
      <w:pPr>
        <w:pStyle w:val="TextBody"/>
        <w:tabs>
          <w:tab w:val="clear" w:pos="708"/>
          <w:tab w:val="left" w:pos="0" w:leader="none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ОСНОВНЫЕ УСЛОВИЯ ПРЕДОСТАВЛЕНИЯ ЗАЙМ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Минимальный размер займа составляет сумму займа свыше 1 000 000 (Одного миллиона) рублей, максимальный размер займа не превышает 5 000 000 (Пять миллионов) рублей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Минимальный срок займа составляет 12 месяцев, максимальный срок предоставления займа не превышает 60 месяцев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Займы выдаются на платной основе с начислением процентов за пользование займом. Размер процентной ставки по договору займа устанавливается решением Совета Фонда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Расчет суммы процентов осуществляется на остаток основного долга по займу, исходя из фактического периода пользования денежными средствами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Фонд не вправе в одностороннем порядке изменять процентные ставки по договорам займа, сроки действия этих договоров.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Фонд не вправе выдавать СМП заем (займы), если сумма обязательств СМП перед Фондом по договорам займа в случае предоставления такого займа (займов) превысит 5 000 000 (Пять миллион) рублей. 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Договором займа может быть предусмотрена возможность предоставления целевого займа с одновременным предоставлением Фонду права осуществления контроля за целевым использованием займа и возложением на СМП обязанности обеспечить возможность осуществления такого контроля.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>3.9.</w:t>
      </w:r>
      <w:r>
        <w:rPr/>
        <w:t xml:space="preserve"> Погашение займа происходит согласно графика платежей, являющегося неотъемлемой частью договора займа, по безналичному расчёту с раздельным погашением основной суммы займа и процентов. Возможно погашение займа и процентов по договору займа в кассу Фонда наличными денежными средствами в соответствии с нормами, установленными законодательством. При невозможности однозначной идентификации уплачиваемых сумм порядок принятия денежных средств следующий: проценты по займу, сумма основного долга, пени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>3.10.</w:t>
      </w:r>
      <w:r>
        <w:rPr/>
        <w:t xml:space="preserve"> Датой начала исполнения обязательств по возврату займа считается дата перечисления денежных средств с расчетного счета Фонда, а датой окончания исполнения обязательств считается </w:t>
      </w:r>
      <w:r>
        <w:rPr>
          <w:bCs/>
        </w:rPr>
        <w:t>дата поступления денежных средств на расчетный счет</w:t>
      </w:r>
      <w:r>
        <w:rPr/>
        <w:t xml:space="preserve">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11.</w:t>
      </w:r>
      <w:r>
        <w:rPr/>
        <w:t xml:space="preserve">  Если сумма платежа приходится на праздничный или выходной день, то датой платежа считается первый рабочий день после выходного дня или праздничного дня, причем за эти дни также начисляются проценты. Если в этот день отсутствует факт оплаты, то начисляются пени за этот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УСЛОВИЯ ОБЕСПЕЧЕНИЯ ДОГОВОРА З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Займы предоставляются СМП при наличии обеспечения исполнения обязательств по договору займа. Исполнение обязательств может обеспечиваться: залогом (движимое, недвижимое имущество и иное имущество, не изъятое из оборота и на которое обращение взыскание законом не запрещено и (или) не ограничено), банковской гарантией, поручительством, неустойкой (пени, штрафы)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СМП и поручители обязаны предоставить Фонду право на списание с банковских счетов денежных средств в объеме требований по предоставленному займу, без распоряжения владельца банковских счетов на основании инкассовых поручений в порядке, установленном законодательством Российской Федерации и нормативными актами Банка России.</w:t>
      </w:r>
    </w:p>
    <w:p>
      <w:pPr>
        <w:pStyle w:val="TextBodyIndent"/>
        <w:ind w:right="-12" w:hanging="0"/>
        <w:rPr>
          <w:szCs w:val="28"/>
        </w:rPr>
      </w:pPr>
      <w:r>
        <w:rPr>
          <w:b/>
        </w:rPr>
        <w:t>4.3.</w:t>
      </w:r>
      <w:r>
        <w:rPr/>
        <w:t xml:space="preserve"> </w:t>
      </w:r>
      <w:r>
        <w:rPr>
          <w:szCs w:val="28"/>
        </w:rPr>
        <w:t>Имущество, принимаемое в залог в качестве обеспечения исполнения обязательств СМП по договору займа, должно принадлежать Залогодателю на праве собственности.</w:t>
      </w:r>
    </w:p>
    <w:p>
      <w:pPr>
        <w:pStyle w:val="TextBodyIndent"/>
        <w:ind w:right="-12" w:hanging="0"/>
        <w:rPr/>
      </w:pPr>
      <w:r>
        <w:rPr>
          <w:b/>
          <w:szCs w:val="28"/>
        </w:rPr>
        <w:t>4.4.</w:t>
      </w:r>
      <w:r>
        <w:rPr>
          <w:szCs w:val="28"/>
        </w:rPr>
        <w:t xml:space="preserve"> По требованию Фонда имущество, принимаемое в залог, должно быть застраховано за счет Залогодателя от рисков утраты и повреждения на сумму не ниже залоговой стоимости. При этом страхование должно быть осуществлено на срок, не меньше срока действия договора залога плюс один месяц. Выгодоприобретателем по договору страхования в размере задолженности СМП по договору займа должен являться Фонд. 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езависимо от платежеспособности СМП (индивидуального предпринимателя) и наличия других видов обеспечения в обязательном порядке заключается договор поручительства, в обеспечение обязательств по договору займа, с супругом (супругой) СМП (индивидуального предпринимателя). </w:t>
      </w:r>
    </w:p>
    <w:p>
      <w:pPr>
        <w:pStyle w:val="Normal"/>
        <w:jc w:val="both"/>
        <w:rPr/>
      </w:pPr>
      <w:r>
        <w:rPr>
          <w:b/>
        </w:rPr>
        <w:t xml:space="preserve">4.6. </w:t>
      </w:r>
      <w:r>
        <w:rPr/>
        <w:t>При финансировании юридического лица, в обеспечение обязательств по договору займа, заключается договор поручительства со всеми участниками (учредителями, акционерами), в том числе с руководителем предприятия.</w:t>
      </w:r>
    </w:p>
    <w:p>
      <w:pPr>
        <w:pStyle w:val="TextBodyIndent"/>
        <w:ind w:right="-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5. ПОРЯДОК ПОДАЧИ ЗАЯВКИ НА ПРЕДОСТАВЛЕНИЕ ЗАЙМА И ПОРЯДОК ЕЁ РАССМОТР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5.1.     </w:t>
      </w:r>
      <w:r>
        <w:rPr/>
        <w:t>Порядок обращения СМП за получением займа:</w:t>
      </w:r>
    </w:p>
    <w:p>
      <w:pPr>
        <w:pStyle w:val="Normal"/>
        <w:jc w:val="both"/>
        <w:rPr/>
      </w:pPr>
      <w:r>
        <w:rPr>
          <w:b/>
        </w:rPr>
        <w:t xml:space="preserve">5.1.1.  </w:t>
      </w:r>
      <w:r>
        <w:rPr/>
        <w:t>СМП обращается в Фонд с заявкой на предоставление займа (Приложение № 1 к настоящим Правилам), с предоставлением документов, содержащихся в Перечне документов, предоставляемых СМП (юридическим лицом или индивидуальным предпринимателем) для получения займа в Фонде (Приложение № 2 к настоящим Правилам).</w:t>
      </w:r>
    </w:p>
    <w:p>
      <w:pPr>
        <w:pStyle w:val="Normal"/>
        <w:jc w:val="both"/>
        <w:rPr/>
      </w:pPr>
      <w:r>
        <w:rPr>
          <w:b/>
        </w:rPr>
        <w:t xml:space="preserve">5.1.2.  </w:t>
      </w:r>
      <w:r>
        <w:rPr/>
        <w:t xml:space="preserve">Фонд консультирует СМП и предоставляет полную и достоверную информацию об условиях предоставления займа, о правах и обязанностях СМП, связанных с получением займа. </w:t>
      </w:r>
    </w:p>
    <w:p>
      <w:pPr>
        <w:pStyle w:val="Normal"/>
        <w:jc w:val="both"/>
        <w:rPr/>
      </w:pPr>
      <w:r>
        <w:rPr>
          <w:b/>
        </w:rPr>
        <w:t>5.1.3.</w:t>
      </w:r>
      <w:r>
        <w:rPr/>
        <w:t xml:space="preserve"> Сотрудники Фонда осуществляют выезд на место осуществления предпринимательской деятельности СМП и нахождения залогового имущества, с правом проведения фотосъемки и (или) видеосъемки.  </w:t>
      </w:r>
    </w:p>
    <w:p>
      <w:pPr>
        <w:pStyle w:val="Normal"/>
        <w:jc w:val="both"/>
        <w:rPr/>
      </w:pPr>
      <w:r>
        <w:rPr>
          <w:b/>
        </w:rPr>
        <w:t xml:space="preserve">5.1.4. </w:t>
      </w:r>
      <w:r>
        <w:rPr/>
        <w:t>Фонд, в соответствии с процедурой, установленной внутренними нормативными документами Фонда, рассматривает заявку СМП, анализирует представленные им документы, финансовое состояние СМП, деловую репутацию и принимает решение о возможности предоставления займа или об отказе в предоставлении займа.</w:t>
      </w:r>
    </w:p>
    <w:p>
      <w:pPr>
        <w:pStyle w:val="Normal"/>
        <w:jc w:val="both"/>
        <w:rPr/>
      </w:pPr>
      <w:r>
        <w:rPr>
          <w:b/>
        </w:rPr>
        <w:t xml:space="preserve">5.1.5. </w:t>
      </w:r>
      <w:r>
        <w:rPr/>
        <w:t>Фонд вправе запросить у СМП предоставления дополнительных документов и (или) информации для решения вопроса о предоставлении займа.</w:t>
      </w:r>
    </w:p>
    <w:p>
      <w:pPr>
        <w:pStyle w:val="Normal"/>
        <w:jc w:val="both"/>
        <w:rPr/>
      </w:pPr>
      <w:r>
        <w:rPr>
          <w:b/>
        </w:rPr>
        <w:t xml:space="preserve">5.1.6. </w:t>
      </w:r>
      <w:r>
        <w:rPr/>
        <w:t xml:space="preserve">Фонд сообщает о возможности предоставления займа или сообщает об отказе в предоставлении займа в срок не позднее 5 (Пяти) рабочих дней от даты получения заявки на предоставление займа и полного пакета необходимых документов. </w:t>
      </w:r>
    </w:p>
    <w:p>
      <w:pPr>
        <w:pStyle w:val="Normal"/>
        <w:jc w:val="both"/>
        <w:rPr/>
      </w:pPr>
      <w:r>
        <w:rPr>
          <w:b/>
        </w:rPr>
        <w:t xml:space="preserve">5.1.7. </w:t>
      </w:r>
      <w:r>
        <w:rPr/>
        <w:t xml:space="preserve">В случае запроса Фондом дополнительных документов и (или) информации срок принятия решения о предоставлении займа отсчитывается с даты получения дополнительных документов и (или) информации от СМП. </w:t>
      </w:r>
    </w:p>
    <w:p>
      <w:pPr>
        <w:pStyle w:val="TextBodyIndent"/>
        <w:ind w:right="-12" w:hanging="0"/>
        <w:rPr/>
      </w:pPr>
      <w:r>
        <w:rPr>
          <w:b/>
        </w:rPr>
        <w:t>5.2.</w:t>
      </w:r>
      <w:r>
        <w:rPr>
          <w:szCs w:val="28"/>
        </w:rPr>
        <w:t xml:space="preserve">      Принятие решения о выдаче займа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2.1.</w:t>
      </w:r>
      <w:r>
        <w:rPr>
          <w:szCs w:val="28"/>
        </w:rPr>
        <w:t xml:space="preserve">   Решение о предоставлении займа принимается Экспертным советом Фонда.</w:t>
      </w:r>
    </w:p>
    <w:p>
      <w:pPr>
        <w:pStyle w:val="TextBodyIndent"/>
        <w:ind w:right="-12" w:hanging="0"/>
        <w:rPr/>
      </w:pPr>
      <w:r>
        <w:rPr>
          <w:b/>
          <w:szCs w:val="28"/>
        </w:rPr>
        <w:t>5.2.2.</w:t>
      </w:r>
      <w:r>
        <w:rPr>
          <w:szCs w:val="28"/>
        </w:rPr>
        <w:t xml:space="preserve"> СМП или их уполномоченные представители могут приглашаться на заседания Экспертного совета Фонда для пояснений по представленному для финансирования проекту СМП.</w:t>
      </w:r>
    </w:p>
    <w:p>
      <w:pPr>
        <w:pStyle w:val="TextBodyIndent"/>
        <w:ind w:right="-12" w:hanging="0"/>
        <w:rPr/>
      </w:pPr>
      <w:r>
        <w:rPr>
          <w:b/>
          <w:szCs w:val="28"/>
        </w:rPr>
        <w:t>5.2.3.</w:t>
      </w:r>
      <w:r>
        <w:rPr>
          <w:szCs w:val="28"/>
        </w:rPr>
        <w:t xml:space="preserve">  </w:t>
      </w:r>
      <w:r>
        <w:rPr/>
        <w:t>В том случае, если внутренние нормативные документы Фонда позволяют принять положительное решение о возможности предоставления займа СМП с точки зрения его финансового состояния, правоспособности, деловой репутации и обеспечения, Фонд информирует о такой возможности СМП (письменно или по телефону).</w:t>
      </w:r>
    </w:p>
    <w:p>
      <w:pPr>
        <w:pStyle w:val="TextBodyIndent"/>
        <w:ind w:right="-12" w:hanging="0"/>
        <w:rPr>
          <w:szCs w:val="28"/>
        </w:rPr>
      </w:pPr>
      <w:r>
        <w:rPr>
          <w:b/>
        </w:rPr>
        <w:t xml:space="preserve">5.2.4. </w:t>
      </w:r>
      <w:r>
        <w:rPr/>
        <w:t xml:space="preserve">Фонд информирует СМП до получения им займа об условиях договора займа, о возможности и порядке изменения его условий, о перечне и размере всех платежей, связанных с получением, обслуживанием и возвратом займа, а также с нарушением условий договора займа.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Фонд вправе мотивированно отказаться от заключения договора займа с СМП. В случае принятия Экспертным советом отрицательного решения по финансированию СМП Фонд сообщает СМП о принятом решении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По просьбе СМП Фонд возвращает ему предоставленные им документы, за исключением заявки и материалов, собранных и подготовленных сотрудниками Фонда (заключения, расчеты, ответы на запросы, лист согласования и др.). </w:t>
      </w:r>
    </w:p>
    <w:p>
      <w:pPr>
        <w:pStyle w:val="Normal"/>
        <w:ind w:left="720" w:first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6. ПОРЯДОК ЗАКЛЮЧЕНИЯ ДОГОВОРА ЗАЙМА И ПОРЯДОК ПРЕДОСТАВЛЕНИЯ ЗАЕМЩИКУ ГРАФИКА ПЛАТЕЖ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осле принятия Экспертным советом положительного решения по предоставлению СМП займа, в течение 3 (Трех) рабочих дней оформляется договор займа (Приложение № 3 к настоящим Правилам), график погашения займа, договоры обеспечения займа. 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еред подписанием договора займа график платежей предварительно предоставляется СМП для ознакомления. 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  Договор займа и график погашения займа составляются в 2-х экземплярах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При заключении договора залога недвижимого имущества (ипотеки) договор займа и график погашения займа составляются в 3-х экземплярах).</w:t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Договор поручительства составляется в 2-х экземплярах, на всю сумму обязательств СМП по договору займа. Поручители несут с СМП солидарную ответственность по договору займа. </w:t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 Договор залога движимого имущества составляется в 2-х экземплярах. Залогодателем может выступить любое лицо (собственник залогового имущества).</w:t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  СМП, поручители, залогодатели подписывают договоры собственноручно.</w:t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 В том случае, если договоры подписываются доверенным лицом, то в обязательном порядке должна быть приложена нотариально заверенная доверенность.</w:t>
      </w:r>
    </w:p>
    <w:p>
      <w:pPr>
        <w:pStyle w:val="Normal"/>
        <w:jc w:val="both"/>
        <w:rPr/>
      </w:pPr>
      <w:r>
        <w:rPr>
          <w:b/>
        </w:rPr>
        <w:t>6.9.</w:t>
      </w:r>
      <w:r>
        <w:rPr/>
        <w:t xml:space="preserve">  Физическое лицо кроме своей подписи должно также в договоре собственноручно написать свою фамилию, имя и отчество.</w:t>
      </w:r>
    </w:p>
    <w:p>
      <w:pPr>
        <w:pStyle w:val="Normal"/>
        <w:jc w:val="both"/>
        <w:rPr/>
      </w:pPr>
      <w:r>
        <w:rPr>
          <w:b/>
        </w:rPr>
        <w:t>6.10.</w:t>
      </w:r>
      <w:r>
        <w:rPr/>
        <w:t xml:space="preserve">  Все договоры должны подписываться только в присутствии сотрудника Фонда, на руки документы для подписания не выдаются. </w:t>
      </w:r>
    </w:p>
    <w:p>
      <w:pPr>
        <w:pStyle w:val="Normal"/>
        <w:jc w:val="both"/>
        <w:rPr/>
      </w:pPr>
      <w:r>
        <w:rPr>
          <w:b/>
        </w:rPr>
        <w:t>6.11.</w:t>
      </w:r>
      <w:r>
        <w:rPr/>
        <w:t xml:space="preserve">  В случае неявки СМП, поручителей и залогодателей для подписания договоров или непредставления договора страхования заложенного имущества в течение 15 дней с момента приглашения для их подписания, заявка СМП аннулируется. В дальнейшем, при обращении СМП повторно за получением займа он должен подать новую заявку и представить новый комплект документов.</w:t>
      </w:r>
    </w:p>
    <w:p>
      <w:pPr>
        <w:pStyle w:val="Normal"/>
        <w:jc w:val="both"/>
        <w:rPr/>
      </w:pPr>
      <w:r>
        <w:rPr>
          <w:b/>
        </w:rPr>
        <w:t>6.12.</w:t>
      </w:r>
      <w:r>
        <w:rPr/>
        <w:t xml:space="preserve"> После подписания договоров СМП, поручителем и залогодателем договоры передаются на подпись главному бухгалтеру и генеральному директору Фонда, скрепляются печатью Фонда.</w:t>
      </w:r>
    </w:p>
    <w:p>
      <w:pPr>
        <w:pStyle w:val="Normal"/>
        <w:jc w:val="both"/>
        <w:rPr/>
      </w:pPr>
      <w:r>
        <w:rPr>
          <w:b/>
        </w:rPr>
        <w:t xml:space="preserve">6.13.  </w:t>
      </w:r>
      <w:r>
        <w:rPr/>
        <w:t xml:space="preserve">За составление договора залога недвижимого имущества (ипотеки) Фондом взимается плата с Залогодателей в размере, установленном в договоре залога недвижимого имущества (ипотеки)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14.</w:t>
      </w:r>
      <w:r>
        <w:rPr/>
        <w:t xml:space="preserve">  После заключения договора залога недвижимого имущества (ипотеки) Фонд совместно с залогодателем обращаются в Федеральную службу государственной регистрации кадастра и картографии по УР для проведения государственной регистрации договора залога недвижимого имущества (ипотеки).</w:t>
      </w:r>
    </w:p>
    <w:p>
      <w:pPr>
        <w:pStyle w:val="Normal"/>
        <w:jc w:val="both"/>
        <w:rPr/>
      </w:pPr>
      <w:r>
        <w:rPr>
          <w:b/>
        </w:rPr>
        <w:t>6.15.</w:t>
      </w:r>
      <w:r>
        <w:rPr/>
        <w:t xml:space="preserve"> После заключения договора залога самоходной техники (трактора, дорожно-строительная техника, иные машины и прицепы к ним) Фонд совместно с залогодателем обращаются в Государственную инспекцию по надзору за техническим состоянием самоходных машин и других видов техники для проведения государственной регистрации залога и получения свидетельства о государственной регистрации залог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1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4680" w:hanging="0"/>
        <w:jc w:val="both"/>
        <w:rPr>
          <w:b/>
          <w:b/>
          <w:i/>
          <w:i/>
        </w:rPr>
      </w:pPr>
      <w:r>
        <w:rPr>
          <w:b/>
          <w:i/>
        </w:rPr>
        <w:t>к Правилам предоставления займов субъектам малого и среднего предпринимательства Удмуртским государственным фондом поддержки малого предпринимательств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Типовая форма заявки на за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в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Удмуртский государственный фонд поддержки малого предпринимательства</w:t>
      </w:r>
    </w:p>
    <w:p>
      <w:pPr>
        <w:pStyle w:val="Normal"/>
        <w:ind w:left="-567" w:right="-383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46"/>
      </w:tblGrid>
      <w:tr>
        <w:trPr>
          <w:trHeight w:val="677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_______________ Дата________________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92" w:leader="none"/>
              </w:tabs>
              <w:rPr>
                <w:b/>
                <w:b/>
              </w:rPr>
            </w:pPr>
            <w:r>
              <w:rPr>
                <w:b/>
              </w:rPr>
              <w:t>В Удмуртский государствен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и малого предпринимательства</w:t>
            </w:r>
          </w:p>
        </w:tc>
      </w:tr>
    </w:tbl>
    <w:p>
      <w:pPr>
        <w:pStyle w:val="Normal"/>
        <w:ind w:left="-567" w:right="-383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КА НА ЗАЕМ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2"/>
        <w:gridCol w:w="309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ая сумма, руб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, % годовых</w:t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йма (на какие цели, с указанием сумм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еспечение по займу (наименование имущества, год изготовления, место нахожд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спользуемые на проект (денежные средства, имущество и т.п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график погашения з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Информация о Заемщике:</w:t>
      </w:r>
    </w:p>
    <w:p>
      <w:pPr>
        <w:pStyle w:val="Normal"/>
        <w:ind w:left="14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/ФИО индивидуального предпринимателя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/место жительства индивидуального предпринимателя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: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лицензия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редней численности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шествующий календарный год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на предприят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Информация о должностных лицах Заемщика:</w:t>
      </w:r>
    </w:p>
    <w:p>
      <w:pPr>
        <w:pStyle w:val="Normal"/>
        <w:ind w:left="14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ФИО (полностью), паспортные данные, телефон: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: ФИО (полностью), паспортные данные, телефон: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ФИО (полностью), телефон: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Информация об акционерах (участниках) Заемщика – владельцах более 5% в уставном капитале:</w:t>
      </w:r>
    </w:p>
    <w:p>
      <w:pPr>
        <w:pStyle w:val="Normal"/>
        <w:ind w:left="14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10"/>
        <w:gridCol w:w="1430"/>
        <w:gridCol w:w="1982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акций / долей, И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. лиц – дата рождения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. лиц – адрес места жительства, паспортные данные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</w:t>
            </w:r>
          </w:p>
        </w:tc>
      </w:tr>
      <w:tr>
        <w:trPr>
          <w:trHeight w:val="41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/>
        <w:jc w:val="center"/>
        <w:rPr/>
      </w:pPr>
      <w:r>
        <w:rPr>
          <w:b/>
          <w:sz w:val="20"/>
          <w:szCs w:val="20"/>
        </w:rPr>
        <w:t>Банковские реквизиты: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6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источник, из которого Вы узнали о Фонде___________________________________________________</w:t>
      </w:r>
    </w:p>
    <w:p>
      <w:pPr>
        <w:pStyle w:val="Normal"/>
        <w:spacing w:lineRule="auto" w:line="312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Наличие партнеров </w:t>
      </w:r>
      <w:r>
        <w:rPr>
          <w:sz w:val="20"/>
          <w:szCs w:val="20"/>
        </w:rPr>
        <w:t>(количество, Ф.И.О.) 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бизнеса заемщика: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номической деятельности в соответствии с ОКВЭД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деятельности (основная номенклатура производимой продукции/товаров/работ/услуг, срок деятельности и т.д.)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Ассортимент реализуемой в настоящее время продукции/услуги (показатели за месяц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36"/>
        <w:gridCol w:w="2265"/>
        <w:gridCol w:w="200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продукта </w:t>
            </w:r>
          </w:p>
          <w:p>
            <w:pPr>
              <w:pStyle w:val="Normal"/>
              <w:spacing w:lineRule="auto" w:line="312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 продукт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29" w:right="-63" w:hanging="0"/>
              <w:jc w:val="center"/>
              <w:rPr/>
            </w:pPr>
            <w:r>
              <w:rPr>
                <w:sz w:val="20"/>
                <w:szCs w:val="20"/>
              </w:rPr>
              <w:t>Объем производства (закупок), тыс.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ентабельности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Объем            реализации, тыс.руб.</w:t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left="-567" w:hanging="0"/>
        <w:rPr/>
      </w:pPr>
      <w:r>
        <w:rPr/>
        <w:t xml:space="preserve">Валовая выручка за последний год работы, руб.     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46"/>
        <w:gridCol w:w="2032"/>
        <w:gridCol w:w="2032"/>
        <w:gridCol w:w="1869"/>
      </w:tblGrid>
      <w:tr>
        <w:trPr>
          <w:trHeight w:val="3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3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left="-567" w:hanging="0"/>
        <w:rPr/>
      </w:pPr>
      <w:r>
        <w:rPr/>
        <w:t>Ресурсное обеспечение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868"/>
        <w:gridCol w:w="212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(наименование, место нахождение, год выпуска/изготовления, наличие страховки, стоим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/аренда)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производственных (торговых) площаде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(производственное, торгово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 (легковой, грузовой), год выпус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од склад 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, тыс.руб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к сырья и готовой продукции (товара), тыс.руб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Кредитная история за последние 3 года</w:t>
      </w:r>
      <w:r>
        <w:rPr>
          <w:sz w:val="20"/>
          <w:szCs w:val="20"/>
        </w:rPr>
        <w:t xml:space="preserve"> (кредиты банков, займы предприятий, физических лиц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07"/>
        <w:gridCol w:w="1189"/>
        <w:gridCol w:w="1388"/>
        <w:gridCol w:w="1300"/>
        <w:gridCol w:w="175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врата (по договор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), тыс.руб.</w:t>
            </w:r>
          </w:p>
        </w:tc>
      </w:tr>
      <w:tr>
        <w:trPr>
          <w:trHeight w:val="3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1"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1"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показатели деятельности, тыс.руб.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688"/>
        <w:gridCol w:w="1686"/>
        <w:gridCol w:w="1684"/>
        <w:gridCol w:w="1420"/>
      </w:tblGrid>
      <w:tr>
        <w:trPr>
          <w:trHeight w:val="64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2" w:right="-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67" w:right="-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</w:t>
            </w:r>
          </w:p>
          <w:p>
            <w:pPr>
              <w:pStyle w:val="Normal"/>
              <w:spacing w:lineRule="auto" w:line="312"/>
              <w:ind w:left="-567" w:right="-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67" w:right="-383" w:hanging="0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67" w:right="-383" w:hanging="0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67" w:right="-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 месяца</w:t>
            </w:r>
          </w:p>
          <w:p>
            <w:pPr>
              <w:pStyle w:val="Normal"/>
              <w:spacing w:lineRule="auto" w:line="312"/>
              <w:ind w:left="-567" w:right="-383" w:hanging="0"/>
              <w:jc w:val="center"/>
              <w:rPr/>
            </w:pPr>
            <w:r>
              <w:rPr>
                <w:sz w:val="20"/>
                <w:szCs w:val="20"/>
              </w:rPr>
              <w:t>2011 года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выруч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материалов и това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1"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1"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доходов/расходов предпринимателя (организации), тыс.руб.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82"/>
        <w:gridCol w:w="1008"/>
        <w:gridCol w:w="764"/>
        <w:gridCol w:w="766"/>
        <w:gridCol w:w="766"/>
        <w:gridCol w:w="764"/>
        <w:gridCol w:w="768"/>
        <w:gridCol w:w="769"/>
        <w:gridCol w:w="1189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сячный пла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ес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ые доход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выруч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_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ые расход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атериалы (това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плат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персон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ругим креди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окупный чистый доход (стр.3 – стр. 1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/>
      </w:pPr>
      <w:r>
        <w:rPr>
          <w:i/>
          <w:sz w:val="22"/>
          <w:szCs w:val="22"/>
        </w:rPr>
        <w:t xml:space="preserve">Заявитель подтверждает, что вся выше приведенная информация является подлинной, соответствует истинным фактам. Заявитель не возражает против посещения экспертом Фонда места своей деятельности/местожительства и готов предоставить ему всю необходимую информацию. 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(Мы) подтверждаю (подтверждаем) достоверность сведений, указанных в заявлении-анкете, и даю/ем согласие УГФПМП на обработку, в том числе автоматизированную, своих персональных данных в соответствии с Федеральным законом от 27.07.2006 г. № 152-ФЗ «О персональных данных» (под обработкой персональных данных в названном Законе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нные мною (нами) персональные данные предоставляются в целях получения займа и исполнения договорных обязательств, а также разработки УГФПМП новых продуктов и услуг, информирования меня о продуктах и услугах УГФПМП.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ГФПМП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ие предоставляется с момента подписания заявления-анкеты и действительно в течении пяти лет после исполнения договорных обязательств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i/>
          <w:sz w:val="22"/>
          <w:szCs w:val="22"/>
        </w:rPr>
        <w:t xml:space="preserve">Я/Мы согласен (-ны) на получение от УГФПМП информационных материалов о наступлении сроков исполнения обязательств по договору займа, возникновении или наличии просроченной задолженности с указанием суммы по любым каналам связи, включая: </w:t>
      </w:r>
      <w:r>
        <w:rPr>
          <w:i/>
          <w:sz w:val="22"/>
          <w:szCs w:val="22"/>
          <w:lang w:val="en-US"/>
        </w:rPr>
        <w:t>SMS</w:t>
      </w:r>
      <w:r>
        <w:rPr>
          <w:i/>
          <w:sz w:val="22"/>
          <w:szCs w:val="22"/>
        </w:rPr>
        <w:t xml:space="preserve">-оповещение, почтовое письмо, телеграмму, голосовое сообщение, сообщение по электронной почте. При этом для данных информационных рассылок я (мы) разрешаю (-ем) УГФПМП использовать любую контактную информацию, указанную мной (нами) в Заявлении-анкете на получение займа. 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/Мы даю/ем согласие УГФПМП на предоставление сведений в Бюро кредитных историй.</w:t>
      </w:r>
    </w:p>
    <w:p>
      <w:pPr>
        <w:pStyle w:val="Normal"/>
        <w:ind w:left="-567" w:right="1" w:hanging="0"/>
        <w:jc w:val="both"/>
        <w:rPr/>
      </w:pPr>
      <w:r>
        <w:rPr>
          <w:i/>
          <w:sz w:val="22"/>
          <w:szCs w:val="22"/>
        </w:rPr>
        <w:tab/>
        <w:t>Фонд гарантируют, что вся информация, предоставленная клиентом, будет использована строго конфиденциально и только для принятия решения по существу данной  заявки.</w:t>
      </w:r>
    </w:p>
    <w:p>
      <w:pPr>
        <w:pStyle w:val="Normal"/>
        <w:ind w:left="-567" w:right="-383" w:hanging="0"/>
        <w:rPr/>
      </w:pPr>
      <w:r>
        <w:rPr/>
        <w:t xml:space="preserve">                                                                                           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59"/>
      </w:tblGrid>
      <w:tr>
        <w:trPr>
          <w:trHeight w:val="454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_________________________________     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________________________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" w:firstLine="720"/>
        <w:jc w:val="both"/>
        <w:rPr>
          <w:i/>
          <w:i/>
        </w:rPr>
      </w:pPr>
      <w:r>
        <w:rPr>
          <w:i/>
        </w:rPr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  <w:t>к Правилам предоставления займов субъектам малого и среднего предпринимательства Удмуртским государственным фондом поддержки малого предпринимательств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Перечень документов, предоставляемых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для рассмотрения вопроса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о предоставлении </w:t>
      </w:r>
      <w:r>
        <w:rPr>
          <w:b/>
          <w:u w:val="single"/>
        </w:rPr>
        <w:t xml:space="preserve">зай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Удмуртский государственный фонд поддержки малого предпринимательства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3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>. Общая информаци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ка на заем (бланк установленного образца).</w:t>
            </w:r>
          </w:p>
        </w:tc>
      </w:tr>
      <w:tr>
        <w:trPr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изнес-план проекта (техническое описание проекта, расчет затрат, источник возврата средств, расчет ожидаемого дохода от реализации проекта, период окупаемости проекта и т.п.).</w:t>
            </w:r>
          </w:p>
        </w:tc>
      </w:tr>
      <w:tr>
        <w:trPr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  <w:u w:val="single"/>
              </w:rPr>
              <w:t>. Юридические документы Заемщика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для юридических лиц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Копия*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ва (со всеми изменениями и дополнениями к нему, в случае их внесения в Устав).</w:t>
            </w:r>
          </w:p>
        </w:tc>
      </w:tr>
      <w:tr>
        <w:trPr>
          <w:trHeight w:val="278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пия* свидетельства, подтверждающего государственную регистрацию юридического лица.</w:t>
            </w:r>
          </w:p>
        </w:tc>
      </w:tr>
      <w:tr>
        <w:trPr>
          <w:trHeight w:val="10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bCs/>
                <w:iCs/>
                <w:color w:val="000000"/>
                <w:sz w:val="20"/>
                <w:szCs w:val="20"/>
              </w:rPr>
              <w:t>свидетельства о постановке на учет в налоговом органе.</w:t>
            </w:r>
          </w:p>
        </w:tc>
      </w:tr>
      <w:tr>
        <w:trPr>
          <w:trHeight w:val="36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Копия документа уполномоченного органа управления юридического лица, содержащего решение о назначении (избрании) единоличного исполнительного органа (протокол, решение, постановление и пр.).</w:t>
            </w:r>
          </w:p>
        </w:tc>
      </w:tr>
      <w:tr>
        <w:trPr>
          <w:trHeight w:val="24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Копия приказа о назначении главного бухгалтера.</w:t>
            </w:r>
          </w:p>
        </w:tc>
      </w:tr>
      <w:tr>
        <w:trPr>
          <w:trHeight w:val="24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карточки с образцами подписей распорядителей счета и оттиском печати;</w:t>
            </w:r>
          </w:p>
        </w:tc>
      </w:tr>
      <w:tr>
        <w:trPr>
          <w:trHeight w:val="26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7. Выписка из ЕГРЮЛ, </w:t>
            </w:r>
            <w:r>
              <w:rPr>
                <w:color w:val="000000"/>
                <w:sz w:val="20"/>
                <w:szCs w:val="20"/>
              </w:rPr>
              <w:t>выданной не позднее месяца до дн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редоставления в Фонд (оригинал).</w:t>
            </w:r>
          </w:p>
        </w:tc>
      </w:tr>
      <w:tr>
        <w:trPr>
          <w:trHeight w:val="254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Паспорта руководителей предприятия,  имеющих право подписи и главного бухгалтера.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9.К</w:t>
            </w:r>
            <w:r>
              <w:rPr>
                <w:color w:val="000000"/>
                <w:sz w:val="20"/>
                <w:szCs w:val="20"/>
              </w:rPr>
              <w:t xml:space="preserve">опия решения органа управления о совершении крупной сделки/сделки с заинтересованностью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лучаях, если это предусмотрено учредительными документами, действующим законодательством).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Копии лицензий и сертификатов на виды деятельности, производств (продукции), если деятельность Заемщика и (или) кредитуемый проект предполагает осуществление видов деятельности, подлежащих лицензированию.</w:t>
            </w:r>
          </w:p>
        </w:tc>
      </w:tr>
      <w:tr>
        <w:trPr>
          <w:trHeight w:val="239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для индивидуальных предпринимателей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пия* свидетельства о государственной регистрации в качестве индивидуального предпринимателя.</w:t>
            </w:r>
          </w:p>
        </w:tc>
      </w:tr>
      <w:tr>
        <w:trPr>
          <w:trHeight w:val="24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Копия </w:t>
            </w:r>
            <w:r>
              <w:rPr>
                <w:bCs/>
                <w:iCs/>
                <w:sz w:val="20"/>
                <w:szCs w:val="20"/>
              </w:rPr>
              <w:t>свидетельства о постановке на учет в налоговом органе.</w:t>
            </w:r>
          </w:p>
        </w:tc>
      </w:tr>
      <w:tr>
        <w:trPr>
          <w:trHeight w:val="22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3.Выписка из ЕГРИП, </w:t>
            </w:r>
            <w:r>
              <w:rPr>
                <w:sz w:val="20"/>
                <w:szCs w:val="20"/>
              </w:rPr>
              <w:t>выданной не позднее месяца до дня</w:t>
            </w:r>
            <w:r>
              <w:rPr>
                <w:bCs/>
                <w:iCs/>
                <w:sz w:val="20"/>
                <w:szCs w:val="20"/>
              </w:rPr>
              <w:t xml:space="preserve"> предоставления в Фонд (оригинал).</w:t>
            </w:r>
          </w:p>
        </w:tc>
      </w:tr>
      <w:tr>
        <w:trPr>
          <w:trHeight w:val="24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К</w:t>
            </w:r>
            <w:r>
              <w:rPr>
                <w:sz w:val="20"/>
                <w:szCs w:val="20"/>
              </w:rPr>
              <w:t>опия паспорта гражданина РФ (всех страниц) физического лица – индивидуального предпринимателя.</w:t>
            </w:r>
          </w:p>
        </w:tc>
      </w:tr>
      <w:tr>
        <w:trPr>
          <w:trHeight w:val="41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Копии лицензий и сертификатов на виды деятельности, производств (продукции), если деятельность Заемщика и (или) кредитуемый проект предполагает осуществление видов деятельности, подлежащих лицензированию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  <w:u w:val="single"/>
              </w:rPr>
              <w:t>. Финансовая информация Заемщика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ициальная отчетность (в зависимости от применяемой системы налогообложения):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** бухгалтерской отчетности (Форма № 1 и № 2) за 5 последних отчетных периода с отметкой налогового органа, а также расшифровки основных статей баланса на последнюю отчетную дату;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** налоговой декларации 3-НДФЛ (для ИП) за последний отчетный период с отметкой налогового органа;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** декларации по УСН за последний отчетный период с отметкой налогового органа;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** деклараций по ЕНВД за 5 последних отчетных периода с отметкой налогового органа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Справки из обслуживающих банков об оборотах по расчетным счетам за последние 12 месяце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сячно), о наличии/отсутствии картотеки № 2, задолженности по кредитам на текущую дату, о кредитной истории за последние 12 месяцев (оригиналы)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Справка налогового органа, выданная не позднее месяца до дня</w:t>
            </w:r>
            <w:r>
              <w:rPr>
                <w:bCs/>
                <w:iCs/>
                <w:sz w:val="20"/>
                <w:szCs w:val="20"/>
              </w:rPr>
              <w:t xml:space="preserve"> предоставления в Фонд,</w:t>
            </w:r>
            <w:r>
              <w:rPr>
                <w:sz w:val="20"/>
                <w:szCs w:val="20"/>
              </w:rPr>
              <w:t xml:space="preserve"> об отсутствии/наличии просроченной задолженности перед бюджетами всех уровней и внебюджетными фондами (оригинал)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шифровка** дебиторской и кредиторской задолженности на последнюю отчетную дату (с условиями и сроками погашения)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** имущества ИП/предприятия (расшифровка основных средств за подписью руководителя предприятия, гл. бухгалтера, печать предприятия)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Документы по предоставляемому обеспечению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залоге недвижимости - правоустанавливающие документы и документы, подтверждающие право собственности на объект недвижимости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залоге транспортных средств - паспорт транспортного средства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 залоге оборудования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>- для юридических лиц - расшифровка счета 1130 «Основные средства», копия акта ввода в эксплуатацию или акта приема-передачи заверенные печатью предприятия, подписями руководителя и главного бухгалтера Залогодателя;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индивидуальных предпринимателей - документы, подтверждающие право собственности на предмет  залога (договора купли продажи, акты сдачи-приемки, платежные документы, накладные, счета-фактуры, товарно-транспортные документы, технические паспорта, инструкции по эксплуатации, гарантийные талоны и т.п.)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ри поручительстве физического лица –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ю паспорта гражданина РФ (всех страниц) физического лица, Копия </w:t>
            </w:r>
            <w:r>
              <w:rPr>
                <w:bCs/>
                <w:iCs/>
                <w:sz w:val="20"/>
                <w:szCs w:val="20"/>
              </w:rPr>
              <w:t>свидетельства о постановке на учет в налоговом органе</w:t>
            </w:r>
            <w:r>
              <w:rPr>
                <w:sz w:val="20"/>
                <w:szCs w:val="20"/>
              </w:rPr>
              <w:t xml:space="preserve">, с рабочего места справка 2 НДФЛ за последние 12 месяцев. 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 поручительстве юридического лица – все документы п.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(для юридического лица), п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4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заверяется нотариально.</w:t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*- заверяется подписью и печатью (при наличии) Заемщ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к Правилам предоставления займов субъектам малого и среднего предпринимательства Удмуртским государственным фондом поддержки малого предпринимательств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Типовая форма Договора зай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в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Удмуртском государственном фонде поддержки малого предпринимательства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 ЗАЙМА № ДЗ -__ -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жевск                                                                                                                 «__» ___________ 20_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, Удмуртский государственный фонд поддержки малого предпринимательства, именуемый в дальнейшем «Займодавец», в лице генерального директора _____________________, действующего на основании Устава, с одной стороны и  __________________________________, именуемое в дальнейшем «Заемщик», в лице 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Займодавец передает Заемщику в собственность денежные средства в размере _______________ (_______________________________________) рублей, а Заемщик обязуется возвратить такую же сумму займа и уплатить проценты за пользование денежными средствами в размере ___ (_____________________________________) % годовых в соответствии с графиком платежей (Приложение № 1 к настоящему договору), на условиях предусмотренных настоящим договором. Начисление процентов за пользование денежными средствами производится с даты перечисления денежных средств с расчетного счета Займодавца.</w:t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УСЛОВИЯ ФИНАНСИРОВАНИЯ И ПРАВА СТОРОН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[ 2.1. Заем по настоящему договору выдается с условием его целевого использования Заемщиком (______________________________________________________________________________ ).]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ймодавец предоставляет Заемщику денежные средства на условиях их срочности, обеспеченности, возвратности и платности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Займодавец имеет право досрочно взыскивать выданный заем при следующих условиях: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Образования у Заемщика задолженности по настоящему договору свыше 5 банковских дней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ри вынесении арбитражным судом определения о введении в отношении Заемщика процедуры наблюдения или принятия решения о ликвидации Заемщика.</w:t>
      </w:r>
    </w:p>
    <w:p>
      <w:pPr>
        <w:pStyle w:val="Normal"/>
        <w:ind w:left="-540" w:right="-284" w:firstLine="540"/>
        <w:jc w:val="both"/>
        <w:rPr/>
      </w:pPr>
      <w:r>
        <w:rPr>
          <w:sz w:val="22"/>
          <w:szCs w:val="22"/>
        </w:rPr>
        <w:t>2.3.3. При неисполнении и/или ненадлежащем исполнении Заемщиком обязательств, предусмотренных пунктами 3.2.1., 3.2.2., 3.2.4. настоящего договора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[2.3.4. Использовании займа не по целевому назначению в соответствии с п. 2.1. настоящего договора.]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редоставлении Заемщиком недостоверных сведений при оформлении займа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6. Невыполнении Заемщиком других требований по настоящему договору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[2.3.7. В случае принятия Заемщиком решения о реорганизации или уменьшении  размера уставного капитала без письменного согласования с Займодавцем.]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Займодавец вправе переуступать и (или) передавать в залог права по настоящему договору третьим лицам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емщик имеет право в любое время полностью или частично досрочно погасить сумму задолженности по настоящему договору, письменно предупредив Займодавца не позднее чем за 10 дней до досрочного погашения.</w:t>
      </w:r>
    </w:p>
    <w:p>
      <w:pPr>
        <w:pStyle w:val="Normal"/>
        <w:ind w:left="-540" w:right="-284" w:firstLine="540"/>
        <w:jc w:val="both"/>
        <w:rPr/>
      </w:pPr>
      <w:r>
        <w:rPr>
          <w:sz w:val="22"/>
          <w:szCs w:val="22"/>
        </w:rPr>
        <w:t>2.6. Займодавец вправе, независимо от назначения платежа, указанного в соответствующем платежном документе, считать (зачислять) сумму, поступившую от Заемщика и недостающую для исполнения обязательств Заемщика в полном объеме, как погашение: в первую очередь –  проценты за пользование займом, во второю очередь – основная сумма долга, в третью очередь –  неустойки (штрафы и (или) пени)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ОБЯЗАННОСТИ СТОРОН</w:t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Займодавец обязуется: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На условиях, предусмотренных настоящим договором, предоставить Заемщику денежные средства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Заемщик обязуется: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[3.2.1. Не позднее 60 дней с даты фактического получения займа предоставить Займодавцу отчет о целевом использовании заемных средств по форме (Приложение №2 к настоящему договору).]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Ежеквартально, в срок не позднее 1 (Первого) числа месяца, следующего за отчетным периодом, а также не позднее 2 (Двух) рабочих дней с даты получения соответствующего запроса Займодавца, предоставить справку о численности работников Заемщика на отчетную дату, справку о валовой выручке Заемщика на отчетную дату, справку о сумме уплаченных Заемщиком налогов на отчетную дату, справку из налогового органа о состоянии расчетов с бюджетами всех уровней и открытых счетах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Возвратить такую же сумму займа и оплачивать проценты за его пользование в соответствии с графиком платежей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 В течение 5 банковских дней с момента подписания настоящего договора представить Займодавцу заключенные договоры со всеми обслуживающими Заемщика банками на безакцептное списание денежных средств со всех открытых счетов (расчетных, текущих, депозитных, валютных) Заемщика в счет погашения задолженности по настоящему  договору и по всем последующим дополнительным соглашениям к нему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а Заемщика по погашению займа, процентов за его пользование, пеней считаются исполненными в момент поступления денежной суммы на расчетный счет Займодавца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 местонахождения или почтового адреса Заемщик обязан в течение 1 (одного) рабочего дня  информировать об этом Займодавца. [После  государственной регистрации соответствующих изменений в течение 3 (трех) рабочих дней предоставить Займодавцу нотариально заверенные копии учредительных документов и  свидетельства о произведенной государственной регистрации.]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5. В случае изменения банковских реквизитов и/или открытия новых счетов  в течение 1 (одного) рабочего дня информировать об этом Займодавца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[3.6. Уведомить Займодавца об изменениях состава и полномочий должностных лиц, уполномоченных на заключение каких-либо сделок от имени Заемщика, оттиска печати и иных сведений, необходимых Займодавцу для надлежащего выполнения им обязательств по Договору, не позднее дня вступления изменений в силу с предоставлением в течение 3 (трех) рабочих дней заверенных в установленном порядке копий подтверждающих документов.]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center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4. ОТВЕТСТВЕННОСТЬ СТОРОН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просрочку займа и (или) процентов за его использование, Заемщик уплачивает Займодавцу пени в размере _____ % от суммы задолженности за каждый день просрочки.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[4.2. В случае неисполнения и/или ненадлежащего исполнения Заемщиком обязательств, предусмотренных пунктами 3.2.1., 3.2.2. настоящего договора, Заемщик уплачивает Займодавцу неустойку (штраф) в размере 100 МРОТ за каждое допущенное нарушение.]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5. СРОК ДЕЙСТВИЯ ДОГОВОРА</w:t>
      </w:r>
    </w:p>
    <w:p>
      <w:pPr>
        <w:pStyle w:val="Normal"/>
        <w:ind w:left="-540" w:right="-284" w:firstLine="54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в день его подписания сторонами и прекращается в день, установленный как окончательный срок полного погашения займа с выплатой начисленных процентов, при условии, что к этому времени произведены окончательные расчеты, связанные с возвратом займа и процентов за его использование.</w:t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284" w:firstLine="540"/>
        <w:jc w:val="center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6. ЗАКЛЮЧИТЕЛЬНЫЕ ПОЛОЖЕНИЯ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ймодавец имеет право на безакцептное списание денежных средств со всех расчетных счетов Заемщика в счет погашения задолженности по настоящему договору.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Изменение договора возможно только по соглашению сторон.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3. Настоящий договор составлен в трех [в двух] экземплярах имеющих одинаковую юридическую силу, один для Займодавца, один для Заемщика, один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left="-54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[6.4. Настоящим Заемщик выражает свое согласие на предоставление Займодавцем всех сведений (документов) и любой информации о Заемщике в ОАО «Российский банк развития», а также на возможную последующую проверку этой информации Займодавцем совместно с уполномоченными сотрудниками ОАО «Российский банк развития», в том числе по месту фактического нахождения Заемщика.]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5. Все споры и разногласия, возникающие по настоящему договору подлежат разрешению в суде.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[6.6. Права (требования) по настоящему договору в полном объеме передаются в залог ОАО "Российский банк развития" и в дальнейшем могут быть ему уступлены.]</w:t>
      </w:r>
    </w:p>
    <w:p>
      <w:pPr>
        <w:pStyle w:val="Normal"/>
        <w:ind w:left="-540"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</w:t>
      </w:r>
      <w:r>
        <w:rPr>
          <w:b/>
          <w:bCs/>
          <w:sz w:val="22"/>
          <w:szCs w:val="22"/>
        </w:rPr>
        <w:t xml:space="preserve">ЗАЙМОДАВЕЦ: 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ЗАЕМЩИК:</w:t>
      </w:r>
    </w:p>
    <w:p>
      <w:pPr>
        <w:pStyle w:val="Normal"/>
        <w:ind w:left="-540" w:right="-284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>
        <w:sz w:val="18"/>
        <w:szCs w:val="18"/>
        <w:lang w:val="ru-R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текст, помещенный в квадратные скобки содержит формулировку используемую, исходя из конкретных условий предоставления зай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00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before="0" w:after="120"/>
      <w:jc w:val="right"/>
    </w:pPr>
    <w:rPr>
      <w:spacing w:val="-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2">
    <w:name w:val="Стиль2"/>
    <w:basedOn w:val="Normal"/>
    <w:qFormat/>
    <w:pPr>
      <w:numPr>
        <w:ilvl w:val="0"/>
        <w:numId w:val="5"/>
      </w:numPr>
      <w:tabs>
        <w:tab w:val="clear" w:pos="708"/>
        <w:tab w:val="left" w:pos="180" w:leader="none"/>
      </w:tabs>
      <w:ind w:left="0" w:hanging="0"/>
      <w:jc w:val="center"/>
    </w:pPr>
    <w:rPr>
      <w:b/>
      <w:sz w:val="16"/>
      <w:szCs w:val="16"/>
    </w:rPr>
  </w:style>
  <w:style w:type="paragraph" w:styleId="31">
    <w:name w:val="Стиль3"/>
    <w:basedOn w:val="TextBody"/>
    <w:qFormat/>
    <w:pPr>
      <w:numPr>
        <w:ilvl w:val="0"/>
        <w:numId w:val="5"/>
      </w:numPr>
      <w:spacing w:before="0" w:after="0"/>
      <w:jc w:val="center"/>
    </w:pPr>
    <w:rPr>
      <w:b/>
      <w:sz w:val="16"/>
      <w:szCs w:val="16"/>
      <w:u w:val="single"/>
    </w:rPr>
  </w:style>
  <w:style w:type="paragraph" w:styleId="4">
    <w:name w:val="Стиль4"/>
    <w:basedOn w:val="31"/>
    <w:qFormat/>
    <w:pPr/>
    <w:rPr/>
  </w:style>
  <w:style w:type="paragraph" w:styleId="5">
    <w:name w:val="Стиль5"/>
    <w:basedOn w:val="2"/>
    <w:qFormat/>
    <w:pPr>
      <w:tabs>
        <w:tab w:val="clear" w:pos="180"/>
        <w:tab w:val="left" w:pos="420" w:leader="none"/>
      </w:tabs>
      <w:ind w:left="420" w:hanging="4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2">
    <w:name w:val="TOC 2"/>
    <w:basedOn w:val="Normal"/>
    <w:next w:val="Normal"/>
    <w:pPr>
      <w:spacing w:before="0" w:after="120"/>
      <w:ind w:right="49" w:firstLine="425"/>
      <w:jc w:val="both"/>
    </w:pPr>
    <w:rPr>
      <w:b/>
      <w:smallCaps/>
      <w:color w:val="00000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20:00Z</dcterms:created>
  <dc:creator>макс</dc:creator>
  <dc:description/>
  <cp:keywords/>
  <dc:language>en-US</dc:language>
  <cp:lastModifiedBy>KimMK</cp:lastModifiedBy>
  <cp:lastPrinted>2011-06-20T10:30:00Z</cp:lastPrinted>
  <dcterms:modified xsi:type="dcterms:W3CDTF">2011-06-22T12:36:00Z</dcterms:modified>
  <cp:revision>88</cp:revision>
  <dc:subject/>
  <dc:title>МЕТОДИКА ОТБОРА ПРОЕКТОВ ДЛЯ ПРЕДОСТАВЛЕНИЯ МИКРОФИНАНСИРОВАНИЯ</dc:title>
</cp:coreProperties>
</file>