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138430</wp:posOffset>
            </wp:positionV>
            <wp:extent cx="3253740" cy="1499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жественное подписание Генеральным директором Фонда С.Г Поляковым Соглашения о сотрудничестве между Правительством Удмуртской Республики и Фондом содействия развитию малых форм предприятий в научно-технической сфере состоялось 16 июня 2011 года в Москве. От Удмуртской Республики Соглашение подписал Ю.С. Питкевич, Председатель Правительства Удмуртской Республики. Официальным письмом от 16.06.2011 г. №338/1 С.Г. Поляков утвердил федеральное государственное бюджетное образовательное учреждение высшего профессионального образования "Ижевский государственный технический университет" Постоянным представительством Фонда в Удмуртской Республике и Широбокова Константина Петровича - к.т.н., доцента, постоянным представителем Фон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еализация данного соглашения обеспечит широкое привлечение в инновационную научно-техническую деятельность творческого потенциала республики, а также окажет поддержку малым инновационным предприятиям, стремящимся разработать и освоить производство нового товара, технологий или услуг в сегменте наукоемкого производства с использованием результатов своих научно-технологических исслед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26069, УР, г. Ижевск, ул. 30 лет Победы, 2 (5 корпус ИжГТУ, каб. 704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(3412) 50-34-90, +7 912 750 86 80, +7 922 686 37 53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fasieistu@mail.ru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айты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fasie.istu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fasie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sie.istu.ru/" TargetMode="External"/><Relationship Id="rId4" Type="http://schemas.openxmlformats.org/officeDocument/2006/relationships/hyperlink" Target="http://www.fasi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36:00Z</dcterms:created>
  <dc:creator>jhjkk</dc:creator>
  <dc:description/>
  <cp:keywords/>
  <dc:language>en-US</dc:language>
  <cp:lastModifiedBy>jhjkk</cp:lastModifiedBy>
  <dcterms:modified xsi:type="dcterms:W3CDTF">2011-08-12T03:36:00Z</dcterms:modified>
  <cp:revision>2</cp:revision>
  <dc:subject/>
  <dc:title>Сообщество предпринимателей на www</dc:title>
</cp:coreProperties>
</file>