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/>
      </w:pPr>
      <w:r>
        <w:rPr>
          <w:b/>
        </w:rPr>
        <w:t>ПРОТОКОЛ №0113300023911000485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4 августа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ым учреждением культуры «Библиотечно-информационный центр», Директор – Н. Я. Кельдышева, телефон/факс: 8 (341 41) 2-16-77, адрес: 427628, УР, г. Глазов, ул. Калинина, 4а, e-mail: admbiblio@mail.ru (контактное лицо – Савельева О.В. телефон: 8 (341 41) 2-16-77)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ind w:right="-54" w:hanging="0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выполнение подрядных работ по ремонту отмостки здания.</w:t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Директор МУК «БИЦ» – Н.Я. Кельдышева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/>
      </w:pPr>
      <w:r>
        <w:rPr/>
        <w:t>Первый заместитель Главы Администрации города Глазова – М.Г. Высотских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485 о проведении запроса котировок было размещено 09.08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6.08.2011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ООО «Новострой», местонахождение: УР, г.Глазов, ул.Дзержинского, д.25 (входящий №1 от 16.08.2011 в 15 : 13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23 августа 2011 года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60"/>
        <w:gridCol w:w="2138"/>
        <w:gridCol w:w="33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, время уведом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острой+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августа 2011 г. </w:t>
            </w:r>
          </w:p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 : 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zhdomo@mail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рламов Сергей Анатол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августа 2011 г. </w:t>
            </w:r>
          </w:p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 : 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s-harlamov@mail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ог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августа 2011 г. </w:t>
            </w:r>
          </w:p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 : 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apogey-glazov@mail.ru</w:t>
              </w:r>
            </w:hyperlink>
          </w:p>
        </w:tc>
      </w:tr>
    </w:tbl>
    <w:p>
      <w:pPr>
        <w:pStyle w:val="TextBody"/>
        <w:ind w:right="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выполняемых работ и используемых материалов должны соответствовать нормативным документам, действующему законодательству, строительным нормам и правилам.</w:t>
      </w:r>
    </w:p>
    <w:p>
      <w:pPr>
        <w:pStyle w:val="Normal"/>
        <w:jc w:val="both"/>
        <w:rPr/>
      </w:pPr>
      <w:r>
        <w:rPr/>
        <w:t>Применяемые при выполнении работ материалы, изделия, конструкции, оборудование и другие комплектующие должны иметь документы подтверждающие их качество.</w:t>
      </w:r>
    </w:p>
    <w:p>
      <w:pPr>
        <w:pStyle w:val="Normal"/>
        <w:jc w:val="both"/>
        <w:rPr/>
      </w:pPr>
      <w:r>
        <w:rPr/>
        <w:t>Гарантия качества на выполненные работы – не менее 90 месяцев с момента подписания надлежаще оформленного Акта выполненных работ.</w:t>
      </w:r>
    </w:p>
    <w:p>
      <w:pPr>
        <w:pStyle w:val="Normal"/>
        <w:jc w:val="both"/>
        <w:rPr/>
      </w:pPr>
      <w:r>
        <w:rPr/>
        <w:t>Объем и состав выполняемых работ в соответствии с Локальной сметой № 5 (Приложение №1 к Извещению).</w:t>
      </w:r>
    </w:p>
    <w:p>
      <w:pPr>
        <w:pStyle w:val="Normal"/>
        <w:jc w:val="both"/>
        <w:rPr/>
      </w:pPr>
      <w:r>
        <w:rPr/>
        <w:t>Место выполнения работ: УР, г. Глазов, ул. Калинина, д. 4а, Публичная научная библиотека им. В. Г. Короленко.</w:t>
      </w:r>
    </w:p>
    <w:p>
      <w:pPr>
        <w:pStyle w:val="Normal"/>
        <w:jc w:val="both"/>
        <w:rPr/>
      </w:pPr>
      <w:r>
        <w:rPr/>
        <w:t>Срок выполнения работ: в течение 14 календарных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дрядчика по факту выполненных работ, на основании подписанных обеими сторонами Актов выполненных работ и счетов-фактур, с возможной отсрочкой платежа до 30 календарных дней.</w:t>
      </w:r>
    </w:p>
    <w:p>
      <w:pPr>
        <w:pStyle w:val="Normal"/>
        <w:jc w:val="both"/>
        <w:rPr/>
      </w:pPr>
      <w:r>
        <w:rPr/>
        <w:t>Источник финансирования – бюджет МО «Город Глазов».</w:t>
      </w:r>
    </w:p>
    <w:p>
      <w:pPr>
        <w:pStyle w:val="Normal"/>
        <w:jc w:val="both"/>
        <w:rPr/>
      </w:pPr>
      <w:r>
        <w:rPr/>
        <w:t xml:space="preserve">Максимальная стоимость выполнения работ – </w:t>
      </w:r>
      <w:r>
        <w:rPr>
          <w:b/>
          <w:bCs/>
        </w:rPr>
        <w:t xml:space="preserve">14 522,00 рублей </w:t>
      </w:r>
      <w:r>
        <w:rPr/>
        <w:t>(с учетом стоимости материалов, транспортных расходов, всех налогов, сборов, отчислений, и других затрат, связанных с выполнением работ и установленных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начальная (максимальная) цена контракта (цена лота) сформирована на основании Локальной сметы № 5 (Приложение №1 к Извещению), утвержденной заказчиком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5. Единственный Участник размещения заказа – ООО «Новострой» представил необходимые документы в срок, указанный в Извещении о проведении запроса котировок от 09.08.2011г. и выразил свое согласие с установленными в нем требованиями Заказчика.</w:t>
      </w:r>
    </w:p>
    <w:p>
      <w:pPr>
        <w:pStyle w:val="Normal"/>
        <w:widowControl w:val="false"/>
        <w:jc w:val="both"/>
        <w:rPr/>
      </w:pPr>
      <w:r>
        <w:rPr/>
        <w:t xml:space="preserve">Данная Котировочная заявка содержит предложение о стоимости выполнения работ по контракту – </w:t>
      </w:r>
      <w:r>
        <w:rPr>
          <w:b/>
          <w:bCs/>
        </w:rPr>
        <w:t>13 300,00 рублей</w:t>
      </w:r>
      <w:r>
        <w:rPr/>
        <w:t xml:space="preserve"> (с учетом стоимости материалов, транспортных расходов, всех налогов, сборов, отчислений, и других затрат, связанных с выполнением работ и установленных законодательством РФ).</w:t>
      </w:r>
    </w:p>
    <w:p>
      <w:pPr>
        <w:pStyle w:val="Normal"/>
        <w:widowControl w:val="false"/>
        <w:jc w:val="both"/>
        <w:rPr/>
      </w:pPr>
      <w:r>
        <w:rPr>
          <w:bCs/>
        </w:rPr>
        <w:t>Единая комиссия рассмотрела Котировочную заявку Единственного Участника размещения заказа</w:t>
      </w:r>
      <w:r>
        <w:rPr/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 xml:space="preserve">Осуществить размещение заказа </w:t>
      </w:r>
      <w:r>
        <w:rPr>
          <w:bCs/>
        </w:rPr>
        <w:t>на выполнение подрядных работ по ремонту отмостки здания</w:t>
      </w:r>
      <w:r>
        <w:rPr/>
        <w:t xml:space="preserve"> у единственного Исполнителя – ООО «Новострой» (местонахождение: УР, г.Глазов, ул.Дзержинкого, д.25), на основании части 2 пункта 8 статьи 55 ФЗ от 21.07.2005 № 94-ФЗ  на условиях,  предусмотренных Извещением о проведении запроса котировок  в соответствии с частью 6 статьи 46 ФЗ  от 21.07.2005г.  №94-ФЗ.</w:t>
      </w:r>
    </w:p>
    <w:p>
      <w:pPr>
        <w:pStyle w:val="Normal"/>
        <w:jc w:val="both"/>
        <w:rPr/>
      </w:pPr>
      <w:r>
        <w:rPr/>
        <w:t xml:space="preserve">2. Муниципальному заказчику – МУК «Бибилиотечно-информационный центр» заключить муниципальный контракт на выполнение вышеуказанных работ с </w:t>
      </w:r>
      <w:r>
        <w:rPr>
          <w:b/>
        </w:rPr>
        <w:t>ООО «Новострой»</w:t>
      </w:r>
      <w:r>
        <w:rPr/>
        <w:t xml:space="preserve"> на сумму </w:t>
      </w:r>
      <w:r>
        <w:rPr>
          <w:b/>
          <w:bCs/>
        </w:rPr>
        <w:t>13 000,00 рублей</w:t>
      </w:r>
      <w:r>
        <w:rPr/>
        <w:t xml:space="preserve"> (с учетом стоимости материалов, транспортных расходов, всех налогов, сборов, отчислений, и других затрат, связанных с выполнением работ и установленных законодательством РФ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9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10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иректор МУК «БИЦ»</w:t>
        <w:tab/>
        <w:t>Н.Я. Кельдышева</w:t>
      </w:r>
    </w:p>
    <w:sectPr>
      <w:footerReference w:type="default" r:id="rId11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mailto:izhdomo@mail.ru" TargetMode="External"/><Relationship Id="rId7" Type="http://schemas.openxmlformats.org/officeDocument/2006/relationships/hyperlink" Target="mailto:s-harlamov@mail.ru" TargetMode="External"/><Relationship Id="rId8" Type="http://schemas.openxmlformats.org/officeDocument/2006/relationships/hyperlink" Target="mailto:apogey-glazov@mail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glazov-gov.ru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0:00Z</dcterms:created>
  <dc:creator>Чиркова Н.С.</dc:creator>
  <dc:description/>
  <cp:keywords/>
  <dc:language>en-US</dc:language>
  <cp:lastModifiedBy>omz06</cp:lastModifiedBy>
  <cp:lastPrinted>2011-08-24T11:12:00Z</cp:lastPrinted>
  <dcterms:modified xsi:type="dcterms:W3CDTF">2011-08-25T03:23:00Z</dcterms:modified>
  <cp:revision>4</cp:revision>
  <dc:subject/>
  <dc:title>ПРОТОКОЛ</dc:title>
</cp:coreProperties>
</file>