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481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9 августа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крытый аукцион в электронной форме для субъектов малого предпринимательства в соответствии со статьей 15 Федерального закона № 94-ФЗ от 21.07.2005г. на право заключить муниципальный контракт на поставку препарата природного сурфактанта легких во флаконах для лечения и профилактики распираторного дистресс – синдрома новорожденных (недоношенных) детей для родильного отделения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 xml:space="preserve">Поставка </w:t>
      </w:r>
      <w:r>
        <w:rPr>
          <w:b w:val="false"/>
          <w:color w:val="000000"/>
        </w:rPr>
        <w:t>препарата природного сурфактанта легких во флаконах для лечения и профилактики распираторного дистресс – синдрома новорожденных (недоношенных) детей для родильного отделения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35 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ый заказчик:</w:t>
      </w:r>
      <w:r>
        <w:rPr/>
        <w:t xml:space="preserve"> МУЗ «Глазовская центральная районная больница», главный врач М. Е. Овсянников (контактное лицо), адрес: 427621, УР, г. Глазов, ул. Кирова, 27, телефон/факс: 8 (341 41) 3-54-44, e-mail: glazovcrb@udm.net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hyperlink r:id="rId3">
        <w:r>
          <w:rPr>
            <w:rStyle w:val="InternetLink"/>
            <w:rFonts w:cs="Wingdings"/>
            <w:b/>
            <w:lang w:val="en-US" w:eastAsia="zxx" w:bidi="zxx"/>
          </w:rPr>
          <w:t>mzac</w:t>
        </w:r>
        <w:r>
          <w:rPr>
            <w:rStyle w:val="InternetLink"/>
            <w:rFonts w:cs="Wingdings"/>
            <w:b/>
            <w:lang w:eastAsia="zxx" w:bidi="zxx"/>
          </w:rPr>
          <w:t>01@</w:t>
        </w:r>
        <w:r>
          <w:rPr>
            <w:rStyle w:val="InternetLink"/>
            <w:rFonts w:cs="Wingdings"/>
            <w:b/>
            <w:lang w:val="en-US" w:eastAsia="zxx" w:bidi="zxx"/>
          </w:rPr>
          <w:t>glazov</w:t>
        </w:r>
        <w:r>
          <w:rPr>
            <w:rStyle w:val="InternetLink"/>
            <w:rFonts w:cs="Wingdings"/>
            <w:b/>
            <w:lang w:eastAsia="zxx" w:bidi="zxx"/>
          </w:rPr>
          <w:t>-</w:t>
        </w:r>
        <w:r>
          <w:rPr>
            <w:rStyle w:val="InternetLink"/>
            <w:rFonts w:cs="Wingdings"/>
            <w:b/>
            <w:lang w:val="en-US" w:eastAsia="zxx" w:bidi="zxx"/>
          </w:rPr>
          <w:t>gov</w:t>
        </w:r>
        <w:r>
          <w:rPr>
            <w:rStyle w:val="InternetLink"/>
            <w:rFonts w:cs="Wingdings"/>
            <w:b/>
            <w:lang w:eastAsia="zxx" w:bidi="zxx"/>
          </w:rPr>
          <w:t>.</w:t>
        </w:r>
        <w:r>
          <w:rPr>
            <w:rStyle w:val="InternetLink"/>
            <w:rFonts w:cs="Wingdings"/>
            <w:b/>
            <w:lang w:val="en-US" w:eastAsia="zxx" w:bidi="zxx"/>
          </w:rPr>
          <w:t>ru</w:t>
        </w:r>
      </w:hyperlink>
      <w:r>
        <w:rPr>
          <w:rFonts w:cs="Wingdings"/>
          <w:b w:val="false"/>
          <w:color w:val="000000"/>
          <w:lang w:eastAsia="zxx" w:bidi="zxx"/>
        </w:rPr>
        <w:t>.</w:t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u w:val="single"/>
          <w:lang w:eastAsia="zxx" w:bidi="zxx"/>
        </w:rPr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Глазов, ул.Динамо, 6, Администрация города Глазова, каб. № 131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9 августа 2011 года в 14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/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</w:t>
      </w:r>
      <w:r>
        <w:rPr>
          <w:iCs/>
        </w:rPr>
        <w:t xml:space="preserve">, </w:t>
      </w:r>
      <w:r>
        <w:rPr/>
        <w:t>Т.Г. Гафиатуллин, Е.М. Коксен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481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 для размещения информации о размещении заказов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 МО</w:t>
      </w:r>
      <w:r>
        <w:rPr>
          <w:b w:val="false"/>
        </w:rPr>
        <w:t xml:space="preserve"> «Город Глазов» – www.glazov-gov.ru «08» августа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/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Общество с ограниченной ответственностью "Отечественные лекарства"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Адрес: 117186, Москва г, ул. Нагорная, д.4А – пом.24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ИНН 7718760794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772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2068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Общество с ограниченной ответственностью "Фармакон"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Адрес: 426063, Удмуртская Респ, ул.Мельничная, д.34а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ИНН 1841004830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184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207975.00</w:t>
            </w:r>
          </w:p>
        </w:tc>
      </w:tr>
    </w:tbl>
    <w:p>
      <w:pPr>
        <w:pStyle w:val="Normal"/>
        <w:jc w:val="both"/>
        <w:rPr>
          <w:rStyle w:val="Textspanview"/>
          <w:b/>
          <w:b/>
          <w:sz w:val="20"/>
          <w:szCs w:val="20"/>
          <w:lang w:val="en-US" w:eastAsia="en-US" w:bidi="en-US"/>
        </w:rPr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оставку препарата природного сурфактанта легких во флаконах для лечения и профилактики распираторного дистресс – синдрома новорожденных (недоношенных) детей для родильного отделения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</w:t>
      </w:r>
      <w:r>
        <w:rPr>
          <w:rStyle w:val="Textspanview"/>
        </w:rPr>
        <w:t>участников аукциона ООО «Отечественные лекарства», ООО «Фармакон» соответствующими</w:t>
      </w:r>
      <w:r>
        <w:rPr/>
        <w:t xml:space="preserve">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ООО «Отечественные лекарства»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/>
        <w:t>206 800,00 рублей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/>
        <w:t>6.3.</w:t>
      </w:r>
      <w:r>
        <w:rPr>
          <w:b w:val="false"/>
        </w:rPr>
        <w:t xml:space="preserve"> Муниципальному Заказчику – МУЗ «Глазовская ЦРБ»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b w:val="false"/>
          <w:color w:val="000000"/>
        </w:rPr>
        <w:t>на поставку препарата природного сурфактанта легких во флаконах для лечения и профилактики распираторного дистресс – синдрома новорожденных (недоношенных) детей для родильного отделения</w:t>
      </w:r>
      <w:r>
        <w:rPr>
          <w:rStyle w:val="Textspanview"/>
          <w:b/>
        </w:rPr>
        <w:t xml:space="preserve"> ООО «Отечественные лекарства»</w:t>
      </w:r>
      <w:r>
        <w:rPr>
          <w:rStyle w:val="Textspanview"/>
        </w:rPr>
        <w:t xml:space="preserve">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– </w:t>
      </w:r>
      <w:r>
        <w:rPr>
          <w:b w:val="false"/>
        </w:rPr>
        <w:t>206 800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7. Протокол </w:t>
      </w:r>
      <w:r>
        <w:rPr/>
        <w:t>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 xml:space="preserve">_________________ Д.А. Королев 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 xml:space="preserve">_________________ 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комиссии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А.В. Мельм</w:t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 xml:space="preserve">И.о. Главного врача МУЗ «Глазовская ЦРБ»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Т.И. Каси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4:00Z</dcterms:created>
  <dc:creator>omz01</dc:creator>
  <dc:description/>
  <cp:keywords/>
  <dc:language>en-US</dc:language>
  <cp:lastModifiedBy>omz01</cp:lastModifiedBy>
  <cp:lastPrinted>2011-08-26T15:28:00Z</cp:lastPrinted>
  <dcterms:modified xsi:type="dcterms:W3CDTF">2011-08-30T08:24:00Z</dcterms:modified>
  <cp:revision>2</cp:revision>
  <dc:subject/>
  <dc:title>ПРОТОКОЛ </dc:title>
</cp:coreProperties>
</file>