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50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2» сен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 по организации питания детей – воспитанников МОУ «Школа – интернат» в возрасте с 12 до 18 лет.</w:t>
      </w:r>
    </w:p>
    <w:p>
      <w:pPr>
        <w:pStyle w:val="TextBody"/>
        <w:keepNext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Next w:val="false"/>
        <w:jc w:val="both"/>
        <w:rPr>
          <w:spacing w:val="-8"/>
          <w:szCs w:val="24"/>
        </w:rPr>
      </w:pPr>
      <w:r>
        <w:rPr>
          <w:b/>
          <w:szCs w:val="24"/>
        </w:rPr>
        <w:t xml:space="preserve">Предмет муниципального контракта: </w:t>
      </w:r>
      <w:r>
        <w:rPr>
          <w:spacing w:val="-8"/>
          <w:szCs w:val="24"/>
        </w:rPr>
        <w:t>О</w:t>
      </w:r>
      <w:r>
        <w:rPr>
          <w:color w:val="000000"/>
          <w:spacing w:val="-8"/>
          <w:szCs w:val="24"/>
        </w:rPr>
        <w:t>казание услуг по организации питания детей – воспитанников МОУ «Школа – интернат» в возрасте с 12 до 18 лет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 219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/>
        <w:t>МОУ для детей-сирот и детей, оставшихся без попечения родителей «Школа-интернат для детей-сирот и детей, оставшихся без попечения родителей» города Глазова УР, директор – Н. Н. Феофилактова, адрес: 427620, УР, г. Глазов, ул. Короленко, 8, тел. (341 41) 5-36-08 (контактное лицо Веретенникова Т.Н. тел. (341 41) 5-65-64, e-mail: interbuh@udmnet.ru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 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Рачков</w:t>
      </w:r>
      <w:r>
        <w:rPr>
          <w:iCs/>
          <w:sz w:val="24"/>
          <w:szCs w:val="24"/>
        </w:rPr>
        <w:t xml:space="preserve">, Т.Г. Гафиатуллин, </w:t>
      </w:r>
      <w:r>
        <w:rPr>
          <w:sz w:val="24"/>
          <w:szCs w:val="24"/>
        </w:rPr>
        <w:t>Е.М. Коксен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1000506</w:t>
      </w:r>
      <w:r>
        <w:rPr>
          <w:color w:val="0000FF"/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>Российской Федерации для размещения информации о размещении заказов – www.zakupki.gov.ru и официальном портале МО</w:t>
      </w:r>
      <w:r>
        <w:rPr>
          <w:szCs w:val="24"/>
        </w:rPr>
        <w:t xml:space="preserve"> «Город Глазов» – www.glazov-gov.ru «19» августа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01» сен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/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4088"/>
        <w:gridCol w:w="3060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.08.2011 г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16 : 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Муниципальное автономное учреждение "Здоровое питание" муниципального образования "Город Глазов"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НН 183700659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ПП 18370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27630, Удмуртская Респ, Глазов г, ул.Парковая, д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МАУ «Здоровое питание» МО «Город Глазов»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 по организации питания детей – воспитанников МОУ «Школа – интернат» в возрасте с 12 до 18 лет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spacing w:before="12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</w:t>
      </w:r>
      <w:r>
        <w:rPr/>
        <w:t>МОУ для детей-сирот и детей, оставшихся без попечения родителей «Школа-интернат для детей-сирот и детей, оставшихся без попечения родителей» города Глазова УР</w:t>
      </w:r>
      <w:r>
        <w:rPr>
          <w:szCs w:val="24"/>
        </w:rPr>
        <w:t xml:space="preserve">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МАУ «Здоровое питание» МО «Город Глазов»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А.Н. Кондратова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 МОУ для детей-сирот и детей, </w:t>
              <w:br/>
              <w:t xml:space="preserve">оставшихся без попечения родителей </w:t>
              <w:br/>
              <w:t xml:space="preserve">«Школа-интернат для детей-сирот и детей, </w:t>
              <w:br/>
              <w:t>оставшихся без попечения родителей» города Глазова УР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 Н.Феофилактов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7:00Z</dcterms:created>
  <dc:creator>user</dc:creator>
  <dc:description/>
  <cp:keywords/>
  <dc:language>en-US</dc:language>
  <cp:lastModifiedBy>admin</cp:lastModifiedBy>
  <cp:lastPrinted>2011-09-02T15:16:00Z</cp:lastPrinted>
  <dcterms:modified xsi:type="dcterms:W3CDTF">2011-09-02T10:18:00Z</dcterms:modified>
  <cp:revision>3</cp:revision>
  <dc:subject/>
  <dc:title>Протокол рассмотрения заявок на участие в открытом аукционе № 22/1</dc:title>
</cp:coreProperties>
</file>