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512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09 сентябр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 xml:space="preserve">оставку </w:t>
      </w:r>
      <w:r>
        <w:rPr>
          <w:b w:val="false"/>
          <w:color w:val="000000"/>
          <w:lang w:eastAsia="zxx" w:bidi="zxx"/>
        </w:rPr>
        <w:t>комплектов белья медицинского стерильного однократного применения для родильного отделения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</w:t>
      </w:r>
      <w:r>
        <w:rPr>
          <w:b w:val="false"/>
          <w:color w:val="000000"/>
          <w:lang w:eastAsia="zxx" w:bidi="zxx"/>
        </w:rPr>
        <w:t>комплектов белья медицинского стерильного однократного применения для родильного отдел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642 750,00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 xml:space="preserve">МУЗ «Глазовская центральная районная больница», главный врач М.Е.Овсянников (контактное лицо), адрес: 427621, УР, г. Глазов, ул. Кирова, 27, телефон/факс: 8 (341 41) 3-54-44, e-mail: </w:t>
      </w:r>
      <w:hyperlink r:id="rId3">
        <w:r>
          <w:rPr>
            <w:rStyle w:val="InternetLink"/>
            <w:lang w:val="en-US"/>
          </w:rPr>
          <w:t>glazovcrb</w:t>
        </w:r>
        <w:r>
          <w:rPr>
            <w:rStyle w:val="InternetLink"/>
          </w:rPr>
          <w:t>@udm.net</w:t>
        </w:r>
      </w:hyperlink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09 сентября 2011 года в 14:3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512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3» августа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ООО "УралМедТорг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Textspanview"/>
                <w:color w:val="333333"/>
                <w:sz w:val="20"/>
                <w:szCs w:val="20"/>
              </w:rPr>
              <w:t xml:space="preserve">426008, Удмуртская Республика, Ижевск г, ул.Пушкинская, д.259 - 4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  <w:szCs w:val="20"/>
              </w:rPr>
              <w:t>1831114560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  <w:szCs w:val="20"/>
              </w:rPr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707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ЗАО "ЗДРАВМЕДТЕХ-ПОВОЛЖЬЕ"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Адрес: </w:t>
            </w:r>
            <w:r>
              <w:rPr>
                <w:rStyle w:val="Textspanview"/>
                <w:color w:val="333333"/>
                <w:sz w:val="20"/>
                <w:szCs w:val="20"/>
              </w:rPr>
              <w:t>420073, Татарстан Республика, Казань, ул.Аделя Кутуя, д.78А -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  <w:szCs w:val="20"/>
              </w:rPr>
              <w:t>166004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  <w:szCs w:val="20"/>
              </w:rPr>
              <w:t>166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0283.7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 xml:space="preserve">оставку </w:t>
      </w:r>
      <w:r>
        <w:rPr>
          <w:b w:val="false"/>
          <w:color w:val="000000"/>
          <w:lang w:eastAsia="zxx" w:bidi="zxx"/>
        </w:rPr>
        <w:t>комплектов белья медицинского стерильного однократного применения для родильного отделения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</w:rPr>
        <w:t xml:space="preserve">ООО "УралМедТорг", ЗАО "ЗДРАВМЕДТЕХ-ПОВОЛЖЬЕ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ООО </w:t>
      </w:r>
      <w:r>
        <w:rPr>
          <w:rStyle w:val="Textspanview"/>
          <w:color w:val="333333"/>
        </w:rPr>
        <w:t>"УралМедТорг"</w:t>
      </w:r>
      <w:r>
        <w:rPr>
          <w:rStyle w:val="Textspanview"/>
        </w:rPr>
        <w:t xml:space="preserve">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>
          <w:color w:val="333333"/>
        </w:rPr>
        <w:t xml:space="preserve">437 070,00 </w:t>
      </w:r>
      <w:r>
        <w:rPr/>
        <w:t>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- МУЗ «Глазовская центральная районная больница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color w:val="000000"/>
        </w:rPr>
        <w:t>на п</w:t>
      </w:r>
      <w:r>
        <w:rPr/>
        <w:t xml:space="preserve">оставку </w:t>
      </w:r>
      <w:r>
        <w:rPr>
          <w:color w:val="000000"/>
          <w:lang w:eastAsia="zxx" w:bidi="zxx"/>
        </w:rPr>
        <w:t>комплектов белья медицинского стерильного однократного применения для родильного отделения</w:t>
      </w:r>
      <w:r>
        <w:rPr>
          <w:b/>
        </w:rPr>
        <w:t xml:space="preserve"> </w:t>
      </w:r>
      <w:r>
        <w:rPr>
          <w:rStyle w:val="Textspanview"/>
        </w:rPr>
        <w:t xml:space="preserve">ООО </w:t>
      </w:r>
      <w:r>
        <w:rPr>
          <w:rStyle w:val="Textspanview"/>
          <w:color w:val="333333"/>
        </w:rPr>
        <w:t>"УралМедТорг"</w:t>
      </w:r>
      <w:r>
        <w:rPr>
          <w:rStyle w:val="Textspanview"/>
        </w:rPr>
        <w:t xml:space="preserve"> 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437 070,00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И.о. Главного врача МУЗ «Глазовская ЦРБ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Т.И.Каси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9-09T03:49:00Z</dcterms:modified>
  <cp:revision>35</cp:revision>
  <dc:subject/>
  <dc:title/>
</cp:coreProperties>
</file>