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516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12 сентябр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>оставку оборудования плужного (коммунального отвала с гидроповоротом) к трактору «Беларус» МТЗ-80/82.</w:t>
      </w:r>
    </w:p>
    <w:p>
      <w:pPr>
        <w:pStyle w:val="TextBody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>Поставка оборудования плужного (коммунального отвала с гидроповоротом) к трактору «Беларус» МТЗ-80/8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270 000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121, телефон: 8 (341 41) 2-18-50, 3-02-90, факс: 8 (34141) 5-62-43, e-mail: </w:t>
      </w:r>
      <w:hyperlink r:id="rId3">
        <w:r>
          <w:rPr>
            <w:rStyle w:val="InternetLink"/>
          </w:rPr>
          <w:t>zhkh01@glazov-gov.ru</w:t>
        </w:r>
      </w:hyperlink>
      <w:r>
        <w:rPr/>
        <w:t xml:space="preserve"> (контактное лицо – Гатаулина О.И., телефон: 8 (341 41) 5-62-43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12 сентября 2011 года в 09:1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М.Г.Высотских,</w:t>
      </w:r>
      <w:r>
        <w:rPr/>
        <w:t xml:space="preserve"> </w:t>
      </w:r>
      <w:r>
        <w:rPr>
          <w:iCs/>
        </w:rPr>
        <w:t>О.И. Громов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Т.Г. Гафиатуллин, А.Н. Кондратова, Д.А.Короле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516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5» августа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ООО фирма «Интерпартнер»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Адрес: </w:t>
            </w:r>
            <w:r>
              <w:rPr>
                <w:rStyle w:val="Textspanview"/>
                <w:color w:val="333333"/>
                <w:sz w:val="20"/>
                <w:szCs w:val="20"/>
              </w:rPr>
              <w:t>426027, Удмуртская Респ, Ижевск г., ул.Промышленная, д.2 -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  <w:szCs w:val="20"/>
              </w:rPr>
              <w:t>1835035118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  <w:szCs w:val="20"/>
              </w:rPr>
              <w:t>1835035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4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ООО "Волга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Адрес: 150054, Ярославская обл, ул.Ленина пр-кт, д.26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ИНН 7606079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КПП 760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475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ООО «Торговый Дом «АгроАхтуба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Адрес: 404130, Волгоградская обл, Волжский г, ул.Индустриальный проезд 2, д.объект 4Ж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ИНН 3435099914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КПП 343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ООО "Сафит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Адрес: 426000, Удмуртская Республика, ул.Кольцевая, д.1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ИНН 1833049757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КПП 183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8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ООО «Агроснабженческая компания «БелАгро-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Адрес: 141281, Московская обл, Ивантеевка г., ул.Санаторный проезд, д.1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ИНН 7723518245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КПП 501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365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0"/>
                <w:szCs w:val="20"/>
              </w:rPr>
            </w:pPr>
            <w:r>
              <w:rPr>
                <w:rStyle w:val="Textspanview"/>
                <w:color w:val="333333"/>
                <w:sz w:val="20"/>
                <w:szCs w:val="20"/>
              </w:rPr>
              <w:t>ООО "Региональный центр погрузочной техники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Адрес: 656056, Алтайский край, Барнаул г, ул.Анатолия, д.2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ИНН 222509072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0"/>
                <w:szCs w:val="20"/>
              </w:rPr>
              <w:t>КПП 222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71650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>оставку оборудования плужного (коммунального отвала с гидроповоротом) к трактору «Беларус» МТЗ-80/82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 основании п.1 ч.6 ст.41.11 Федерального закона от 21.07.2005 №94-ФЗ признать вторую часть заявки на участие в открытом аукционе в электронной форме участника аукциона </w:t>
      </w:r>
      <w:r>
        <w:rPr>
          <w:rStyle w:val="Textspanview"/>
        </w:rPr>
        <w:t>ООО "Сафит"</w:t>
      </w:r>
      <w:r>
        <w:rPr>
          <w:rStyle w:val="Textspanview"/>
          <w:b/>
        </w:rPr>
        <w:t xml:space="preserve"> </w:t>
      </w:r>
      <w:r>
        <w:rPr>
          <w:rStyle w:val="Textspanview"/>
        </w:rPr>
        <w:t>несоответствующей</w:t>
      </w:r>
      <w:r>
        <w:rPr>
          <w:rStyle w:val="Textspanview"/>
          <w:b/>
        </w:rPr>
        <w:t xml:space="preserve"> </w:t>
      </w:r>
      <w:r>
        <w:rPr/>
        <w:t xml:space="preserve">требованиям, установленным документацией об открытом аукционе в электронной форме, а именно: отсутствуют </w:t>
      </w:r>
      <w:r>
        <w:rPr>
          <w:bCs/>
        </w:rPr>
        <w:t>копии документов, подтверждающих полномочия руководителя участника размещения заказа - юридического лица (представлен протокол собрания учредителей №01 от 12.08.2008 года подтверждающий полномочия руководителя по 12.08.2011 года, полномочия руководителя на дату и время окончания срока подачи заявок (02.09.2011года) на участие в открытом аукционе не подтверждены).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2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</w:rPr>
        <w:t xml:space="preserve">ООО фирма «Интерпартнер», ООО "Волга", ООО «Торговый Дом «АгроАхтуба», ООО «Агроснабженческая компания «БелАгро-Сервис», ООО "Региональный центр погрузочной техники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3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  <w:color w:val="333333"/>
        </w:rPr>
        <w:t>ООО фирма «Интерпартнер»</w:t>
      </w:r>
      <w:r>
        <w:rPr>
          <w:rStyle w:val="Textspanview"/>
        </w:rPr>
        <w:t xml:space="preserve">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>
          <w:color w:val="333333"/>
        </w:rPr>
        <w:t xml:space="preserve">133 400,00 </w:t>
      </w:r>
      <w:r>
        <w:rPr/>
        <w:t>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4.</w:t>
      </w:r>
      <w:r>
        <w:rPr/>
        <w:t xml:space="preserve"> Муниципальному Заказчику – Управлению жилищно-коммунального хозяйства Администрации города Глазова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color w:val="000000"/>
        </w:rPr>
        <w:t>на п</w:t>
      </w:r>
      <w:r>
        <w:rPr/>
        <w:t xml:space="preserve">оставку оборудования плужного (коммунального отвала с гидроповоротом) к трактору «Беларус» МТЗ-80/82 </w:t>
      </w:r>
      <w:r>
        <w:rPr>
          <w:rStyle w:val="Textspanview"/>
          <w:color w:val="333333"/>
        </w:rPr>
        <w:t>ООО фирма «Интерпартнер»</w:t>
      </w:r>
      <w:r>
        <w:rPr>
          <w:rStyle w:val="Textspanview"/>
        </w:rPr>
        <w:t xml:space="preserve">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133 400,00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М.Г.Высотских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11"/>
              <w:keepNext w:val="false"/>
              <w:widowControl w:val="false"/>
              <w:tabs>
                <w:tab w:val="clear" w:pos="708"/>
                <w:tab w:val="left" w:pos="8208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Администрации города Глазова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>_________________ Ю.С. Поме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9-12T10:05:00Z</dcterms:modified>
  <cp:revision>42</cp:revision>
  <dc:subject/>
  <dc:title/>
</cp:coreProperties>
</file>