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экономического развития Российской Федерации опубликовало Стратегию инновационного развития Росс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ак сообщается во введении к документу, стратегия «призвана ответить на стоящие перед Россией вызовы и угрозы в сфере инновационного развития за счет выстраивания четкой системы целей, приоритетов и инструментов государственной инновационной политики». Стратегия задает долгосрочные ориентиры развития субъектам инновационной деятельности, включая органы государственной власти всех уровней, науку и предпринимательский сектор, и должна стать ориентиром для разработки концепций и программ социально-экономического развития России, отдельных секторов и регион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ь Стратегии – перевод к 2020 году экономики России на инновационный путь развития, характеризующийся следующими основными показателями: - доля предприятий промышленного производства, осуществляющих технологические инновации, возрастет до 40–50% в 2020 году (в 2009 году – 9,4%); - доля России на мировых рынках высокотехнологичных товаров и услуг (в том числе атомная энергетика, авиатехника, космическая техника и услуги, специальное судостроение и т.д.) достигнет не менее 5-10% в 5-7 и более секторах к 2020 году; - удельный вес экспорта российских высокотехнологичных товаров в общем мировом объеме экспорта высокотехнологичных товаров увеличится до 2% в 2020 году (в 2008 году – 0,35%); - валовая добавленная стоимость инновационного сектора в валовом внутреннем продукте составит 17-18% в 2020 году (в 2009 году – 12,7%); - удельный вес инновационной продукции в общем объеме промышленной продукции увеличится до 25-35% в 2020 году (в 2009 году – 4,6%); внутренние затраты на исследования и разработки повысятся до 2,5–3% валового внутреннего продукта в 2020 году (в 2009 году – 1,24%), из них больше половины - за счет частного сект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я российских исследователей в общемировом числе публикаций в научных журналах повысится до 3% в 2020 году (в 2010 году – 2,13%); - средняя цитируемость научных работ российских исследователей повысится до 5 ссылок на статью в 2020 году (в 2006-2010 годах 2,4 ссылки на статью); - не менее 5 российских вузов войдут в число 200 ведущих мировых университетов согласно международным рейтингам (в 2009 году – ни одного); - количество патентов, ежегодно регистрируемых российскими физическими и юридическими лицами в патентных ведомствах ЕС, США и Японии превысит в 2020 году 2,5 - 3 тысячи (в 2008 году – 63); - доля средств в структуре доходов ведущих российских университетов, получаемых за счет выполнения НИР и НИОКР, достигнет 25%; - доля средств на научные исследования, проводимые на базе вузов, в общем объеме средств, направляемых на научные исследования, увеличится до 30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документе представлены три возможных варианта инновационного развития страны: 1)вариант инерционного импортоориентированного технологического развития, 2)вариант догоняющего развития и локальной технологической конкурентоспособности и 3)вариант достижения лидерства в ведущих научно-технических секторах и фундаментальных исследования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мечается, что, с учетом проблем посткризисного развития, существует значительный риск того, что в России может начать реализовываться «инерционный» вариант – определенные тенденции в этом направлении уже складываются. Задача – вывести Россию на реализацию оптимальной стратегии, причем в современных условиях для нашей страны оптимальной является смешанная стратегия, с элементами стратегии лидерства в некоторых сегментах, в которых имеются (или могут быть быстро созданы) конкурентные преимущества, но с реализацией догоняющей стратегии в большинстве секторов экономики и промышленности, параллельно с восстановлением инженерного и конструкторского потенциа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ализация стратегии предполагается в два этапа: 1 этап (2011-2013) - повышение восприимчивости бизнеса и экономики в целом к инновациям; 2 этап (2014-2020) – увеличение доли расходов на инновации в бюджете страны, опережающий рост доли частного финансирования в общем объеме внутренних затрат на исследования и разработки, масштабное перевооружение и модернизация в промышленности. Российские предприятия по используемым технологиям должны будут выйти на средний уровень развитых стра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конкретными целевыми индикаторами по каждому разделу стратегии можно ознакомиться на официальном сайте Минэкономразвития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8:00Z</dcterms:created>
  <dc:creator>jhjkk</dc:creator>
  <dc:description/>
  <cp:keywords/>
  <dc:language>en-US</dc:language>
  <cp:lastModifiedBy>jhjkk</cp:lastModifiedBy>
  <dcterms:modified xsi:type="dcterms:W3CDTF">2011-09-26T04:18:00Z</dcterms:modified>
  <cp:revision>2</cp:revision>
  <dc:subject/>
  <dc:title>29 сентября - 02 октября 2011 года пройдет Всероссийская выставка информационных технологий</dc:title>
</cp:coreProperties>
</file>