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561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0» ок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выполнение работ по объекту: «Капитальный ремонт водопроводной сети: ввод Ду-250 на котельную МУП «Глазовские теплосети» от ул. Драгунова до ул. Куйбышева в г. Глазове УР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работ по объекту: «Капитальный ремонт водопроводной сети: ввод Ду-250 на котельную МУП «Глазовские теплосети» от ул. Драгунова до ул. Куйбышева в г. Глазове УР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399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985,00 рублей</w:t>
      </w:r>
      <w:r>
        <w:rPr>
          <w:sz w:val="24"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>Управление жилищно-коммунального хозяйства Администрации города Глазова, начальник управления – Ю.С. Помелов, адрес: 427620, УР, г. Глазов, ул. Динамо, д. 6, кабинет №121, телефон: 8 (341 41) 2-33-73, факс: 8 (341 41) 5-62-43 (контактное лицо – Белослуцкий А.А. телефон: 8 (341 41) 2-33-73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.Г.Высотских, Т.Г. Гафиатуллин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3">
        <w:r>
          <w:rPr>
            <w:rStyle w:val="InternetLink"/>
            <w:szCs w:val="24"/>
            <w:lang w:eastAsia="ru-RU"/>
          </w:rPr>
          <w:t>0113300023911000561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8» сент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10 часов 00 минут «07» ок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4298"/>
        <w:gridCol w:w="2850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35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"МЕГАСТРОЙ"</w:t>
            </w:r>
          </w:p>
          <w:p>
            <w:pPr>
              <w:pStyle w:val="TextBody"/>
              <w:snapToGrid w:val="false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5087980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701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427630, Удмуртская Респ, Глазов г, ул.Белова, д.3 - 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е 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 основании п.1 ч.6 ст.41.11 Федерального закона от 21.07.2005 №94-ФЗ признать вторую часть заявки на участие в открытом аукционе в электронной форме единственного участника размещения заказа </w:t>
      </w:r>
      <w:r>
        <w:rPr>
          <w:rStyle w:val="Textspanview"/>
          <w:color w:val="333333"/>
          <w:sz w:val="24"/>
          <w:szCs w:val="24"/>
        </w:rPr>
        <w:t>ООО "МЕГАСТРОЙ" не</w:t>
      </w:r>
      <w:r>
        <w:rPr>
          <w:rStyle w:val="Textspanview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й требованиям установленным документацией об открытом аукционе в электронной форме, а именно: отсутствуют </w:t>
      </w:r>
      <w:r>
        <w:rPr>
          <w:bCs/>
          <w:sz w:val="24"/>
          <w:szCs w:val="24"/>
        </w:rPr>
        <w:t>копии документов, подтверждающих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</w:t>
      </w:r>
      <w:r>
        <w:rPr>
          <w:sz w:val="24"/>
          <w:szCs w:val="24"/>
        </w:rPr>
        <w:t>В составе второй части заявки представлена копия свидетельства СРО подписана ЭЦП представителя участника размещения заказа, полномочия которого не подтверждены, а именно о</w:t>
      </w:r>
      <w:r>
        <w:rPr>
          <w:bCs/>
          <w:sz w:val="24"/>
          <w:szCs w:val="24"/>
        </w:rPr>
        <w:t xml:space="preserve">тсутствует </w:t>
      </w:r>
      <w:r>
        <w:rPr>
          <w:sz w:val="24"/>
          <w:szCs w:val="24"/>
        </w:rPr>
        <w:t xml:space="preserve">доверенность, выданная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(в том числе на регистрацию на открытых аукционах), заверенные печатью участника размещения заказа и подписанные руководителем или уполномоченным им лицом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В соответствии с частью 11 статьи 41.11 ФЗ РФ № 94-ФЗ от 21.07.2005г. признать открытый аукцион в электронной форме </w:t>
      </w:r>
      <w:r>
        <w:rPr>
          <w:color w:val="000000"/>
          <w:sz w:val="24"/>
          <w:szCs w:val="24"/>
        </w:rPr>
        <w:t xml:space="preserve">на право заключить муниципальный контракт </w:t>
      </w:r>
      <w:r>
        <w:rPr>
          <w:sz w:val="24"/>
          <w:szCs w:val="24"/>
        </w:rPr>
        <w:t xml:space="preserve">на выполнение работ по объекту: «Капитальный ремонт водопроводной сети: ввод Ду-250 на котельную МУП «Глазовские теплосети» от ул. Драгунова до ул. Куйбышева в г. Глазове УР»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 w:val="24"/>
          <w:szCs w:val="24"/>
        </w:rPr>
        <w:t>.</w:t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7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both"/>
              <w:rPr/>
            </w:pPr>
            <w:r>
              <w:rPr>
                <w:szCs w:val="24"/>
              </w:rPr>
              <w:t>Заместитель начальника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В.Касим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10-10T13:25:00Z</cp:lastPrinted>
  <dcterms:modified xsi:type="dcterms:W3CDTF">2011-10-10T08:25:00Z</dcterms:modified>
  <cp:revision>26</cp:revision>
  <dc:subject/>
  <dc:title>Протокол рассмотрения заявок на участие в открытом аукционе № 22/1</dc:title>
</cp:coreProperties>
</file>