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осетить СЕМИНАР «Инновационный бизнес и предпринимательство» для молодых, инновационных и инициативных. Проводится при поддержке Министерства экономики, Московской финансово-промышленной академии и Глазовского бизнес-инкубатора с 18 октября по 20 октября на базе Республиканского бизнес-инкубатора (начало в 17.00 до 21.0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образование - это здорово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 программы (участники программы): менеджеры, отвечающие за реализацию инноваций на предприятиях, молодые люди от 18 до 35 лет, имеющие бизнес-идею и собирающиеся открыть бизнес; сотрудники, студенты ВУЗов и действующие предприниматели, желающие заниматься реализацией инновационных проектов, сотрудники субъектов инфраструктуры поддержки малого и среднего предпринимательства Удмуртской Республики, специалисты Минэкономики УР (далее Слушат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еминара бесплат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это обучение Слушателей практическим шагам получения желаемого результата в области реализации иннов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современные знания в области управления инновационными процессами и инновационной деятельн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, как применять эти знания на прак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действовать сообразно обстоятельствам, чтобы получить желаемый результа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инновационный характер малого бизне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знания, умения, которые будут наиболее полезны при совершении первых шагов в реализации инновационных проектов и предпринимательстве и (понимание основных рисков на первых этапах, знание основных принципов инновационного бизнеса, знание правил организации продаж инновационной бизнес - иде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проводить экспертизу инновационных про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ь знания, помогающие Слушателю успешно начать свой бизнес (особенности проработки содержания бизнес-плана инновационного проек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 «Инновационный бизнес и предпринимательство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1 «Риск в инновационном бизнесе - миф или реальнос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«Краткий обзор теории инновационного менеджмен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ел в области инновационного менеджмента. Общепринятые понятия и определения. Понятия: новация и инновация, инновационный менеджмент, менеджер, инвестиции, инвестирование. Венчурные фирмы. Фирмы-эксплеренты. Фирмы-патиенты. Фирмы-виоленты. Фирмы-коммутанты. Общепринятая классификация инноваций. Общепринятая статистика. Правильная и неправильная теории. История неудач. Сущность современная теории менедж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2 академический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 2. «Механизм неудач в инновационном бизнес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. Суть механизма неудач. Объективные закономерности. Прим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2 академических час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«Стратегии реализации инновац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ыбора стратегии. Роль внешних (сети создания стоимости и стимулирования инноваций) и внутренних факторов в обосновании выбора стратегии. Анализ развития инновационных процессов как условия выбора стратегии. Общие принципы разработки инновационной стратегии. Соотношение «затраты - результат» как критерий выбора страте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2 академических час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 «Практика применения принципов альтернативного менеджмен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оздание бизнесов на примере ведущих комп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1 академический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. Итоговое зан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1 академический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2. «Инновации и предприниматель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 «Альтернативные принципы менеджмента в малом бизнес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ещё до выхода на рынок, спрогнозировать, что нас ждёт: успех или поражени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ой продукт нужно разрабатывать? Можно ли уверенно предсказать, какие именно свойства и функции новых продуктов оценят потребители из этих сегментов рынка? Как найти своего покупателя? Кто он? Как рассказать потребителям о достоинствах новых продуктов? Выбор стратегии продвижения проду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2 академических час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 «Особенности разработки бизнес - модели. Вопросы инвестирования инновац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управления реализации бизнес – идеи. На каких потребителей нужно ориентироваться? Какая клиентская база будет способствовать самому прибыльному росту? Можно ли предсказать, на какие группы потребителей будут ориентироваться наши конкуренты? Как разработать стратегию, которая приведет к намеченной цели? Какая процедура поможет выработать успешную стратегию? Имеет ли значение, чьи деньги вы вкладываете в новый бизнес? Зависят ли ваши решения от ожиданий инвесторов? Правда ли, что рисковый капитал больше походит для реализации альтернативных инноваций, чем корпоративный и банковский? Процедура финансирования. Вопросы управления реализации бизнес - иде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3 академический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 «Мастер – класс «Управление инновациям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должительность 2 академических ча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5:00Z</dcterms:created>
  <dc:creator>jhjkk</dc:creator>
  <dc:description/>
  <cp:keywords/>
  <dc:language>en-US</dc:language>
  <cp:lastModifiedBy>jhjkk</cp:lastModifiedBy>
  <dcterms:modified xsi:type="dcterms:W3CDTF">2011-10-14T03:47:00Z</dcterms:modified>
  <cp:revision>3</cp:revision>
  <dc:subject/>
  <dc:title>Siemens ищет талантливого школьника, способного модернизировать Россию</dc:title>
</cp:coreProperties>
</file>