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58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9 октя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общеобразовательное учреждение «Средняя общеобразовательная школа № 16», директор – А. М. Буданов, адрес 427620, УР, г. Глазов, ул. Колхозная, 12, тел/факс 8(34141) 2-48-39; (контактное лицо – Т. А. Богданова, тел. 8(34141) 2-79-41), адрес эл. почты: bta-gorono@yandex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ind w:right="-54" w:hanging="0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 заключением муниципального контракта на оказание услуг по организации питания учащихся МОУ «СШ № 16» из многодетных малообеспеченных семей, имеющих соответствующие удостоверения.</w:t>
      </w:r>
    </w:p>
    <w:p>
      <w:pPr>
        <w:pStyle w:val="TextBody"/>
        <w:ind w:right="-54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Директор</w:t>
      </w:r>
      <w:r>
        <w:rPr>
          <w:b/>
        </w:rPr>
        <w:t xml:space="preserve"> </w:t>
      </w:r>
      <w:r>
        <w:rPr/>
        <w:t>МОУ «Средняя общеобразовательная школа №16» – А. М. Будано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588 о проведении запроса котировок было размещено 11.10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8.10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Парковая, д.10 (входящий №1 от 18.10.2011 г. в 13 : 29 часов);</w:t>
      </w:r>
    </w:p>
    <w:p>
      <w:pPr>
        <w:pStyle w:val="TextBody"/>
        <w:rPr/>
      </w:pPr>
      <w:r>
        <w:rPr/>
        <w:t>от ООО Глазовский «Хлебозавод №1», местонахождение: УР, г.Глазов, ул.Химмашевское шоссе, д.2 (входящий №2 от 18.10.2011 г. в 16 : 17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Style21"/>
        <w:spacing w:before="0" w:after="0"/>
        <w:jc w:val="both"/>
        <w:rPr/>
      </w:pPr>
      <w:r>
        <w:rPr/>
        <w:t>Организация питания в соответствии с Санитарно-эпидемиологическими правилами СП 2.4.2.969-00, ОСТ 28-1-95, Меню (Приложение №1 к Извещению), утвержденному Заказчиком, а продукты питания должны соответствовать по качеству, сроку годности требованиям ГОСТ, ТУ, САНПИН, что подтверждается Сертификатами Соответствия качества или Декларациями о соответствии, в соответствии с действующим законодательством (предоставляются непосредственно вместе с Продукцией при поставке).</w:t>
      </w:r>
    </w:p>
    <w:p>
      <w:pPr>
        <w:pStyle w:val="Style21"/>
        <w:spacing w:before="0" w:after="0"/>
        <w:jc w:val="both"/>
        <w:rPr/>
      </w:pPr>
      <w:r>
        <w:rPr/>
        <w:t>Предоставление через пищеблок Заказчика горячего питания в соответствии с Меню (Приложение №1 к Извещению), утвержденному Заказчиком.</w:t>
      </w:r>
    </w:p>
    <w:p>
      <w:pPr>
        <w:pStyle w:val="Style21"/>
        <w:spacing w:before="0" w:after="0"/>
        <w:jc w:val="both"/>
        <w:rPr/>
      </w:pPr>
      <w:r>
        <w:rPr/>
        <w:t>Осуществление ежедневного бракеража пищи с участием медицинских работников Заказчика в соответствии с действующим положением о бракераже на предприятиях общественного питания.</w:t>
      </w:r>
    </w:p>
    <w:p>
      <w:pPr>
        <w:pStyle w:val="Style21"/>
        <w:spacing w:before="0" w:after="0"/>
        <w:jc w:val="both"/>
        <w:rPr/>
      </w:pPr>
      <w:r>
        <w:rPr/>
        <w:t>Обеспечение надлежащего содержания производственных помещений в столовых Заказчика, оборудования и инвентаря.</w:t>
      </w:r>
    </w:p>
    <w:p>
      <w:pPr>
        <w:pStyle w:val="Style21"/>
        <w:spacing w:before="0" w:after="0"/>
        <w:jc w:val="both"/>
        <w:rPr/>
      </w:pPr>
      <w:r>
        <w:rPr/>
        <w:t>Обеспечение столовой Заказчика посудой, приборами, кухонным инвентарем, спецодеждой, моющими средствами и нормами оснащения.</w:t>
      </w:r>
    </w:p>
    <w:p>
      <w:pPr>
        <w:pStyle w:val="Style21"/>
        <w:spacing w:before="0" w:after="0"/>
        <w:jc w:val="both"/>
        <w:rPr/>
      </w:pPr>
      <w:r>
        <w:rPr/>
        <w:t>Поставка продуктов питания в фасовке, упаковке, таре, соответствующей требованиям ГОСТ, ТУ, обеспечение строгого соблюдения правил приемки поступающего сырья, требований к обработке пищевых продуктов, а также условий хранения и реализации скоропортящихся продуктов.</w:t>
      </w:r>
    </w:p>
    <w:p>
      <w:pPr>
        <w:pStyle w:val="Style21"/>
        <w:spacing w:before="0" w:after="0"/>
        <w:jc w:val="both"/>
        <w:rPr/>
      </w:pPr>
      <w:r>
        <w:rPr/>
        <w:t>Доставка продуктов и полуфабрикатов в столовые Заказчика транспортом и силами Исполнителя.</w:t>
      </w:r>
    </w:p>
    <w:p>
      <w:pPr>
        <w:pStyle w:val="Style21"/>
        <w:spacing w:before="0" w:after="0"/>
        <w:jc w:val="both"/>
        <w:rPr/>
      </w:pPr>
      <w:r>
        <w:rPr/>
        <w:t>Наличие квалифицированного персонала, необходимого для качественного предоставления услуг (с начальным и средним профессиональным образованием в соответствии с ОСТ 28-1-95, а также состояние здоровья соответствующее требованиям САНПиН для работы в школьных столовых), предоставление персонала для накрывания и уборки столов.</w:t>
      </w:r>
    </w:p>
    <w:p>
      <w:pPr>
        <w:pStyle w:val="Style21"/>
        <w:spacing w:before="0" w:after="0"/>
        <w:jc w:val="both"/>
        <w:rPr/>
      </w:pPr>
      <w:r>
        <w:rPr/>
        <w:t>Своевременное оказание услуг в полном объеме, в соответствии с Меню (Приложение №1 к Информационной карте), оказание услуг осуществляется на площадях школьной столовой с использованием оборудования Заказчика.</w:t>
      </w:r>
    </w:p>
    <w:p>
      <w:pPr>
        <w:pStyle w:val="Style21"/>
        <w:spacing w:before="0" w:after="0"/>
        <w:jc w:val="both"/>
        <w:rPr/>
      </w:pPr>
      <w:r>
        <w:rPr/>
        <w:t>Объем оказания Услуг в соответствии с Меню (Приложение №1 к Извещению), в количестве 85 учащихся.</w:t>
      </w:r>
    </w:p>
    <w:p>
      <w:pPr>
        <w:pStyle w:val="Style21"/>
        <w:spacing w:before="0" w:after="0"/>
        <w:jc w:val="both"/>
        <w:rPr/>
      </w:pPr>
      <w:r>
        <w:rPr/>
        <w:t>Место оказания Услуг питания по адресу: УР, г. Глазов, ул. Колхозная, 12.</w:t>
      </w:r>
    </w:p>
    <w:p>
      <w:pPr>
        <w:pStyle w:val="Style21"/>
        <w:spacing w:before="0" w:after="0"/>
        <w:jc w:val="both"/>
        <w:rPr/>
      </w:pPr>
      <w:r>
        <w:rPr/>
        <w:t>Сроки оказания услуг: с момента заключения Контракта по 31.12.2011г.</w:t>
      </w:r>
    </w:p>
    <w:p>
      <w:pPr>
        <w:pStyle w:val="Style21"/>
        <w:spacing w:before="0" w:after="0"/>
        <w:jc w:val="both"/>
        <w:rPr/>
      </w:pPr>
      <w:r>
        <w:rPr/>
        <w:t>Оплата услуги по контракту производятся путем безналичного перечисления денежных средств на расчётный счёт Исполнителя по факту оказанных услуг после предъявления подписанных счетов – фактур, актов оказанных услуг и других сопроводительных документов, с возможной отсрочкой платежа до 60 банковских дней.</w:t>
      </w:r>
    </w:p>
    <w:p>
      <w:pPr>
        <w:pStyle w:val="Style21"/>
        <w:spacing w:before="0" w:after="0"/>
        <w:jc w:val="both"/>
        <w:rPr/>
      </w:pPr>
      <w:r>
        <w:rPr/>
        <w:t xml:space="preserve">Источник финансирования заказа: Бюджет МО «Город Глазов» (софинансирование: субвенции из бюджета УР и средства местного бюджета). </w:t>
      </w:r>
    </w:p>
    <w:p>
      <w:pPr>
        <w:pStyle w:val="Style21"/>
        <w:spacing w:before="0" w:after="0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Style21"/>
        <w:spacing w:before="0" w:after="0"/>
        <w:jc w:val="both"/>
        <w:rPr/>
      </w:pPr>
      <w:r>
        <w:rPr/>
        <w:t>Цена контракта сформирована на основании Постановления Главы Администрации города Глазова от 13.04.2011 г. № 18/28 «Об организации бесплатного одноразового питания для отдельных категорий учащихся, детей из малообеспеченных семей и детей из многодетных семей муниципальных общеобразовательных учреждений города Глазова»: стоимость питания 1 ребенка установлена 28,00 руб.в день, из них 21,34 руб. из бюджета УР, 6,66 руб. из бюджета города Глазова. Расчет цены начальной (максимальной) контракта: 28,00х85х48=114240,00 руб.</w:t>
      </w:r>
    </w:p>
    <w:p>
      <w:pPr>
        <w:pStyle w:val="Style21"/>
        <w:spacing w:before="0" w:after="0"/>
        <w:jc w:val="both"/>
        <w:rPr/>
      </w:pPr>
      <w:r>
        <w:rPr/>
        <w:t xml:space="preserve">Начальная (максимальная) цена контракта – </w:t>
      </w:r>
      <w:r>
        <w:rPr>
          <w:b/>
          <w:bCs/>
        </w:rPr>
        <w:t xml:space="preserve">114 240,00 рублей </w:t>
      </w:r>
      <w:r>
        <w:rPr/>
        <w:t>(с учетом стоимости продуктов питания, торговой наценки, коммунальных расходов, всех расходов, налогов, сборов и других обязательных платежей, установленных на территории РФ).</w:t>
      </w:r>
    </w:p>
    <w:p>
      <w:pPr>
        <w:pStyle w:val="Style21"/>
        <w:spacing w:before="0" w:after="0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1.10.2011г., в которых были предложены следующие стоимости оказания услуг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 по контракту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943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оказания услуг, в рублях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4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лазовский «Хлебозавод №1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оказание услуг по организации питания учащихся МОУ «СШ № 16» из многодетных малообеспеченных семей, имеющих соответствующие удостоверения</w:t>
      </w:r>
      <w:r>
        <w:rPr/>
        <w:t xml:space="preserve"> у МАУ «Здоровое питание» муниципального образования «Город Глазов» (местонахождение: УР, г.Глазов, ул.Парковая, д.2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Глазовский «Хлебозавод №1» (местонахождение: УР, г.Глазов, ул. Химмашевское шоссе, д.2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общеобразовательному учреждению «Средняя общеобразовательная школа № 16» </w:t>
      </w:r>
      <w:r>
        <w:rPr>
          <w:bCs/>
        </w:rPr>
        <w:t xml:space="preserve">заключить муниципальный контракт на оказание вышеуказанных услуг </w:t>
      </w:r>
      <w:r>
        <w:rPr/>
        <w:t>с</w:t>
      </w:r>
      <w:r>
        <w:rPr>
          <w:b/>
        </w:rPr>
        <w:t xml:space="preserve"> МАУ «Здоровое питание» муниципального образования «Город Глазов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</w:t>
      </w:r>
      <w:r>
        <w:rPr>
          <w:b/>
        </w:rPr>
        <w:t>14 240,00 рублей</w:t>
      </w:r>
      <w:r>
        <w:rPr/>
        <w:t xml:space="preserve"> </w:t>
      </w:r>
      <w:r>
        <w:rPr>
          <w:bCs/>
        </w:rPr>
        <w:t>(</w:t>
      </w:r>
      <w:r>
        <w:rPr/>
        <w:t>с учетом стоимости продуктов питания, торговой наценки, коммунальных расходов, все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Директор МОУ «Средняя общеобразовательная школа № 16» </w:t>
        <w:tab/>
        <w:t>А.М. Буданов</w:t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0:00Z</dcterms:created>
  <dc:creator>Чиркова Н.С.</dc:creator>
  <dc:description/>
  <cp:keywords/>
  <dc:language>en-US</dc:language>
  <cp:lastModifiedBy>admin</cp:lastModifiedBy>
  <cp:lastPrinted>2011-10-19T10:35:00Z</cp:lastPrinted>
  <dcterms:modified xsi:type="dcterms:W3CDTF">2011-10-19T05:37:00Z</dcterms:modified>
  <cp:revision>3</cp:revision>
  <dc:subject/>
  <dc:title>ПРОТОКОЛ</dc:title>
</cp:coreProperties>
</file>