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3  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Глазовской городской Думы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9.2011 № 110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образования «Город Глазов» на 2011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 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62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й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 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в 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году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378</w:t>
            </w:r>
            <w:r>
              <w:rPr/>
              <w:t>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796</w:t>
            </w:r>
            <w:r>
              <w:rPr/>
              <w:t>,00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, полученные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 777,0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9378</w:t>
            </w:r>
            <w:r>
              <w:rPr>
                <w:b/>
              </w:rPr>
              <w:t>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7</w:t>
            </w: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4:00Z</dcterms:created>
  <dc:creator>Potorochina</dc:creator>
  <dc:description/>
  <cp:keywords/>
  <dc:language>en-US</dc:language>
  <cp:lastModifiedBy>duma02</cp:lastModifiedBy>
  <cp:lastPrinted>2009-09-17T10:25:00Z</cp:lastPrinted>
  <dcterms:modified xsi:type="dcterms:W3CDTF">2011-09-29T05:06:00Z</dcterms:modified>
  <cp:revision>17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