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596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8» октя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 xml:space="preserve">Открытый аукцион в электронной форме на право заключить муниципальный контракт </w:t>
      </w:r>
      <w:r>
        <w:rPr>
          <w:szCs w:val="24"/>
        </w:rPr>
        <w:t>на выполнение работ по объекту: «Капитальный ремонт детского сада № 48 на 80 мест в г. Глазове. Наружное освещение»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Выполнение работ по объекту: «Капитальный ремонт детского сада № 48 на 80 мест в г. Глазове. Наружное освещение»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(максимальная) цена контракта: </w:t>
      </w:r>
      <w:r>
        <w:rPr>
          <w:b/>
          <w:sz w:val="24"/>
          <w:szCs w:val="24"/>
        </w:rPr>
        <w:t>1 425 312,00 рублей</w:t>
      </w:r>
      <w:r>
        <w:rPr>
          <w:sz w:val="24"/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 xml:space="preserve">Управление дошкольного образования Администрации города Глазова, начальник управления – Л.И.Шерман, адрес: 427622, УР, г. Глазов, ул. Ленина, 15а, телефон/факс: 8 (341 41) 5-01-93, 5-01-04, e-mail: </w:t>
      </w:r>
      <w:hyperlink r:id="rId3">
        <w:r>
          <w:rPr>
            <w:rStyle w:val="InternetLink"/>
            <w:szCs w:val="24"/>
            <w:lang w:val="en-US"/>
          </w:rPr>
          <w:t>ok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 xml:space="preserve"> (контактное лицо – А.А. Белослуцкий, телефон: 8 (341 41) 2-33-73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</w:t>
      </w:r>
      <w:r>
        <w:rPr>
          <w:iCs/>
          <w:sz w:val="24"/>
          <w:szCs w:val="24"/>
        </w:rPr>
        <w:t xml:space="preserve">М.Г.Высотских, </w:t>
      </w:r>
      <w:r>
        <w:rPr>
          <w:sz w:val="24"/>
          <w:szCs w:val="24"/>
        </w:rPr>
        <w:t xml:space="preserve">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.Г. Гафиатуллин</w:t>
      </w:r>
      <w:r>
        <w:rPr>
          <w:sz w:val="24"/>
          <w:szCs w:val="24"/>
        </w:rPr>
        <w:t>, О.И.Громов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1000596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17» октябр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26» октя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872"/>
        <w:gridCol w:w="3276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0226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0.2011 г.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8:23 ча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ООО "Энергосервис"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1829013525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1829010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427629, Удмуртская Республика, Глазов г, ул.Красногорский тракт, д.15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rPr>
          <w:color w:val="333333"/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color w:val="333333"/>
          <w:szCs w:val="24"/>
        </w:rPr>
        <w:t>ООО "Энергосервис"</w:t>
      </w:r>
      <w:r>
        <w:rPr>
          <w:szCs w:val="24"/>
        </w:rPr>
        <w:t xml:space="preserve">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 xml:space="preserve">на право заключить муниципальный контракт </w:t>
      </w:r>
      <w:r>
        <w:rPr>
          <w:szCs w:val="24"/>
        </w:rPr>
        <w:t xml:space="preserve">на выполнение работ по объекту: «Капитальный ремонт детского сада № 48 на 80 мест в г. Глазове. Наружное освещение»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Управлению дошкольного образования Администрации города Глазова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color w:val="333333"/>
          <w:szCs w:val="24"/>
        </w:rPr>
        <w:t xml:space="preserve">ООО "Энергосервис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Г.Высотских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Я.Е.Филат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ошкольног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разования Администрации города Глазова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И.Шерман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42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oks-glazov@yandex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10-28T09:12:00Z</cp:lastPrinted>
  <dcterms:modified xsi:type="dcterms:W3CDTF">2011-10-28T04:42:00Z</dcterms:modified>
  <cp:revision>31</cp:revision>
  <dc:subject/>
  <dc:title>Протокол рассмотрения заявок на участие в открытом аукционе № 22/1</dc:title>
</cp:coreProperties>
</file>