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ы приказом начальника управления образова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2.2011 г. № 16/02 -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ема  обучающихся в общеобразовательные учреждения города Глазова, реализующие основную общеобразовате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рав граждан на получение общего образования при создании общеобразовательного учреждения для организации учета детей 6-18 летнего возраста, подлежащих обучению, и организации приёма детей в 1 класс приказом начальника управления образования определяется микрорайон школы. При необходимости изменения и дополнения в списки микрорайонов школ вносятся приказом начальника управления в январе и сентябре текущего года по результатам поквартирного обход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прогнозирует комплектование контингента обучающихся на ближайшие 5-6 лет и предоставляет информацию о плане комплектования 1-х классов в управление образования до начала комплектования педагогических и руководящих кадров на следующий учебный год (Приложение 1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е учреждение в пределах определённой лицензией предельной численности контингента обучающихся обеспечивает прием всех подлежащих  обучению граждан, проживающих в микрорайоне, закрепленном за школой, и имеющих право на получение образования соответствующего уровня. Все общеобразовательные учреждения организуют информирование родителей (законных представителей) будущих первоклассников о деятельности своего учреждения и правилах приема обучающихся в форме собраний, собеседований, дней открытых дверей, а также путем использования информационных ресурсов   до начала приема заявлений в 1 классы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не проживающим на территории, закрепленной за школой, может быть отказано в приеме только по причине отсутствия свободных мест в учреждении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се дети, достигшие школьного возраста – 6,6 лет, зачисляются в 1-й класс общеобразовательного учреждения независимо от уровня их подготовки. Приём детей в 1 класс в более раннем возрасте по согласованию с управлением образования осуществляется образовательными учреждениями, где созданы условия для обучения детей данного возраста в соответствии с постановлением Главного государственного санитарного врача Российской Федерации от 28 ноября 2002 г. № 44 «О введении в действие санитарно-эпидемологических правил и нормативов СанПиН 2.4.2.1178-02. Приём детей в 1 класс после достижения 8 лет осуществляется по согласованию с комиссией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е учреждение не имеет права проводить конкурсный отбор при приеме детей в 1-й класс, в том числе и в учреждения повышенного уровня образова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заявлений от родителей (законных представителей) будущих первоклассников, проживающих в микрорайоне, закреплённом за образовательным учреждением, начинается не ранее 1 марта текущего года и завершается 30 мая текущего года.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оданные заявления регистрируются в журнале приёма заявлений  о приеме в общеобразовательное учреждение (Приложение 2) секретарём или иным лицом, назначенным руководителем образовательного учреждения. После регистрации заявителю выдается документ, содержащий следующую информацию: входящий № заявления о приеме в ОУ; перечень представленных документов и отметка об их получении, заверенная подписью секретаря и печатью школы: сведения о сроках уведомления о зачислении в 1 класс, контактные телефоны для получения информации, в т.ч. управления образова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зачисления в 1-й класс родители (законные представители) предъявляют документ, удостоверяющий личность одного из родителей и  представляют в 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родителей на имя директора школы о приёме в 1 класс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справку (карту) о состоянии здоровь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свидетельства о рождении ребен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 xml:space="preserve">Весь пакет документов, перечисленных в п.9 родители (законные представители) будущих первоклассников предоставляют в образовательное учреждение </w:t>
      </w:r>
      <w:r>
        <w:rPr>
          <w:color w:val="000000"/>
          <w:sz w:val="26"/>
          <w:szCs w:val="26"/>
        </w:rPr>
        <w:t xml:space="preserve">до 1 июля текущего года. </w:t>
      </w:r>
      <w:r>
        <w:rPr>
          <w:sz w:val="26"/>
          <w:szCs w:val="26"/>
        </w:rPr>
        <w:t xml:space="preserve">С 1 июля по 30 августа текущего года общеобразовательные учреждения осуществляют приём на свободные места всех желающих. Свободными считаются места в классах с наполняемостью ниже нормативной  (менее 25 человек). При непредставлении в указанные сроки всех документов, указанных в п. 7 заявление о приёме ребёнка в 1 класс считается аннулированным по согласованию с родителями (законными представителями). </w:t>
      </w:r>
    </w:p>
    <w:p>
      <w:pPr>
        <w:pStyle w:val="Normal"/>
        <w:numPr>
          <w:ilvl w:val="0"/>
          <w:numId w:val="1"/>
        </w:numPr>
        <w:spacing w:before="0" w:after="120"/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аво на первоочередное зачисление в образовательное учреждение имеют дети, проживающие в микрорайоне школы; дети, чьи братья и сёстры обучаются в данном образовательном учреждении; дети сотрудников данного образовательного учрежд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свободных мест в образовательном учреждении директор обязан передать заявление о приёме ребёнка в 1 класс в управление образования, которое должно обеспечить право ребенка на получение общего образования. 20 августа текущего года руководители образовательных учреждений предоставляют в управление образования предварительную информацию о комплектовании 1 клас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числение обучающихся в общеобразовательное учреждение оформляется приказом директора школы не позднее  30 августа текущего года и доводится до сведения родителей (законных представителей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 приёме детей в общеобразовательное учреждение руководитель образовательного учреждения обязан ознакомить поступающих и их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авилами приёма в образовательные учреждения города 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учающихся в классные коллективы, перевод из одного класса в другой в пределах параллели является компетенцией образовательного учрежд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сле зачисления администрация образовательного учреждения вправе запросить с родителей (законных представителей) дополнительно иные документы, необходимые для организации учебно-воспитательного процесса (ИНН, ПСС, справки о составе семьи и др.)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облюдения требований ФЗ № 152 «О персональных данных» и обеспечения в полном объеме организации учебно-воспитательного процесса, по требованию администрации школы, родителям (законным представителям) необходимо дать письменное согласие на обработку своих персональных данных и персональных данных ребёнка. В случае отказа в обработке персональных данных администрация школы обязана предупредить  о последствиях (невозможность выезда на экскурсии, поездок за пределы города, участия в олимпиадах, конкурсах, вручения призов и т.д.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образовательных учреждений несут ответственность за соблюдение правил приёма в образовательное учреждение и обеспечение гражданам общедоступного и бесплатного общего образова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ступлении в последующие классы родители (законные представители) обязаны представить в образовательное учреждение медицинскую карту и личное дело обучающегося с результатами обучения в каждом класс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10-е классы общеобразовательных учреждений принимаются выпускники 9-х классов, освоившие в полном объеме образовательные программы 2 ступени. Прием заявлений начинается после вручения аттестатов об основном общем образовании. Право на первоочередное зачисление в общеобразовательный 10 класс имеют выпускники 9 класса, осваивающие основные образовательные программы в данном образовательном учреждении. Приём в профильные 10 классы регламентируется Положением о порядке приёма в профильные классы муниципальных общеобразовательных учреждений города Глазова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ностранные граждане принимаются в общеобразовательные учреждения в порядке, установленном для граждан РФ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9:00Z</dcterms:created>
  <dc:creator>obr03</dc:creator>
  <dc:description/>
  <cp:keywords/>
  <dc:language>en-US</dc:language>
  <cp:lastModifiedBy>obr03</cp:lastModifiedBy>
  <dcterms:modified xsi:type="dcterms:W3CDTF">2011-10-21T11:10:00Z</dcterms:modified>
  <cp:revision>1</cp:revision>
  <dc:subject/>
  <dc:title/>
</cp:coreProperties>
</file>