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61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8 но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Администрация города Глазова, Глава Администрации города Глазова – А. Н. Коземаслов, телефон/факс: 8 (341 41) 2-55-76, телефон: 8 (341 41) 2-18-50, адрес: 427620, УР, г. Глазов, ул. Динамо, д. 6, e-mail: zhkh@glazov-gov.ru (контактное лицо: Сарычев Л.Е., телефон: 8 (341 41) 3-55-11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ind w:right="-54" w:hanging="0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выполнение работ по ремонту пешеходного тротуара на пл. Свободы.</w:t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а Администрации города Глазова – А.Н. Коземасло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612 о проведении запроса котировок было размещено 21.10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8.10.2011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АО «Глазовский дормостстрой», местонахождение: УР, г.Глазов, ул.Красногорский тракт, д.1 (входящий №1 от 28.10.2011 г. в 08 : 42 часов).</w:t>
      </w:r>
    </w:p>
    <w:p>
      <w:pPr>
        <w:pStyle w:val="TextBody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07 ноября 2011 года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03"/>
        <w:gridCol w:w="2384"/>
        <w:gridCol w:w="32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 уведомл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У» МО «Город Глазов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 2011 г.</w:t>
            </w:r>
          </w:p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в 17 : 06 час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zku-glazov@mail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оге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 2011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: 06 час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pogey-glazov@mail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тохозяйств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 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7 : 06 час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1" w:hanging="0"/>
              <w:jc w:val="center"/>
              <w:rPr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oo-sah-@mail.ru</w:t>
              </w:r>
            </w:hyperlink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 повторно назначенный срок дополнительно была представлена котировочная заявка:</w:t>
      </w:r>
    </w:p>
    <w:p>
      <w:pPr>
        <w:pStyle w:val="TextBody"/>
        <w:rPr/>
      </w:pPr>
      <w:r>
        <w:rPr/>
        <w:t>от ИП Шудегова Мария Олеговна, адрес: УР, г.Глазов, ул.Металлургическая, д.20 (входящий №2 от 31.10.2011 в 15 : 39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Style21"/>
        <w:spacing w:before="0" w:after="0"/>
        <w:jc w:val="both"/>
        <w:rPr/>
      </w:pPr>
      <w:r>
        <w:rPr/>
        <w:t>Качество выполнения работ должно соответствовать требованиям СНиП 12-01-2004 «Автомобильные дороги», методическим рекомендациям по ремонту и содержанию автомобильных дорог, принятых и введенных в действие письмом Государственной службы дорожного хозяйства Министерства транспорта РФ от 17.03.2004г. № ОС-28/1270ис, а также иным нормативным документам и действующему законодательству.</w:t>
      </w:r>
    </w:p>
    <w:p>
      <w:pPr>
        <w:pStyle w:val="Style21"/>
        <w:spacing w:before="0" w:after="0"/>
        <w:jc w:val="both"/>
        <w:rPr/>
      </w:pPr>
      <w:r>
        <w:rPr/>
        <w:t>Объем и состав выполняемых работ в соответствии с Техническим заданием (Приложение №1 к Извещению) и Ведомостью объемов и стоимости работ – (Приложение № 2 к Извещению).</w:t>
      </w:r>
    </w:p>
    <w:p>
      <w:pPr>
        <w:pStyle w:val="Style21"/>
        <w:spacing w:before="0" w:after="0"/>
        <w:jc w:val="both"/>
        <w:rPr/>
      </w:pPr>
      <w:r>
        <w:rPr/>
        <w:t xml:space="preserve">Гарантии качества на выполняемые работы устанавливается с момента подписания акта выполненных рабо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на 6 лет по основанию дорожной одеж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на 4 года по верхнему слою покрытия.</w:t>
      </w:r>
    </w:p>
    <w:p>
      <w:pPr>
        <w:pStyle w:val="Normal"/>
        <w:jc w:val="both"/>
        <w:rPr/>
      </w:pPr>
      <w:r>
        <w:rPr/>
        <w:t>Место выполнения работ: УР, г.Глазов, пл. Свободы у магазина ЛВЗ.</w:t>
      </w:r>
    </w:p>
    <w:p>
      <w:pPr>
        <w:pStyle w:val="Normal"/>
        <w:jc w:val="both"/>
        <w:rPr/>
      </w:pPr>
      <w:r>
        <w:rPr/>
        <w:t>Срок выполнения работ: с момента заключения контракта в течение 7 календарных дней.</w:t>
        <w:br/>
        <w:t>Оплата будет производиться путем безналичного перечисления денежных средств на расчетный счет Подрядчика по факту выполненных работ, на основании подписанных обеими сторонами Актов выполненных работ и счетов-фактур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.</w:t>
      </w:r>
    </w:p>
    <w:p>
      <w:pPr>
        <w:pStyle w:val="Normal"/>
        <w:jc w:val="both"/>
        <w:rPr/>
      </w:pPr>
      <w:r>
        <w:rPr/>
        <w:t xml:space="preserve">Начальная (максимальная) стоимость выполнения работ – </w:t>
      </w:r>
      <w:r>
        <w:rPr>
          <w:b/>
          <w:bCs/>
        </w:rPr>
        <w:t xml:space="preserve">186 773,00 рублей </w:t>
      </w:r>
      <w:r>
        <w:rPr/>
        <w:t>(с учетом всех расходов, налогов, сборов и других обязательных платежей, в соответствии с законодательством РФ, связанных с исполнением Контрак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(максимальная) цена контракта (цена лота) сформирована на основании Локального сметного расчета (Приложение №3 к Извещению), утвержденного Заказчиком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1.10.2011г., в которых были предложены следующие стоимости выполнения работ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выполнения работ по контракту.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92"/>
        <w:gridCol w:w="5943"/>
      </w:tblGrid>
      <w:tr>
        <w:trPr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стоимость выполнения работ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лазовский дормостстрой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дегова М.О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выполнение работ по ремонту пешеходного тротуара на пл. Свободы у ОАО «Глазовский дормостстрой» (местонахождение: УР, г.Глазов, ул.Красногорский тракт, д.1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Шудегова Мария Олеговна (адрес: УР, г.Глазов, ул.Металлургическая, д.20).</w:t>
      </w:r>
    </w:p>
    <w:p>
      <w:pPr>
        <w:pStyle w:val="Normal"/>
        <w:jc w:val="both"/>
        <w:rPr/>
      </w:pPr>
      <w:r>
        <w:rPr/>
        <w:t xml:space="preserve">6.2. Муниципальному заказчику – Администрации города Глазова </w:t>
      </w:r>
      <w:r>
        <w:rPr>
          <w:bCs/>
        </w:rPr>
        <w:t xml:space="preserve">заключить муниципальный контракт на выполнение вышеуказанных работ </w:t>
      </w:r>
      <w:r>
        <w:rPr/>
        <w:t>с</w:t>
      </w:r>
      <w:r>
        <w:rPr>
          <w:b/>
        </w:rPr>
        <w:t xml:space="preserve"> ОАО «Глазовский дормостстрой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</w:rPr>
        <w:t>130 000,00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 и других обязательных платежей, в соответствии с законодательством РФ, связанных с исполнением Контракта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9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0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Глава Администрации города Глазова</w:t>
        <w:tab/>
        <w:t>А.Н. Коземасло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М.Г. Высотски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11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540"/>
        </w:tabs>
        <w:ind w:left="54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mailto:zku-glazov@mail.ru" TargetMode="External"/><Relationship Id="rId7" Type="http://schemas.openxmlformats.org/officeDocument/2006/relationships/hyperlink" Target="mailto:apogey-glazov@mail.ru" TargetMode="External"/><Relationship Id="rId8" Type="http://schemas.openxmlformats.org/officeDocument/2006/relationships/hyperlink" Target="mailto:ooo-sah-@mail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glazov-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9:00Z</dcterms:created>
  <dc:creator>Чиркова Н.С.</dc:creator>
  <dc:description/>
  <cp:keywords/>
  <dc:language>en-US</dc:language>
  <cp:lastModifiedBy>admin</cp:lastModifiedBy>
  <cp:lastPrinted>2011-11-08T13:31:00Z</cp:lastPrinted>
  <dcterms:modified xsi:type="dcterms:W3CDTF">2011-11-08T09:32:00Z</dcterms:modified>
  <cp:revision>4</cp:revision>
  <dc:subject/>
  <dc:title>ПРОТОКОЛ</dc:title>
</cp:coreProperties>
</file>