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Центр развития ребенка – детский сад № 11», Заведующий – Л.М.Лосева (контактное лицо), телефон: 8 (341 41) 5-31-95, адрес: УР, г. Глазов, ул. Пряженникова, 57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Центр развития ребенка – детский сад № 11».</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Центр развития ребенка – детский сад № 11» по адресу: УР, г. Глазов, ул. Пряженникова, 57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60 559,1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ноября 2011г. </w:t>
      </w:r>
      <w:r>
        <w:rPr>
          <w:b/>
          <w:sz w:val="24"/>
          <w:szCs w:val="24"/>
        </w:rPr>
        <w:t>до 17-00 часов (местного времени) 30 ноя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1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11»</w:t>
        <w:tab/>
        <w:t>Л.М.Лос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11»</w:t>
        <w:tab/>
        <w:t>Л.М.Лосе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7,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9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77200,0 + 9427,6 + 76095,5 + 13206,0 + 84630,0 = </w:t>
      </w:r>
      <w:r>
        <w:rPr>
          <w:rFonts w:cs="Times New Roman" w:ascii="Times New Roman" w:hAnsi="Times New Roman"/>
          <w:sz w:val="22"/>
          <w:szCs w:val="22"/>
        </w:rPr>
        <w:t>360 559,1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Центр развития ребенка – детский сад № 11»</w:t>
        <w:tab/>
        <w:t>Л.М.Лосе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Центр развития ребенка – детский сад № 1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Центр развития ребенка – детский сад № 11»</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ентр развития ребенка – детский сад № 11», именуемое в дальнейшем </w:t>
      </w:r>
      <w:r>
        <w:rPr>
          <w:b/>
          <w:sz w:val="22"/>
          <w:szCs w:val="22"/>
        </w:rPr>
        <w:t>Муниципальный заказчик</w:t>
      </w:r>
      <w:r>
        <w:rPr>
          <w:sz w:val="22"/>
          <w:szCs w:val="22"/>
        </w:rPr>
        <w:t xml:space="preserve"> в лице Заведующего – </w:t>
      </w:r>
      <w:r>
        <w:rPr>
          <w:szCs w:val="24"/>
        </w:rPr>
        <w:t>Л.М.Лосе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Центр развития ребенка – детский сад № 11»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Пряженникова, 57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Центр развития ребенка – детский сад № 11»</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Пряженникова, 57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1-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Лос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Центр развития ребенка – детский сад № 11»</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Пряженникова, 57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1-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Лос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17T08:53:00Z</cp:lastPrinted>
  <dcterms:modified xsi:type="dcterms:W3CDTF">2011-11-18T05:43:00Z</dcterms:modified>
  <cp:revision>103</cp:revision>
  <dc:subject/>
  <dc:title>                                                                                                                                                          от 05</dc:title>
</cp:coreProperties>
</file>