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Центр развития ребенка – детский сад № 29», Заведующий – С.Л.Мордвина (контактное лицо), телефон: 8 (341 41) 7-36-42, адрес: УР, г. Глазов, ул. Толстого, 3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Центр развития ребенка – детский сад № 29».</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Центр развития ребенка – детский сад № 29» по адресу: УР, г. Глазов, ул. Толстого, 39,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89 367,9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1 ноября 2011г. </w:t>
      </w:r>
      <w:r>
        <w:rPr>
          <w:b/>
          <w:sz w:val="24"/>
          <w:szCs w:val="24"/>
        </w:rPr>
        <w:t>до 17-00 часов (местного времени) 30 ноя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1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Центр развития ребенка – детский сад № 29»</w:t>
        <w:tab/>
        <w:t>С.Л.Мордвин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Центр развития ребенка – детский сад № 29»</w:t>
        <w:tab/>
        <w:t>С.Л.Мордвин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239000,0 + 13179,4 + 104201,5 + 18957,0 + 114030,0 = </w:t>
      </w:r>
      <w:r>
        <w:rPr>
          <w:rFonts w:cs="Times New Roman" w:ascii="Times New Roman" w:hAnsi="Times New Roman"/>
          <w:sz w:val="22"/>
          <w:szCs w:val="22"/>
        </w:rPr>
        <w:t>489 367,9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Центр развития ребенка – детский сад № 29»</w:t>
        <w:tab/>
        <w:t>С.Л.Мордвин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Центр развития ребенка – детский сад № 29»</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8.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Центр развития ребенка – детский сад № 29»</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ентр развития ребенка – детский сад № 29», именуемое в дальнейшем </w:t>
      </w:r>
      <w:r>
        <w:rPr>
          <w:b/>
          <w:sz w:val="22"/>
          <w:szCs w:val="22"/>
        </w:rPr>
        <w:t>Муниципальный заказчик</w:t>
      </w:r>
      <w:r>
        <w:rPr>
          <w:sz w:val="22"/>
          <w:szCs w:val="22"/>
        </w:rPr>
        <w:t xml:space="preserve"> в лице Заведующего – </w:t>
      </w:r>
      <w:r>
        <w:rPr>
          <w:szCs w:val="24"/>
        </w:rPr>
        <w:t>С.Л.Мордвин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Центр развития ребенка – детский сад № 29»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Толстого, 39,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Центр развития ребенка – детский сад № 2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Толстого, 3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36-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Центр развития ребенка – детский сад № 2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Толстого, 3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36-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Мордв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17T08:53:00Z</cp:lastPrinted>
  <dcterms:modified xsi:type="dcterms:W3CDTF">2011-11-18T06:21:00Z</dcterms:modified>
  <cp:revision>104</cp:revision>
  <dc:subject/>
  <dc:title>                                                                                                                                                          от 05</dc:title>
</cp:coreProperties>
</file>