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2.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комбинированного вида № 17», Заведующий – Н.Н.Шихова (контактное лицо), телефон: 8 (341 41) 3-56-10, адрес: УР, г. Глазов, ул. Ленина, 13 «б»,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комбинированного вида № 17».</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комбинированного вида № 17» по адресу: УР, г. Глазов, ул. Ленина, 13 «б»,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24 154,5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3 ноября 2011г. </w:t>
      </w:r>
      <w:r>
        <w:rPr>
          <w:b/>
          <w:sz w:val="24"/>
          <w:szCs w:val="24"/>
        </w:rPr>
        <w:t>до 17-00 часов (местного времени) 02 дека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5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17»</w:t>
        <w:tab/>
        <w:t>Н.Н.Ших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комбинированного вида № 17»</w:t>
        <w:tab/>
        <w:t>Н.Н.Ших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22.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2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4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1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58925,0 + 8658,0 + 68620,5 + 12141,0 + 75810,0 = </w:t>
      </w:r>
      <w:r>
        <w:rPr>
          <w:rFonts w:cs="Times New Roman" w:ascii="Times New Roman" w:hAnsi="Times New Roman"/>
          <w:sz w:val="22"/>
          <w:szCs w:val="22"/>
        </w:rPr>
        <w:t>324 154,5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комбинированного вида № 17»</w:t>
        <w:tab/>
        <w:t>Н.Н.Шихо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комбинированного вида № 17»</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2.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2.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комбинированного вида № 17»</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комбинированного вида № 17», именуемое в дальнейшем </w:t>
      </w:r>
      <w:r>
        <w:rPr>
          <w:b/>
          <w:sz w:val="22"/>
          <w:szCs w:val="22"/>
        </w:rPr>
        <w:t>Муниципальный заказчик</w:t>
      </w:r>
      <w:r>
        <w:rPr>
          <w:sz w:val="22"/>
          <w:szCs w:val="22"/>
        </w:rPr>
        <w:t xml:space="preserve"> в лице Заведующего – </w:t>
      </w:r>
      <w:r>
        <w:rPr>
          <w:szCs w:val="24"/>
        </w:rPr>
        <w:t>Н.Н.Шихо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комбинированного вида № 17»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Ленина, 13 «б»,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комбинированного вида № 1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Ленина, 1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6-1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комбинированного вида № 17»</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Ленина, 1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6-1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Н.Н.Ших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22T08:46:00Z</cp:lastPrinted>
  <dcterms:modified xsi:type="dcterms:W3CDTF">2011-11-22T04:50:00Z</dcterms:modified>
  <cp:revision>107</cp:revision>
  <dc:subject/>
  <dc:title>                                                                                                                                                          от 05</dc:title>
</cp:coreProperties>
</file>