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2.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комбинированного вида № 30», Заведующий – В.В.Лекомцева (контактное лицо), телефон: 8 (341 41) 7-38-63, адрес: УР, г. Глазов, ул. Толстого, 42,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комбинированного вида № 30».</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комбинированного вида № 30» по адресу: УР, г. Глазов, ул. Толстого, 42,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27 822,2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3 ноября 2011г. </w:t>
      </w:r>
      <w:r>
        <w:rPr>
          <w:b/>
          <w:sz w:val="24"/>
          <w:szCs w:val="24"/>
        </w:rPr>
        <w:t>до 17-00 часов (местного времени) 02 дека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5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30»</w:t>
        <w:tab/>
        <w:t>В.В.Лекомце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30»</w:t>
        <w:tab/>
        <w:t>В.В.Лекомце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22.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9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9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210525,0 + 11159,2 + 89999,0 + 15549,0 + 100590,0 = </w:t>
      </w:r>
      <w:r>
        <w:rPr>
          <w:rFonts w:cs="Times New Roman" w:ascii="Times New Roman" w:hAnsi="Times New Roman"/>
          <w:sz w:val="22"/>
          <w:szCs w:val="22"/>
        </w:rPr>
        <w:t>427 822,2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Детский сад комбинированного вида № 30»</w:t>
        <w:tab/>
        <w:t>В.В.Лекомцев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комбинированного вида № 30»</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2.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комбинированного вида № 30»</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комбинированного вида № 30», именуемое в дальнейшем </w:t>
      </w:r>
      <w:r>
        <w:rPr>
          <w:b/>
          <w:sz w:val="22"/>
          <w:szCs w:val="22"/>
        </w:rPr>
        <w:t>Муниципальный заказчик</w:t>
      </w:r>
      <w:r>
        <w:rPr>
          <w:sz w:val="22"/>
          <w:szCs w:val="22"/>
        </w:rPr>
        <w:t xml:space="preserve"> в лице Заведующего – </w:t>
      </w:r>
      <w:r>
        <w:rPr>
          <w:szCs w:val="24"/>
        </w:rPr>
        <w:t>В.В.Лекомце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комбинированного вида № 30»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Толстого, 42,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Детский сад комбинированного вида № 30»</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Толстого, 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38-63</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Леком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комбинированного вида № 30»</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Толстого, 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38-63</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Леком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22T09:03:00Z</cp:lastPrinted>
  <dcterms:modified xsi:type="dcterms:W3CDTF">2011-11-22T07:24:00Z</dcterms:modified>
  <cp:revision>109</cp:revision>
  <dc:subject/>
  <dc:title>                                                                                                                                                          от 05</dc:title>
</cp:coreProperties>
</file>