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2.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комбинированного вида № 36», Заведующий – Н.В.Подчезерцева (контактное лицо), телефон: 8 (341 41) 3-77-40, адрес: УР, г. Глазов, ул. Шевченко, 10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комбинированного вида № 36».</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комбинированного вида № 36» по адресу: УР, г. Глазов, ул. Шевченко, 10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23 748,6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3 ноября 2011г. </w:t>
      </w:r>
      <w:r>
        <w:rPr>
          <w:b/>
          <w:sz w:val="24"/>
          <w:szCs w:val="24"/>
        </w:rPr>
        <w:t>до 17-00 часов (местного времени) 02 дека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5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36»</w:t>
        <w:tab/>
        <w:t>Н.В.Подчезерце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36»</w:t>
        <w:tab/>
        <w:t>Н.В.Подчезерце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22.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9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1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207300,0 + 11351,6 + 89999,0 + 16188,0 + 98910,0 = </w:t>
      </w:r>
      <w:r>
        <w:rPr>
          <w:rFonts w:cs="Times New Roman" w:ascii="Times New Roman" w:hAnsi="Times New Roman"/>
          <w:sz w:val="22"/>
          <w:szCs w:val="22"/>
        </w:rPr>
        <w:t>423 748,6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Детский сад комбинированного вида № 36»</w:t>
        <w:tab/>
        <w:t>Н.В.Подчезерцев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комбинированного вида № 36»</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2.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Детский сад комбинированного вида № 36»</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комбинированного вида № 36», именуемое в дальнейшем </w:t>
      </w:r>
      <w:r>
        <w:rPr>
          <w:b/>
          <w:sz w:val="22"/>
          <w:szCs w:val="22"/>
        </w:rPr>
        <w:t>Муниципальный заказчик</w:t>
      </w:r>
      <w:r>
        <w:rPr>
          <w:sz w:val="22"/>
          <w:szCs w:val="22"/>
        </w:rPr>
        <w:t xml:space="preserve"> в лице Заведующего – </w:t>
      </w:r>
      <w:r>
        <w:rPr>
          <w:szCs w:val="24"/>
        </w:rPr>
        <w:t>Н.В.Подчезерце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комбинированного вида № 36»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Шевченко, 10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Детский сад комбинированного вида № 36»</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Шевченко,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77-4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Детский сад комбинированного вида № 36»</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Шевченко,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77-4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22T09:03:00Z</cp:lastPrinted>
  <dcterms:modified xsi:type="dcterms:W3CDTF">2011-11-22T10:40:00Z</dcterms:modified>
  <cp:revision>110</cp:revision>
  <dc:subject/>
  <dc:title>                                                                                                                                                          от 05</dc:title>
</cp:coreProperties>
</file>