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3.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37», Заведующий – Е.Л.Заякина (контактное лицо), телефон: 8 (341 41) 2-48-57, адрес: УР, г. Глазов, ул. К. Маркса, 8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37».</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37» по адресу: УР, г. Глазов, ул. К. Маркса, 8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61 614,8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4 ноября 2011г. </w:t>
      </w:r>
      <w:r>
        <w:rPr>
          <w:b/>
          <w:sz w:val="24"/>
          <w:szCs w:val="24"/>
        </w:rPr>
        <w:t>до 17-00 часов (местного времени) 05 дека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7»</w:t>
        <w:tab/>
        <w:t>Е.Л.Заякин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37»</w:t>
        <w:tab/>
        <w:t>Е.Л.Заякин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3.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4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77800,0 + 9523,8 + 76245,0 + 13206,0 + 84840,0 = </w:t>
      </w:r>
      <w:r>
        <w:rPr>
          <w:rFonts w:cs="Times New Roman" w:ascii="Times New Roman" w:hAnsi="Times New Roman"/>
          <w:sz w:val="22"/>
          <w:szCs w:val="22"/>
        </w:rPr>
        <w:t>361 614,8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комбинированного вида № 37»</w:t>
        <w:tab/>
        <w:t>Е.Л.Заякин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37»</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3.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3.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37»</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37», именуемое в дальнейшем </w:t>
      </w:r>
      <w:r>
        <w:rPr>
          <w:b/>
          <w:sz w:val="22"/>
          <w:szCs w:val="22"/>
        </w:rPr>
        <w:t>Муниципальный заказчик</w:t>
      </w:r>
      <w:r>
        <w:rPr>
          <w:sz w:val="22"/>
          <w:szCs w:val="22"/>
        </w:rPr>
        <w:t xml:space="preserve"> в лице Заведующего – </w:t>
      </w:r>
      <w:r>
        <w:rPr>
          <w:szCs w:val="24"/>
        </w:rPr>
        <w:t>Е.Л.Заякин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37»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 Маркса, 8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3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 Маркса,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2-48-5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Л.Заяк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3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К. Маркса,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2-48-5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Л.Заяк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22T09:03:00Z</cp:lastPrinted>
  <dcterms:modified xsi:type="dcterms:W3CDTF">2011-11-23T07:53:00Z</dcterms:modified>
  <cp:revision>110</cp:revision>
  <dc:subject/>
  <dc:title>                                                                                                                                                          от 05</dc:title>
</cp:coreProperties>
</file>