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3.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44», Заведующий – В.А.Косенкова (контактное лицо), телефон: 8 (341 41) 7-18-16, адрес: УР, г. Глазов, ул. Буденного, 8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4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44» по адресу: УР, г. Глазов, ул. Буденного, 8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73 248,7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4 ноября 2011г. </w:t>
      </w:r>
      <w:r>
        <w:rPr>
          <w:b/>
          <w:sz w:val="24"/>
          <w:szCs w:val="24"/>
        </w:rPr>
        <w:t>до 17-00 часов (местного времени) 05 дека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44»</w:t>
        <w:tab/>
        <w:t>В.А.Косен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44»</w:t>
        <w:tab/>
        <w:t>В.А.Косенк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3.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87,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9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84275,0 + 9716,2 + 78487,5 + 12780,0 + 87990,0 = </w:t>
      </w:r>
      <w:r>
        <w:rPr>
          <w:rFonts w:cs="Times New Roman" w:ascii="Times New Roman" w:hAnsi="Times New Roman"/>
          <w:sz w:val="22"/>
          <w:szCs w:val="22"/>
        </w:rPr>
        <w:t>373 248,7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комбинированного вида № 44»</w:t>
        <w:tab/>
        <w:t>В.А.Косенко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4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3.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44»</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44», именуемое в дальнейшем </w:t>
      </w:r>
      <w:r>
        <w:rPr>
          <w:b/>
          <w:sz w:val="22"/>
          <w:szCs w:val="22"/>
        </w:rPr>
        <w:t>Муниципальный заказчик</w:t>
      </w:r>
      <w:r>
        <w:rPr>
          <w:sz w:val="22"/>
          <w:szCs w:val="22"/>
        </w:rPr>
        <w:t xml:space="preserve"> в лице Заведующего – </w:t>
      </w:r>
      <w:r>
        <w:rPr>
          <w:szCs w:val="24"/>
        </w:rPr>
        <w:t>В.А.Косенко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4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Буденного, 8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44»</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44»</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23T13:25:00Z</cp:lastPrinted>
  <dcterms:modified xsi:type="dcterms:W3CDTF">2011-11-23T09:49:00Z</dcterms:modified>
  <cp:revision>112</cp:revision>
  <dc:subject/>
  <dc:title>                                                                                                                                                          от 05</dc:title>
</cp:coreProperties>
</file>