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8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ниципальным дошкольным образовательным учреждением «Детский сад № 38», Заведующий — Е. Б. Клобук (контактное лицо), телефон: 8 (341 41) 9–27–08, адрес: УР, Глазовский район, дом отдыха Чепца, 9, e-mail: econom.glazov@ya.ru</w:t>
      </w:r>
      <w:r>
        <w:rPr>
          <w:spacing w:val="-4"/>
          <w:szCs w:val="24"/>
        </w:rPr>
        <w:t>, принято решение о продлении срока подачи котировочных заявок по размещению заказа путем запроса котировок с заключением муниципального контракта на поставку молочных продуктов питания для МДОУ «Детский сад № 38»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5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ведующий </w:t>
        <w:br/>
        <w:t xml:space="preserve">МДОУ «Детский сад № 38» </w:t>
        <w:tab/>
        <w:t>Е.Б. Клобук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6:00Z</dcterms:created>
  <dc:creator>Чиркова Н.С.</dc:creator>
  <dc:description/>
  <cp:keywords/>
  <dc:language>en-US</dc:language>
  <cp:lastModifiedBy>admin</cp:lastModifiedBy>
  <cp:lastPrinted>2011-11-28T14:35:00Z</cp:lastPrinted>
  <dcterms:modified xsi:type="dcterms:W3CDTF">2011-11-28T10:36:00Z</dcterms:modified>
  <cp:revision>2</cp:revision>
  <dc:subject/>
  <dc:title>от 20</dc:title>
</cp:coreProperties>
</file>