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0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8 ноя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З «Городская больница №1», Главный врач – Е. М. Ворончихина, 427620, УР, г. Глазов, ул. Мира, 22, тел. 8 (341 41) 3-68-50, контактное лицо Суднищикова С.В., тел. 8 (341 41) 5-46-51, aptgb1opt@yаndex.ru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расходных материалов для диагностического отделения МУЗ «Городская больница № 1»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Главный врач МУЗ «городская больница №1» – Е.М. Ворончихин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02 о проведении запроса котировок было размещено 18.11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25.11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ЗАО «ИжМедикал», местонахождение: 426008, г.Ижевск, ул.М.Горького, д.79, оф. 316 «А» (входящий №1 от 25.11.2011 г. в 09 : 01 часов);</w:t>
      </w:r>
    </w:p>
    <w:p>
      <w:pPr>
        <w:pStyle w:val="TextBody"/>
        <w:rPr/>
      </w:pPr>
      <w:r>
        <w:rPr/>
        <w:t>от ИП Оконникова Алевтина Юрьевна, место жительства: 426000, г.Ижевск, ул.Локомотивная, 40-142 (входящий №2 от 25.11.2011 г. в 15 : 08 часов);</w:t>
      </w:r>
    </w:p>
    <w:p>
      <w:pPr>
        <w:pStyle w:val="TextBody"/>
        <w:rPr/>
      </w:pPr>
      <w:r>
        <w:rPr/>
        <w:t>от ООО «Медицинский прибор», местонахождение: 426009, УР, г.Ижевск, ул.Ленина, д.102 (входящий №3 от 25.11.2011 г. в 15 : 09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Соответствие качества поставляемого Товара, требованиям нормативной документации, действующей на территории Российской Федерации, характеристикам, установленным в Спецификации на поставку расходных материалов для диагностического отделения (Приложение №1 к Извещению). Документы, подтверждающие качество Товара, передаются Заказчику непосредственно вместе с Товаром при поставке.</w:t>
      </w:r>
    </w:p>
    <w:p>
      <w:pPr>
        <w:pStyle w:val="Normal"/>
        <w:jc w:val="both"/>
        <w:rPr/>
      </w:pPr>
      <w:r>
        <w:rPr/>
        <w:t>Срок поставки Товара – с момента заключения муниципального контракта до 30.12.2011г. Поставка осуществляется одномоментно, силами и транспортом Поставщика, по адресу: г. Глазов, ул. Мира, 22, склад МУЗ «Городская больница №1».</w:t>
      </w:r>
    </w:p>
    <w:p>
      <w:pPr>
        <w:pStyle w:val="Normal"/>
        <w:jc w:val="both"/>
        <w:rPr/>
      </w:pPr>
      <w:r>
        <w:rPr/>
        <w:t>Объем поставляемого Товара в соответствии со Спецификацией на поставку расходных материалов для диагностического отделения МУЗ «Городская больница № 1» (Приложение № 1 к Извещению).</w:t>
      </w:r>
    </w:p>
    <w:p>
      <w:pPr>
        <w:pStyle w:val="Normal"/>
        <w:jc w:val="both"/>
        <w:rPr/>
      </w:pPr>
      <w:r>
        <w:rPr/>
        <w:t>Упаковка Товара должна соответствовать требованиям ГОСТ, обеспечивать сохранность Товара при транспортировке и хранении, с учетом перевалок до конечного пункта назначения.</w:t>
      </w:r>
    </w:p>
    <w:p>
      <w:pPr>
        <w:pStyle w:val="Normal"/>
        <w:jc w:val="both"/>
        <w:rPr/>
      </w:pPr>
      <w:r>
        <w:rPr/>
        <w:t>Остаточный срок годности Товара на момент поставки должен составлять не менее 80% от срока годности установленного производителем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ставщика, по факту поставки, после подписания счета-фактуры и Акта приема-передачи, с возможной отсрочкой платежа до 30 календарных дней.</w:t>
      </w:r>
    </w:p>
    <w:p>
      <w:pPr>
        <w:pStyle w:val="Normal"/>
        <w:jc w:val="both"/>
        <w:rPr/>
      </w:pPr>
      <w:r>
        <w:rPr/>
        <w:t>Источник финансирования – средства ОМС.</w:t>
      </w:r>
    </w:p>
    <w:p>
      <w:pPr>
        <w:pStyle w:val="Normal"/>
        <w:jc w:val="both"/>
        <w:rPr/>
      </w:pPr>
      <w:r>
        <w:rPr/>
        <w:t>Сроки выполнения контракта: с момента заключения муниципального контракта до 30.12.2011г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16 800,00 рублей </w:t>
      </w:r>
      <w:r>
        <w:rPr/>
        <w:t>(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Начальная максимальная цена контракта сформирована на основании проведённого анализа цен поставщиков, работающих на территории Удмуртской Республики: ИП Никонов В.О., ООО «Салюс», ООО «ПрактикМед».</w:t>
      </w:r>
    </w:p>
    <w:p>
      <w:pPr>
        <w:pStyle w:val="Normal"/>
        <w:jc w:val="both"/>
        <w:rPr/>
      </w:pPr>
      <w:r>
        <w:rPr/>
        <w:t>Расчет начальной (максимальной) цены контракта указан в Приложении №2 к Извещению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8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0"/>
        <w:gridCol w:w="6036"/>
      </w:tblGrid>
      <w:tr>
        <w:trPr>
          <w:cantSplit w:val="true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ИжМедикал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8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конникова А.Ю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ицинский прибор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расходных материалов для диагностического отделения МУЗ «Городская больница № 1» у ЗАО «ИжМедикал» (местонахождение: местонахождение: 426008, г.Ижевск, ул.М.Горького, д.79, оф. 316 «А»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Оконникова Алевтина Юрьевна (место жительства: 426000, г.Ижевск, ул.Локомотивная, 40-142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му учреждению здравоохранения «городская больница №1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ЗАО «ИжМедикал» </w:t>
      </w:r>
      <w:r>
        <w:rPr>
          <w:bCs/>
        </w:rPr>
        <w:t xml:space="preserve">на сумму </w:t>
      </w:r>
      <w:r>
        <w:rPr>
          <w:b/>
        </w:rPr>
        <w:t>89 98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всех налогов, сборов, пошлин и обязательных платежей, а также иных расходов связанных с выполнением настоящего Контракта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Главный врач МУЗ «Городская больница №1»</w:t>
        <w:tab/>
        <w:t>Е.М. Ворончихин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49:00Z</dcterms:created>
  <dc:creator>Чиркова Н.С.</dc:creator>
  <dc:description/>
  <cp:keywords/>
  <dc:language>en-US</dc:language>
  <cp:lastModifiedBy>admin</cp:lastModifiedBy>
  <cp:lastPrinted>2011-11-28T17:00:00Z</cp:lastPrinted>
  <dcterms:modified xsi:type="dcterms:W3CDTF">2011-11-28T13:00:00Z</dcterms:modified>
  <cp:revision>3</cp:revision>
  <dc:subject/>
  <dc:title>ПРОТОКОЛ</dc:title>
</cp:coreProperties>
</file>