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30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ефон: 8 (341 41) 3-68-50, контактное лицо – Чиркова И.Ю., телефон: 8 (341 41) 3-68-18, e-mail: aptgb1opt@yandex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одноразового белья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 Ворончихин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6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9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едицинская компания «Фарми», местонахождение: 426028, г.Ижевск, ул.Маяковского, д.20 (входящий №1 от 29.11.2011 г. в 13 : 00 часов);</w:t>
      </w:r>
    </w:p>
    <w:p>
      <w:pPr>
        <w:pStyle w:val="TextBody"/>
        <w:rPr/>
      </w:pPr>
      <w:r>
        <w:rPr/>
        <w:t>от ООО «Авицена», местонахождение: 426065, УР, г.Ижевск, ул.Петрова, д.2 (входящий №2 от 29.11.2011 г. в 13 : 22 часов);</w:t>
      </w:r>
    </w:p>
    <w:p>
      <w:pPr>
        <w:pStyle w:val="TextBody"/>
        <w:rPr/>
      </w:pPr>
      <w:r>
        <w:rPr/>
        <w:t>от ООО «Медицинский прибор», местонахождение: 426009, УР, г.Ижевск, ул.Ленина, д.102 (входящий №3 от 29.11.2011 г. в 15 : 00 часов);</w:t>
      </w:r>
    </w:p>
    <w:p>
      <w:pPr>
        <w:pStyle w:val="TextBody"/>
        <w:rPr/>
      </w:pPr>
      <w:r>
        <w:rPr/>
        <w:t>от ИП Никонов Виталий Олегович, место жительства: г.Ижевск, ул.Майская, 16-2 (входящий №4 от 29.11.2011 г. в 15 : 02 часов);</w:t>
      </w:r>
    </w:p>
    <w:p>
      <w:pPr>
        <w:pStyle w:val="TextBody"/>
        <w:rPr/>
      </w:pPr>
      <w:r>
        <w:rPr/>
        <w:t>от ООО «Комплекс-МТ», местонахождение: 426028, УР, г.Ижевск, ул.Степная, д.6 (входящий №5 от 29.11.2011 г. в 15 : 19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одноразового белья (Приложение №1 к Извещению).</w:t>
      </w:r>
    </w:p>
    <w:p>
      <w:pPr>
        <w:pStyle w:val="Normal"/>
        <w:jc w:val="both"/>
        <w:rPr/>
      </w:pPr>
      <w:r>
        <w:rPr/>
        <w:t>Срок поставки Товара – в течение 10 календарных дней после поступления заявки от Заказчика. Поставка осуществляется силами и транспортом Поставщика, по адресу: г. Глазов, ул. Мира, 22, склад МУЗ «Городская больница №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одноразового белья (Приложение № 1 к Извещению).</w:t>
      </w:r>
    </w:p>
    <w:p>
      <w:pPr>
        <w:pStyle w:val="Normal"/>
        <w:jc w:val="both"/>
        <w:rPr/>
      </w:pPr>
      <w:r>
        <w:rPr/>
        <w:t>Упаковка Товара должна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беспечить соблюдение необходимых условий при транспортировании и хранении, согласно нормативной документации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составлять не менее 8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>Сроки выполнения контракта: с момента заключения муниципального контракта до 31.12.2011г.</w:t>
      </w:r>
    </w:p>
    <w:p>
      <w:pPr>
        <w:pStyle w:val="Normal"/>
        <w:jc w:val="both"/>
        <w:rPr/>
      </w:pPr>
      <w:r>
        <w:rPr/>
        <w:t>Максимальная цена контракта -</w:t>
      </w:r>
      <w:r>
        <w:rPr>
          <w:b/>
          <w:bCs/>
        </w:rPr>
        <w:t xml:space="preserve">249 000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сформирована на основании проведённого анализа цен поставщиков одноразового белья с необходимыми характеристиками: ООО «Медуниверсал-сервис», ООО «Феникс-Консалдинг», ООО «Медицинский прибор». Расчет начальной (максимальной) цены контракт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Единая Комиссия в</w:t>
      </w:r>
      <w:r>
        <w:rPr/>
        <w:t xml:space="preserve"> соответствии с частью 3 статьи 47 ФЗ РФ от 21.07.2005 № 94-ФЗ</w:t>
      </w:r>
      <w:r>
        <w:rPr>
          <w:b/>
          <w:bCs/>
        </w:rPr>
        <w:t xml:space="preserve"> единогласно приняла следующее решение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Отклонить Котировочную заявку ИП Никонов Виталий Олегович, т.к. ценовое предложение Участника размещения заказа превышает максимальную цену, указанную в извещении о проведении запроса котиро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2"/>
        </w:rPr>
      </w:pPr>
      <w:r>
        <w:rPr>
          <w:spacing w:val="-2"/>
        </w:rPr>
        <w:t>Ценовое предложение Участника размещения заказа составило 2400000,00 рублей, а начальная (максимальная) цена установленная заказчиком составила – 249 000,00 рублей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ООО «Медицинская компания «Фарми», ООО «Авицена», ООО «Медицинский прибор», ООО «Комплекс-МТ» представили в соответствии с требованиями Заказчика необходимые документы в срок, указанный в Извещении о проведении запроса котировок от 22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 «Фарми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ицена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прибор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лекс-МТ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поставку одноразового белья у ООО «Медицинский прибор» (местонахождение: 426009, УР, г.Ижевск, ул.Ленина, д.10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Авицена» (местонахождение: 426065, УР, г.Ижевск, ул.Петрова, д.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едицинский прибор»» </w:t>
      </w:r>
      <w:r>
        <w:rPr>
          <w:bCs/>
        </w:rPr>
        <w:t xml:space="preserve">на сумму </w:t>
      </w:r>
      <w:r>
        <w:rPr>
          <w:b/>
        </w:rPr>
        <w:t>156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6:00Z</dcterms:created>
  <dc:creator>Чиркова Н.С.</dc:creator>
  <dc:description/>
  <cp:keywords/>
  <dc:language>en-US</dc:language>
  <cp:lastModifiedBy>admin</cp:lastModifiedBy>
  <cp:lastPrinted>2011-11-30T14:44:00Z</cp:lastPrinted>
  <dcterms:modified xsi:type="dcterms:W3CDTF">2011-11-30T10:44:00Z</dcterms:modified>
  <cp:revision>3</cp:revision>
  <dc:subject/>
  <dc:title>ПРОТОКОЛ</dc:title>
</cp:coreProperties>
</file>